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8. Преподавателями учебных модулей могут быть педагоги школы, а также специалисты из других учреждений, являющихся возможными социальными партнерами школ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2.9. Программы образовательных модулей разрабатываются их руководителями, проходят защиту и утверждение на Методическом совете школы, утверждаются директором.  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0. Программа учебного модуля должна иметь следующую структуру: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итульный лист</w:t>
      </w:r>
      <w:r>
        <w:rPr>
          <w:color w:val="000000"/>
          <w:lang w:val="en-US"/>
        </w:rPr>
        <w:t>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</w:rPr>
        <w:t>пояснительная записка с указанием цели и задачей модуля;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чебно-тематический план</w:t>
      </w:r>
      <w:r>
        <w:rPr>
          <w:color w:val="000000"/>
          <w:lang w:val="en-US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держание программы</w:t>
      </w:r>
      <w:r>
        <w:rPr>
          <w:color w:val="000000"/>
          <w:lang w:val="en-US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жидаемые результаты обучения</w:t>
      </w:r>
      <w:r>
        <w:rPr>
          <w:color w:val="000000"/>
          <w:lang w:val="en-US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иды контроля, формы работы</w:t>
      </w:r>
      <w:r>
        <w:rPr>
          <w:color w:val="000000"/>
          <w:lang w:val="en-US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литература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3. Организация учебно-воспитательного процесса при реализации программ краткосрочных учебных модулей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. На заседаниях школьных методических объединений рассматривается предварительный список учебных модулей, и вносятся предложения по корректировке данного списка с учетом возможностей педагог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3.2. Набор предлагаемых учебных модулей носит инвариативный характер, так как обучающиеся в течение учебного года посещают все  модули, чередуя занятия в них. </w:t>
      </w:r>
    </w:p>
    <w:p>
      <w:pPr>
        <w:pStyle w:val="Style15"/>
        <w:jc w:val="both"/>
        <w:rPr/>
      </w:pPr>
      <w:r>
        <w:rPr>
          <w:color w:val="000000"/>
        </w:rPr>
        <w:t>3.3. Учебный модуль реализуется  для 6 групп примерно по 15 обучающихся одной параллели (5 и 6 классы), т.е. объединение в группы носит смешанный характер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4. Занятия учебных модулей проводятся по расписанию первыми уроками. Обучающиеся параллели, разделённые на группы, расходятся в аудитории согласно тематике модуля. Время на проведение учебного модуля – 45 минут.</w:t>
      </w:r>
    </w:p>
    <w:p>
      <w:pPr>
        <w:pStyle w:val="Style15"/>
        <w:jc w:val="both"/>
        <w:rPr/>
      </w:pPr>
      <w:r>
        <w:rPr>
          <w:color w:val="000000"/>
        </w:rPr>
        <w:t>3.5. Основными формами работы во время проведения учебного модуля  являются ролевые игры, работа в группах и парах сменного состава, проведение учащимися социологических опросов.</w:t>
      </w:r>
      <w:r>
        <w:rPr/>
        <w:t xml:space="preserve"> </w:t>
      </w:r>
      <w:r>
        <w:rPr>
          <w:color w:val="000000"/>
        </w:rPr>
        <w:t>По окончанию учебного модуля на итоговом занятии или на конференции обучающиеся в обязательном порядке (индивидуально либо в составе группы) предъявляют конечный продукт своей деятельности (электронная презентация, результаты исследования, собственного эксперимента, публичное выступление, статья в газете, творческое выступление, готовая поделка и др.). По окончании учебного модуля обучающиеся по итогам работы получают зачёт/незаче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6. По результатам защиты готового продукта деятельности в рамках образовательного модуля обучающиеся получают сертификаты, за лучшие работы, представленные в рамках выставки, творческого концерта  и т. д. – награждаются дипломами. Документы подписываются учителем, ведущим краткосрочный курс и заместителем директора по учебной работ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7. Результаты изучения краткосрочного учебного модуля заносятся в «Портфолио» обучающегос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8. Ведение учебного модуля фиксируется в специальном журнале.</w:t>
      </w:r>
      <w:r>
        <w:rPr/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9. Итоговый и текущий контроль за работой учебных модулей осуществляется заместителем директора по учебно-воспитательной работ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0:00Z</dcterms:created>
  <dc:creator>Нина Владимировна Зайцева</dc:creator>
  <dc:description/>
  <dc:language>en-US</dc:language>
  <cp:lastModifiedBy>Нина Владимировна Зайцева</cp:lastModifiedBy>
  <dcterms:modified xsi:type="dcterms:W3CDTF">2014-11-19T07:02:00Z</dcterms:modified>
  <cp:revision>2</cp:revision>
  <dc:subject/>
  <dc:title/>
</cp:coreProperties>
</file>