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психологическое проектирование образовательной среды школы как механизм реализации ФГОС ОО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В  статье  представлен  опыт психологического сопровождения процессов социализации  обучающихся на основной ступени образования. На примере создания  проектной мастерской рассматриваются социально-психологические условия для успешной организации групповой работы  подростков в сотрудничестве с педагогами с целью  улучшения  образовательной среды школ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Ключевые слова:</w:t>
      </w:r>
      <w:r>
        <w:rPr>
          <w:rFonts w:cs="Arial" w:ascii="Arial" w:hAnsi="Arial"/>
          <w:i/>
        </w:rPr>
        <w:t xml:space="preserve"> социальное проектирование, образовательная среда,  субъективное отношение к школе, проектная мастерская, событийность, уклад жизни, психологическая безопасность, самосознание и направленнос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рнизация образования, связанная с реализацией государственных стандартов, подразумевает обновление содержания образования в целом и переориентацию деятельности специалистов школьного  сопровождения, в частности. Так, новые ориентиры специалисту-психологу задает появившееся относительно  недавно целое направление деятельности, а именно, социально-психологическое проектирование, под которым понимается  участие в создании образовательной среды, направленной на формирование позитивной социальной позиции, социальных умений и навыков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рмин «</w:t>
      </w:r>
      <w:r>
        <w:rPr>
          <w:rFonts w:cs="Arial" w:ascii="Arial" w:hAnsi="Arial"/>
          <w:i/>
        </w:rPr>
        <w:t>образовательная среда</w:t>
      </w:r>
      <w:r>
        <w:rPr>
          <w:rFonts w:cs="Arial" w:ascii="Arial" w:hAnsi="Arial"/>
        </w:rPr>
        <w:t xml:space="preserve">» появился в конц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под влиянием идей экологической психологии и связан с активной деятельностью  ряда российских психологов, таких как, С.Д. Дерябо, Е.А. Климов,  В.П. Лебедева, В.А.Орлов, В.И. Панов, В.В. Рубцов, В.И. Слободчиков,  В.А.Ясвин и др.. </w:t>
      </w:r>
      <w:r>
        <w:rPr>
          <w:rFonts w:cs="Arial" w:ascii="Arial" w:hAnsi="Arial"/>
          <w:lang w:val="uk-UA"/>
        </w:rPr>
        <w:t xml:space="preserve">Несмотря  на отсутствие </w:t>
      </w:r>
      <w:r>
        <w:rPr>
          <w:rFonts w:cs="Arial" w:ascii="Arial" w:hAnsi="Arial"/>
        </w:rPr>
        <w:t xml:space="preserve">единой позиции в определении понятия «образовательная среда», в понимании её структуры, </w:t>
      </w:r>
      <w:r>
        <w:rPr>
          <w:rFonts w:cs="Arial" w:ascii="Arial" w:hAnsi="Arial"/>
          <w:lang w:val="uk-UA"/>
        </w:rPr>
        <w:t xml:space="preserve">все ученые рассматривают образовательную среду как совокупность взаимосвязанных и дополняющих друг друга факторов (материальных, пространственно-предметных, педагогических, социально-психологических и др.), которые оказывают существенное влияние на характер образовательного процесса. Более того, все авторы, изучающие образовательную среду, указывают на необходимость при диагностики эффективности среды уделять особое внимание анализу её психологического компонент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</w:rPr>
        <w:t xml:space="preserve">В небольшом поселке или в маленьком селе у учащихся, равно как и у их родителей, нет возможности выбора другой школы, но есть возможность создавать и преобразовывать образовательную среду, реализуя право на общественное управление школой. С другой стороны, развитие каждой школы предполагает и активную работу по формированию у всех субъектов образования устойчивого позитивного отношения к школе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осознанному выбору проектной технологии как одной из основных инновационных методик в современной  педагогике  нас подтолкнули результаты психологического исследования субъективного отношения к школе, проводимого нами совместно со  старшеклассниками в течение двух лет (2009-2010гг.). Полученные по методике психологической диагностики субъективного отношения к школе [7]  результаты свидетельствуют о том, что  при внешнем благополучии школы отношение к образовательной среде у родителей, учеников и учителей оказывается неоднозначным. Так, основную роль в школьном мире учащихся играют образовательный процесс и помещение и оборудование, а наиболее отрицательно и наименее положительно учащиеся относятся к учителям. Учителя, в свою очередь, в наибольшей степени склонны практически взаимодействовать  с коллегами, а не с детьми. Интенсивность отношения к школе родителей оказалась самой низкой, при этом родители склонны эмоционально реагировать на учителей - иными словами, позицию родителей можно назвать потребительской [ 1 ]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ы задались вопросом: как изменить к лучшему школьное пространство и как оптимизировать отношения в сфере «учитель-ученик», потому что именно в этой сфере  в результате соцопроса 64% учащихся  основной школы признали наличие проблем с учителями, а 85% посчитали  решение этой проблемы важной для себ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ак появилась идея создания проектной мастерской, одним из главных направлений в работе которой стало социальное проектирование. Слово «мастерская» в данном контексте понимается как форма проведения занятий, в которых активизируется познавательная и социальная активность по присвоению знаний, осмыслению прожитого опыта и включения его  в свое поведение [4]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ям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деятельности школьной проектной мастерской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оциализации, самовыражения обучающихся и педагогов в образовательном пространстве школ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ие конструктивного взаимодействия между обучающимися и педагогами для решения проблем воспита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авыков проектирования у учащихс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у обучающихся активной социальной позиции, потребности участия в решении вопросов социум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орма мастерской позволила сочетать теоретические занятия  непосредственно с практикой. Основой  теоретических знаний стал курс проектного мышления из 17 занятий «Учимся решать проблемы», разработанный психологом-практиком, кандидатом психологических наук М.Р.Битяновой [2].  Достоинства курса: разнообразие упражнений, связь проблемных ситуаций с жизнью, практический характер занятий, активные формы работы: тренинг, деловая игра, дискуссии. Практика включала разработку и реализацию проектов, тематика которых часто предлагалась самими учащими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есколько проектов, которые были реализованы в рамках работы школьной проектной мастерской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«Мосты понимания» —  проект-игра взаимодействия учителей и учащихся, посвященный   Дню Учителя, во время которой выступал совместный хор учеников и учителей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творческий проект «Мэри Поппинс возвращается!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— рождественская интерактивная сказка о взаимоотношениях между современными детьми и родителями, о семейных ценностях, сочиненная и поставленная по сценарию одной восьмиклассницы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ролевой проект «Женские образы в литературе, музыке, живописи» </w:t>
      </w:r>
      <w:r>
        <w:rPr>
          <w:rFonts w:cs="Arial" w:ascii="Arial" w:hAnsi="Arial"/>
          <w:b/>
        </w:rPr>
        <w:t xml:space="preserve">— </w:t>
      </w:r>
      <w:r>
        <w:rPr>
          <w:rFonts w:cs="Arial" w:ascii="Arial" w:hAnsi="Arial"/>
        </w:rPr>
        <w:t>литературно-музыкальная гостиная  к Международному Дню 8 Март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литературно-музыкальный проект «Мелодии военных лет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— подарок от школьников   ветеранам Великой Отечественной войны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многоцелевой информационный проект «История национальностей родного поселка»  в рамках акции «Малая родина – территория толерантности», результатами которого является создание демографической карты поселка и проведение фестиваля национальных культур в День толерантност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Таким образом, постепенно складывается особый уклад жизни учащихся и учителей на основной  ступени обучения, начинает появляться «событийность» в жизни подростков.  Чтобы это произошло, руководителю мастерской, в частности, педагогу-психологу, необходимо соблюдать некоторые правил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Подросток должен принимать активное участие с самого момента зарождения идеи: или предложить её  самостоятельно, или наполнить содержанием идею сверстников. Педагогу-психологу, в свою очередь, нужно настроиться на то, чтобы улавливать даже самую скромную  детскую инициативу и держать дверь кабинета открытой: подростки должны знать, что есть место, где можно выражать свои идеи свободно и безопас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Обычно учащиеся, предложившие тему и форму предстоящего события-проекта, становятся ядром инициативной группы. </w:t>
      </w:r>
      <w:r>
        <w:rPr>
          <w:rFonts w:cs="Arial" w:ascii="Arial" w:hAnsi="Arial"/>
          <w:color w:val="000000"/>
        </w:rPr>
        <w:t xml:space="preserve">На каждом этапе работы над проектом, как правило, есть свой ситуативный лидер: лидер-генератор идей, лидер-исследователь, лидер-оформитель продукта, лидер-режиссер презентации. </w:t>
      </w:r>
      <w:r>
        <w:rPr>
          <w:rFonts w:cs="Arial" w:ascii="Arial" w:hAnsi="Arial"/>
        </w:rPr>
        <w:t>Психологу остается только помочь им с планированием и организацией. При обсуждении  очень важно отказаться от привычных ролей (учитель-ученик) и разговаривать на равных. Сопровождать, но не подменять собой. Иногда полезно даже отступить в сторон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Подготовка и реализация проекта требует гораздо больше сил и времени, чем организация обычного мероприятия. При этом мы пользуемся известной схемой, согласно которой </w:t>
      </w:r>
      <w:r>
        <w:rPr>
          <w:rFonts w:cs="Arial" w:ascii="Arial" w:hAnsi="Arial"/>
          <w:color w:val="000000"/>
        </w:rPr>
        <w:t xml:space="preserve">проект - это "пять П": </w:t>
      </w:r>
      <w:r>
        <w:rPr>
          <w:rFonts w:cs="Arial" w:ascii="Arial" w:hAnsi="Arial"/>
          <w:bCs/>
          <w:color w:val="000000"/>
        </w:rPr>
        <w:t>проб</w:t>
        <w:softHyphen/>
        <w:t xml:space="preserve">лема, проектирование </w:t>
      </w:r>
      <w:r>
        <w:rPr>
          <w:rFonts w:cs="Arial" w:ascii="Arial" w:hAnsi="Arial"/>
          <w:color w:val="000000"/>
        </w:rPr>
        <w:t xml:space="preserve">(планирование), </w:t>
      </w:r>
      <w:r>
        <w:rPr>
          <w:rFonts w:cs="Arial" w:ascii="Arial" w:hAnsi="Arial"/>
          <w:bCs/>
          <w:color w:val="000000"/>
        </w:rPr>
        <w:t>по</w:t>
        <w:softHyphen/>
        <w:t xml:space="preserve">иск </w:t>
      </w:r>
      <w:r>
        <w:rPr>
          <w:rFonts w:cs="Arial" w:ascii="Arial" w:hAnsi="Arial"/>
          <w:color w:val="000000"/>
        </w:rPr>
        <w:t xml:space="preserve">информации, </w:t>
      </w:r>
      <w:r>
        <w:rPr>
          <w:rFonts w:cs="Arial" w:ascii="Arial" w:hAnsi="Arial"/>
          <w:bCs/>
          <w:color w:val="000000"/>
        </w:rPr>
        <w:t>продукт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зентация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По завершении проекта проводится рефлексия, чтобы все учащиеся могли выразить  свои мысли и эмоции, а взрослые — понять, что происходило с подростками. Обратную связь мы получаем и от участников события в разных формах: словесной или символической, мгновенной или отсроченной, в виде опроса либо устных выступлений на «круглом столе»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создавать атмосферу психологической безопасности, особенно для робких и неуверенных детей. К нам в мастерскую приходили  дети, которые до этого даже в классных делах не всегда принимали участие, а в наших «событиях»  занимали разные позиции и примеряли на себя разные рол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ируя опыт  работы по психологическому сопровождению социализации обучающихся, есть смысл  акцентировать внимание на первых позитивных выводах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априори социальное проектирование – это самая благодатная возможность для реализации главной задачи </w:t>
      </w:r>
      <w:r>
        <w:rPr>
          <w:rFonts w:cs="Arial" w:ascii="Arial" w:hAnsi="Arial"/>
          <w:i/>
        </w:rPr>
        <w:t xml:space="preserve">подросткового возраста </w:t>
      </w:r>
      <w:r>
        <w:rPr>
          <w:rFonts w:cs="Arial" w:ascii="Arial" w:hAnsi="Arial"/>
        </w:rPr>
        <w:t>– удовлетворения потребности в социальном самоутверждении и самостоятельн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мотря на определенные  различия в исследовательской и проектной видах деятельности, они с успехом дополняют друг друга: хорошее исследование может  вывести учащихся на проектные идеи и инициировать практический процесс их воплощен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в процессе проектирования изменяются наиболее значимые элементы личности – самосознание и направленность. Кроме того, проектная деятельность оказывает значительное влияние на формирование регулятивных компонентов самосознания: саморегуляции, самоанализа и самоконтроля деятельности, ответственности, прогнозирования. Культуротворческая деятельность подростков, развитие навыков планирования, рефлексии позволяют им выходить на качественно новый уровень не только в отношениях ученик-ученик (по своему составу мастерская была разновозрастной), но и в отношениях ученик-учитель. Достигнув определенного уровня самостоятельности, ученик может корректировать эти отношения, «использовать» учителя в качестве одного из источников информации в поисках решения проблем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едует отметить, что начинает позитивно  меняться школьное пространство на основной ступени обучения. Проекты, реализуемые участниками проектной мастерской в прошедшем учебном году, были самыми привлекательными и массовыми. Более того, проводимый ежегодно мониторинг удовлетворенности учащихся школьной жизнью, свидетельствует о  «приросте» в положительной оценке подростков их взаимоотношений с учителя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ая мастерская стала своего рода пропедевтическим курсом по освоению проектной технологии подростками. Ресурсные  возможности 15-20 учащихся, прошедших эту школу,  становятся особенно актуальными на сегодняшнем этапе введения ФГОС в 5-х класса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сихологическом плане отношение к образовательной среде – это структура, состоящая из 4 компонентов: эмоционального, познавательного, практического и поступочного.  Включая учащихся в социально-психологическое проектирование, мы тем самым создаем условия для развития устойчивого позитивного отношения к школе: от самой простой ступени – эмоциональной к наивысшей – поступочной, когда возникает потребность изменять не только себя, но и окружающее пространство;</w:t>
      </w:r>
    </w:p>
    <w:p>
      <w:pPr>
        <w:pStyle w:val="23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нец,  анализируя вопросы роли проектной деятельности в образовательном процессе и возможности использования данной деятельности в работе психолога образования, мы не можем не отметить тот факт, что процессы проектной деятельности не могут не отразиться на профессиональных и личностных характеристиках педагога-психолога.</w:t>
      </w:r>
      <w:r>
        <w:rPr>
          <w:rFonts w:cs="Arial" w:ascii="Arial" w:hAnsi="Arial"/>
          <w:color w:val="000000"/>
          <w:sz w:val="24"/>
          <w:szCs w:val="24"/>
        </w:rPr>
        <w:t xml:space="preserve"> Вот далеко не полный список ролей, которые предстоит "прожить" педагогу – психологу по ходу реализации проекта: </w:t>
      </w:r>
      <w:r>
        <w:rPr>
          <w:rFonts w:cs="Arial" w:ascii="Arial" w:hAnsi="Arial"/>
          <w:color w:val="000000"/>
        </w:rPr>
        <w:t>энтузиаст, вдохновляющий и мотивирующий учащихся на достиже</w:t>
        <w:softHyphen/>
        <w:t>ние цели; специалист, обладающий знаниями и умениями в нескольких (не обя</w:t>
        <w:softHyphen/>
        <w:t>зательно во всех областях); консультант, руководитель (особенно в вопросах планирования времени); организатор обсуждения различных способов преодоления возникающих трудностей; координатор группового процесса;  эксперт, анализирующий результаты выполненного проекта.</w:t>
      </w:r>
      <w:r>
        <w:rPr>
          <w:rFonts w:cs="Arial" w:ascii="Arial" w:hAnsi="Arial"/>
        </w:rPr>
        <w:t xml:space="preserve"> Проектная деятельность может быть </w:t>
      </w:r>
      <w:r>
        <w:rPr>
          <w:rFonts w:cs="Arial" w:ascii="Arial" w:hAnsi="Arial"/>
          <w:i/>
        </w:rPr>
        <w:t xml:space="preserve">универсальным средством </w:t>
      </w:r>
      <w:r>
        <w:rPr>
          <w:rFonts w:cs="Arial" w:ascii="Arial" w:hAnsi="Arial"/>
        </w:rPr>
        <w:t>по отношению к формированию профессиональной компетентности педагога-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ким образом, актуальность социального  проектирования в современной школе очевидна, ибо, по мнению И. В. Слободчикова, проектирование в образовании – «это процесс выращивания новых форм общности педагогов, учащихся, педагогической общественности, новых содержаний и технологий образования, новых способов и техник педагогической деятельности и мышления различных участников образовательного пространства» [5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еляева В.А., Нургалеева А., Стерлигова Е.А. Отношение к образовательной среде школы//Психологическая наука и практика — образованию и социальной сфере Прикамья: материалы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Форума психологов Прикамья.— Пермь: ОТ и ДО, 2010.- С.137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тянова М.Р. Развитие проектного мышления.//Школьный психолог.-2002.- -№ 30.-С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сударственный стандарт основного общего  образования. -2010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ешкин В.Г. Тренинг формирования имиджа. 13 мастерских имидж-класса. Методическое пособие. — СПб.:Речь.— С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Слободчиков И.В. О понятии образовательной среды в концепции развивающего образования // 2-ая Российская конференция по экологической психологии. Тезисы. Секция: Психология образовательной среды: влияние, проектирование, экспертиза.-  М., 2000.- С. 172-176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кольная проектная лаборатория.  Учебно-методическое пособие. – М., 2010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свин В.А. Субъективное отношение к школе.//Школьный психолог.- 2009.-№12.- С. 17-3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Cambria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 Math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 Math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 Math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rFonts w:eastAsia="Times New Roman"/>
      <w:sz w:val="22"/>
      <w:szCs w:val="22"/>
    </w:rPr>
  </w:style>
  <w:style w:type="character" w:styleId="1">
    <w:name w:val=" Знак Знак1"/>
    <w:basedOn w:val="Style5"/>
    <w:qFormat/>
    <w:rPr>
      <w:rFonts w:ascii="Times New Roman" w:hAnsi="Times New Roman" w:eastAsia="Cambria" w:cs="Cambria"/>
      <w:sz w:val="24"/>
      <w:szCs w:val="24"/>
      <w:lang w:bidi="en-US"/>
    </w:rPr>
  </w:style>
  <w:style w:type="character" w:styleId="Style12">
    <w:name w:val=" Знак Знак"/>
    <w:basedOn w:val="Style5"/>
    <w:qFormat/>
    <w:rPr>
      <w:rFonts w:ascii="Times New Roman" w:hAnsi="Times New Roman" w:eastAsia="Cambria" w:cs="Cambria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8:00Z</dcterms:created>
  <dc:creator>Grey Wolf</dc:creator>
  <dc:description/>
  <cp:keywords/>
  <dc:language>en-US</dc:language>
  <cp:lastModifiedBy>Каракулова</cp:lastModifiedBy>
  <dcterms:modified xsi:type="dcterms:W3CDTF">2015-04-02T09:06:00Z</dcterms:modified>
  <cp:revision>4</cp:revision>
  <dc:subject/>
  <dc:title/>
</cp:coreProperties>
</file>