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</w:rPr>
        <w:t>Создание школьной модели внеуроч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 xml:space="preserve">личностно-ориентированной деятельности </w:t>
      </w:r>
      <w:r>
        <w:rPr>
          <w:rFonts w:cs="Arial" w:ascii="Arial" w:hAnsi="Arial"/>
          <w:b/>
          <w:bCs/>
          <w:kern w:val="2"/>
          <w:lang w:val="ru-RU"/>
        </w:rPr>
        <w:t xml:space="preserve"> в 5-6 классах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kern w:val="2"/>
          <w:lang w:val="ru-RU"/>
        </w:rPr>
        <w:t xml:space="preserve"> </w:t>
      </w:r>
    </w:p>
    <w:p>
      <w:pPr>
        <w:pStyle w:val="Normal"/>
        <w:spacing w:lineRule="auto" w:line="360"/>
        <w:ind w:right="355"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об авторе:</w:t>
      </w:r>
    </w:p>
    <w:p>
      <w:pPr>
        <w:pStyle w:val="Normal"/>
        <w:numPr>
          <w:ilvl w:val="0"/>
          <w:numId w:val="1"/>
        </w:numPr>
        <w:spacing w:lineRule="auto" w:line="360"/>
        <w:ind w:left="927" w:right="35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рачкова Ольга Николаевна</w:t>
      </w:r>
    </w:p>
    <w:p>
      <w:pPr>
        <w:pStyle w:val="Normal"/>
        <w:numPr>
          <w:ilvl w:val="0"/>
          <w:numId w:val="1"/>
        </w:numPr>
        <w:spacing w:lineRule="auto" w:line="360"/>
        <w:ind w:left="927" w:right="35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директора по воспитательной работе муниципального общеобразовательного учреждения Юго-Камская средняя общеобразовательная школа Пермского муниципального района Пермского края. 614 526, Пермский край, Пермский район, п.Юго-Камский, ул. Советская – 155.</w:t>
      </w:r>
    </w:p>
    <w:p>
      <w:pPr>
        <w:pStyle w:val="Normal"/>
        <w:numPr>
          <w:ilvl w:val="0"/>
          <w:numId w:val="1"/>
        </w:numPr>
        <w:spacing w:lineRule="auto" w:line="360"/>
        <w:ind w:left="927" w:right="35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ел</w:t>
      </w:r>
      <w:r>
        <w:rPr>
          <w:rFonts w:cs="Arial" w:ascii="Arial" w:hAnsi="Arial"/>
        </w:rPr>
        <w:t xml:space="preserve">.: 89048441815. E-mail: </w:t>
      </w:r>
      <w:hyperlink r:id="rId2">
        <w:r>
          <w:rPr>
            <w:rStyle w:val="InternetLink"/>
            <w:rFonts w:cs="Arial" w:ascii="Arial" w:hAnsi="Arial"/>
          </w:rPr>
          <w:t>o.bura4ckova@yandex.ru</w:t>
        </w:r>
      </w:hyperlink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</w:rPr>
        <w:t>Аннот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 учетом всех имеющихся ресурсов каждое образовательное учреждение стремится создать свою модель внеурочной деятельности. Разработанная и апробированная нами личностно-ориентированная модель предусматривает организацию внеурочной деятельности за счет вариативной части учебного плана, системы дополнительного образования и программ воспитания и социализации. </w:t>
      </w:r>
      <w:r>
        <w:rPr>
          <w:rFonts w:cs="Arial" w:ascii="Arial" w:hAnsi="Arial"/>
        </w:rPr>
        <w:t>Новая модель направлена на удовлетворение индивидуального выбора каждым обучающимся внеурочной деятельности в проектном режиме и обеспечивает постоянный учет продвижения каждого ребенка в образовательно-воспитательном пространстве с необходимой корректировкой его индивидуального маршру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Ключевые слова: </w:t>
      </w:r>
      <w:r>
        <w:rPr>
          <w:rFonts w:cs="Arial" w:ascii="Arial" w:hAnsi="Arial"/>
        </w:rPr>
        <w:t>Федеральный государственный образовательный стандарт основного общего образования (ФГОС ООО), внеурочная деятельность, модели внеурочной деятельности, личностно-ориентированная деятельность, проектная технология, универсальные учебные действия.</w:t>
      </w:r>
    </w:p>
    <w:p>
      <w:pPr>
        <w:pStyle w:val="Dash041e005f0431005f044b005f0447005f043d005f044b005f0439"/>
        <w:spacing w:lineRule="auto" w:line="360"/>
        <w:ind w:right="-1" w:firstLine="567"/>
        <w:jc w:val="both"/>
        <w:rPr/>
      </w:pPr>
      <w:r>
        <w:rPr>
          <w:rFonts w:cs="Arial" w:ascii="Arial" w:hAnsi="Arial"/>
          <w:kern w:val="2"/>
        </w:rPr>
        <w:t>В соответствии с новым образовательным стандартом основного общего образования</w:t>
      </w:r>
      <w:r>
        <w:rPr>
          <w:rFonts w:cs="Arial" w:ascii="Arial" w:hAnsi="Arial"/>
        </w:rPr>
        <w:t xml:space="preserve"> внеурочная деятельность в рамках реализации </w:t>
      </w:r>
      <w:r>
        <w:rPr>
          <w:rFonts w:cs="Arial" w:ascii="Arial" w:hAnsi="Arial"/>
          <w:kern w:val="2"/>
        </w:rPr>
        <w:t>ФГОС ООО</w:t>
      </w:r>
      <w:r>
        <w:rPr>
          <w:rFonts w:cs="Arial" w:ascii="Arial" w:hAnsi="Arial"/>
        </w:rPr>
        <w:t xml:space="preserve"> понимается как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 xml:space="preserve">основного общего образования </w:t>
      </w:r>
      <w:r>
        <w:rPr>
          <w:rStyle w:val="Dash041e005f0431005f044b005f0447005f043d005f044b005f0439005f005fchar1char1"/>
          <w:rFonts w:cs="Arial" w:ascii="Arial" w:hAnsi="Arial"/>
        </w:rPr>
        <w:t xml:space="preserve">[1, с.27]. </w:t>
      </w:r>
    </w:p>
    <w:p>
      <w:pPr>
        <w:pStyle w:val="Dash041e005f0431005f044b005f0447005f043d005f044b005f0439"/>
        <w:spacing w:lineRule="auto" w:line="360"/>
        <w:ind w:right="-1" w:firstLine="567"/>
        <w:jc w:val="both"/>
        <w:rPr/>
      </w:pPr>
      <w:r>
        <w:rPr>
          <w:rStyle w:val="Dash041e005f0431005f044b005f0447005f043d005f044b005f0439005f005fchar1char1"/>
          <w:rFonts w:cs="Arial" w:ascii="Arial" w:hAnsi="Arial"/>
        </w:rPr>
        <w:t xml:space="preserve">В стандарте также описаны несколько моделей организации внеурочной деятельности.   </w:t>
      </w:r>
      <w:r>
        <w:rPr>
          <w:rFonts w:cs="Arial" w:ascii="Arial" w:hAnsi="Arial"/>
        </w:rPr>
        <w:t xml:space="preserve">Опираясь на имеющуюся базовую модель внеурочной деятельности [2, с.2], нами предложен новый тип данной организационной модели — личностно-ориентированная, где предусматривается организация внеурочной деятельности за счет вариативной части учебного плана, системы дополнительного образования и программ воспитания и социализации обучающихся. Кроме того, в рамках данной модели предусмотрено создание личностно-ориентированного пространства во внеурочной среде не только через ресурсы школы, но и интеграция системы дополнительного образования социопространства – поселка и район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овых организационно-управленческих условиях происходит изменение функциональных обязанностей классных руководителей на параллели 5-6 классов в связи с организацией модели личностно-ориентированной внеурочной деятельности. Классный руководитель контролирует и координирует выбор учащимися клубов и других форм внеурочной деятельности; разрабатывает и реализует программы воспитания и социализации, включает в них мероприятия не только класса, но и параллели, модуля школы в целом, а также поселка и района; включает участие обучающихся в фестивалях, конкурсах, смотрах на разных уровнях;  координирует работу малых групп или клубов, состоящих из учащихся разных класс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я работа администрации, педагогов, работающих в 5 классах, была направлена на разработку краткосрочных курсов по интересам, поиск интересных методов и форм, актуальных тем для включения их в программу воспитания и социализации, возможность расширения числа кружков и секций в системе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м образом, с учетом всего имеющегося ресурсного потенциала  в школе обеспечен максимальный объем образовательных услуг в соответствии с индивидуальными запросами детей и их родителей. В 2012-2013 году представлено для формирования индивидуального маршрута внеурочной деятельности каждым обучающимся 54 часа внеурочной деятельности: 10,5 часов классных мероприятий, 2,5 часа курсов по выбору и клубов по интересам их учебного плана, 41 час в системе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2012-2013 учебном году в нашей школе четыре 5 класса, 81 ученик. Оказалось, очень сложно провести мониторинг занятости учащихся во внеурочной деятельности. Если курсы, кружки и секции можно четко посчитать по количеству часов, то как оценить участие в мероприятиях по программе воспитания и социализации? Совместно с классными руководителями был разработан критериальная система оценивания, где индивидуально подсчитывалось подготовка и участие в мероприятии каждым учеником, кроме того учитывалась активность обучающегося в этом мероприятии. Подсчет велся не только на каждого ученика каждого класса, но и по направлениям внеурочной деятельности, в соответствии с ФГОС: общеинтеллектуальное, общекультурное, духовно-нравственное, спортивно-оздоровительное и социальное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ответственно, среднестатистический ученик 5 класса был занят 10,9 часа внеурочной деятельности в неделю. Через программы воспитания и социализации ученик был занят в среднем 2 часа в неделю, через вариативную часть учебного плана (курсы по интересам) 2,5 часа в неделю и в системе дополнительного образования пятиклассник был занят 6,4 недельных час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араллели 6 классов, после индивидуальных проб в 5-ом классе, учащиеся осуществляли самостоятельный выбор своего маршрута внеурочной деятельности. Краткосрочные курсы по интересам заменили на клубы, где ребята объединялась не на основе класса, а на основе собственного интереса. Работа клуба велась в рамках 16- или 34- часовых программ с последующим публичным представлением индивидуальных и групповых проектов. Программы кружков и секций, а также мероприятия внеурочные программы воспитания и социализации составлялись исходя из интересов шестиклассников. Во избежание чрезмерной нагрузки учеников младшего подросткового возраста проводился необходимый учет их занятости в образовательном процессе и внеурочной деятельности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м образом, для формирования индивидуального маршрута внеурочной деятельности для учащихся параллели 6 классов было предложено 50, 1 часа. В среднем каждый учащийся занят в системе внеурочной деятельности 9,2 недельных часа. Клубы по интересам — 2 часа в неделю,  программы воспитания и социализации — 1,8 часа в неделю, и 5,4 часа в системе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ичностно-ориентированная модель обеспечивает дифференцированный подход в организации деятельности клубов через создание условий для индивидуальных проб и погружения для наиболее успешных и продвинутых участников каждого клуба.</w:t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ние личностно-ориентированного пространства основной школы связано с продвижением проектной технологии. </w:t>
      </w:r>
      <w:r>
        <w:rPr>
          <w:rFonts w:cs="Arial" w:ascii="Arial" w:hAnsi="Arial"/>
          <w:bCs/>
        </w:rPr>
        <w:t xml:space="preserve">Учебный проект с точки зрения учащегося —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</w:t>
      </w:r>
      <w:r>
        <w:rPr>
          <w:rFonts w:cs="Arial" w:ascii="Arial" w:hAnsi="Arial"/>
        </w:rPr>
        <w:t>и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[3,с.13]. Вся работа организации внеурочной деятельности в 5-6 классах связана с освоением проектной технологии. Курсы по выбору, программы клубов, образовательные программы «Его величество проект», программы воспитания и социализации обучающихся построены на основе реализации предметных и социальных проектов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целью повышения эффективности модели выбора личностно-ориентированной деятельности педагогом-психологом школы В.А. Беляевой разработана система психолого-педагогических исследований (Мониторинговые исследования личностных интересов и склонностей учащихся и их изменений во времени; личная книжка учета выбора и результатов деятельности учащихся 5-6 классов). Данный мониторинг был утвержден на экспертном совете Института развития образования Пермского кра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овлетворенность индивидуальным выбором внеурочной деятельности обучающимися высокая 70-75%, к концу года определены предметные предпочтения обучающихся: социально-гуманитарные, естественно-научные, физкультурно-оздоровительные. За учебный год при данной системе организации внеурочной деятельности учащимися на занятиях курсов и в рамках внеурочной деятельности реализовано 13 детских проектов предметной и социальной направлен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итог, с учетом всех имеющихся ресурсов каждое образовательное учреждение стремится создать свою модель внеурочной деятельности. Наша личностно-ориентированная модель предусматривает организацию внеурочной деятельности за счет вариативной части учебного плана: разработку краткосрочных курсов и годовых клубов по интересам учеников 5-6 классов, которая дает возможности для индивидуальных проб по основным видам образовательной деятельности, программы воспитания и социализации. В основе занятий лежит проектная технология (проектные учебные задачи и социальные проекты), что обеспечивает получение дополнительных знаний и практических навыков в дружественной и социальной среде. </w:t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355"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355"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блиографический список:</w:t>
      </w:r>
    </w:p>
    <w:p>
      <w:pPr>
        <w:pStyle w:val="Normal"/>
        <w:spacing w:lineRule="auto" w:line="360"/>
        <w:ind w:right="35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каз Министерства образования и науки Российской Федерации № 1897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rFonts w:cs="Arial" w:ascii="Arial" w:hAnsi="Arial"/>
        </w:rPr>
        <w:t>от 17.12.2010 г. «</w:t>
      </w:r>
      <w:r>
        <w:rPr>
          <w:rStyle w:val="Dash041e005f0431005f044b005f0447005f043d005f044b005f0439005f005fchar1char1"/>
          <w:rFonts w:cs="Arial" w:ascii="Arial" w:hAnsi="Arial"/>
        </w:rPr>
        <w:t>Федеральный государственный образовательный стандарт основного общего образования»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ind w:right="35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исьмо Департамента общего образования Минобрнауки России от 12 мая 2011 г. № 03-296  «Об организации  внеурочной деятельности при введении ФГОС ОО».  </w:t>
      </w:r>
    </w:p>
    <w:p>
      <w:pPr>
        <w:pStyle w:val="Normal"/>
        <w:spacing w:lineRule="auto" w:line="360"/>
        <w:ind w:right="35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ахомова Н.Ю., «Метод учебного проекта в образовательном учреждении: Пособие для учителей и студентов педагогических вузов». — 3-е изд., испр. и доп. — М.: АРКТИ, 20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ura4c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аракулова</cp:lastModifiedBy>
  <cp:lastPrinted>2014-10-20T09:28:00Z</cp:lastPrinted>
  <dcterms:modified xsi:type="dcterms:W3CDTF">2014-11-19T08:40:00Z</dcterms:modified>
  <cp:revision>4</cp:revision>
  <dc:subject/>
  <dc:title/>
</cp:coreProperties>
</file>