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преемственности в использовании  проектных  задач  на уроках технологии (мальчики, 5 класс)»</w:t>
      </w:r>
    </w:p>
    <w:p>
      <w:pPr>
        <w:pStyle w:val="Normal"/>
        <w:ind w:lef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jc w:val="right"/>
        <w:rPr>
          <w:sz w:val="28"/>
          <w:szCs w:val="28"/>
        </w:rPr>
      </w:pPr>
      <w:r>
        <w:rPr>
          <w:sz w:val="28"/>
          <w:szCs w:val="28"/>
        </w:rPr>
        <w:t>Новокрещенных Юрий Анатольевич,</w:t>
      </w:r>
    </w:p>
    <w:p>
      <w:pPr>
        <w:pStyle w:val="Normal"/>
        <w:ind w:left="-284" w:firstLine="568"/>
        <w:jc w:val="right"/>
        <w:rPr>
          <w:sz w:val="28"/>
          <w:szCs w:val="28"/>
        </w:rPr>
      </w:pPr>
      <w:r>
        <w:rPr>
          <w:sz w:val="28"/>
          <w:szCs w:val="28"/>
        </w:rPr>
        <w:t>учитель технологии МОУ Юго-Камская СОШ</w:t>
      </w:r>
    </w:p>
    <w:p>
      <w:pPr>
        <w:pStyle w:val="Normal"/>
        <w:ind w:left="-284" w:firstLine="568"/>
        <w:jc w:val="right"/>
        <w:rPr>
          <w:sz w:val="28"/>
          <w:szCs w:val="28"/>
        </w:rPr>
      </w:pPr>
      <w:r>
        <w:rPr>
          <w:sz w:val="28"/>
          <w:szCs w:val="28"/>
        </w:rPr>
        <w:t>Пермского района</w:t>
      </w:r>
    </w:p>
    <w:p>
      <w:pPr>
        <w:pStyle w:val="Normal"/>
        <w:ind w:left="-284" w:firstLine="56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ндартов меняется содержание современного урока. Проектирование красной нитью проходит через все учебные предметы и организацию внеурочной деятельности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Однако полноценная проектная деятельность не соответствует возрастным особенностям младших школьников. Прообразом проектной деятельности для  обучающихся 1-4 классов стали проектные задания, применение которых становится возможным, начиная с 1 класса. С целью обеспечения преемственности между 4 и 5 классами в содержании уроков продолжается планирование уроков с использованием проектной технологии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проектной задачей можно понимать задачу, в которой через систему или набор заданий целенаправленно стимулируется система детских действий, направленных на получение еще никогда не существовавшего в практике ребенка результата в виде реального продукта и в ходе которой происходит качественное самоизменение группы детей. 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Отличие проектной задачи от проекта заключается в том, что для решения этой задачи школьникам предлагаются все необходимые средства и материалы в виде набора или системы заданий и данных, требуемых для их выполнения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4A442A"/>
          <w:sz w:val="28"/>
          <w:szCs w:val="28"/>
          <w:lang w:val="ru-RU"/>
        </w:rPr>
        <w:t xml:space="preserve"> </w:t>
      </w:r>
      <w:r>
        <w:rPr>
          <w:b/>
          <w:color w:val="4A442A"/>
          <w:sz w:val="28"/>
          <w:szCs w:val="28"/>
          <w:lang w:val="ru-RU"/>
        </w:rPr>
        <w:t xml:space="preserve">Особенности </w:t>
      </w:r>
      <w:r>
        <w:rPr>
          <w:b/>
          <w:color w:val="4A442A"/>
          <w:sz w:val="28"/>
          <w:szCs w:val="28"/>
        </w:rPr>
        <w:t xml:space="preserve">организации работы над проектным заданием </w:t>
      </w:r>
      <w:r>
        <w:rPr>
          <w:b/>
          <w:color w:val="4A442A"/>
          <w:sz w:val="28"/>
          <w:szCs w:val="28"/>
          <w:lang w:val="ru-RU"/>
        </w:rPr>
        <w:t>на уроках технологии в 5 классе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>
          <w:trHeight w:val="30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8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итывать возрастные и индивидуальные особенности обучающихся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терес к работе и посильность во многом определяют успех. 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ить заинтересованность детей в работе над проектом — мотивацию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ля этого нужно еще на старте педагогически грамотно сделать погружение в проект, заинтересовать проблемой, перспективой практической и социальной пользы.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спользовать групповую  работу в качестве основной формы работы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8"/>
                <w:szCs w:val="28"/>
                <w:lang w:val="ru-RU" w:eastAsia="ru-RU"/>
              </w:rPr>
              <w:t>Создавать группу не более 4 человек.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8"/>
                <w:szCs w:val="28"/>
                <w:lang w:val="ru-RU" w:eastAsia="ru-RU"/>
              </w:rPr>
              <w:t>Учитывать  особенности уроков технологии  для реализации проектной деятельности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ьшую эффективность имеет технология, т.к. данный предмет практико-ориентирован и напрямую связан с применением навыков в жизни, в социуме.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ителю необходимо работать в стиле педагогической поддержки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ьзя подменить деятельность детей выполнением задания за них, перепоручить родителям. Полная самостоятельная деятельность.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выполнения проектного задания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 неделями в режиме урочно-внеурочных занятий или 1-2 сдвоенными уроками.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аданий на разных этапах изучения материал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, реализованный методом проектов, может быть как уроком освоения нового материала, так и уроком закрепления и отработки навыков решения учебных задач. При этом значительная часть учебного времени, отведенного на повторение и закрепление изученного материала, может быть использована для организации проектной деятельности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проектов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может быть предметным, метапредметным, возможно решение отдельных проектных задач.</w:t>
            </w:r>
          </w:p>
        </w:tc>
      </w:tr>
    </w:tbl>
    <w:p>
      <w:pPr>
        <w:pStyle w:val="Normal"/>
        <w:shd w:fill="FFFFFF" w:val="clear"/>
        <w:ind w:right="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апы проектной задачи:</w:t>
      </w:r>
    </w:p>
    <w:p>
      <w:pPr>
        <w:pStyle w:val="Normal"/>
        <w:shd w:fill="FFFFFF" w:val="clear"/>
        <w:ind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– погружение в проект;</w:t>
      </w:r>
    </w:p>
    <w:p>
      <w:pPr>
        <w:pStyle w:val="Normal"/>
        <w:shd w:fill="FFFFFF" w:val="clear"/>
        <w:ind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– организация деятельности;</w:t>
      </w:r>
    </w:p>
    <w:p>
      <w:pPr>
        <w:pStyle w:val="Normal"/>
        <w:shd w:fill="FFFFFF" w:val="clear"/>
        <w:ind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й – осуществление деятельности;</w:t>
      </w:r>
    </w:p>
    <w:p>
      <w:pPr>
        <w:pStyle w:val="Normal"/>
        <w:shd w:fill="FFFFFF" w:val="clear"/>
        <w:ind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-й – презентация результатов</w:t>
      </w:r>
    </w:p>
    <w:p>
      <w:pPr>
        <w:pStyle w:val="Normal"/>
        <w:shd w:fill="FFFFFF" w:val="clear"/>
        <w:ind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й – рефлекс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аждый проект должен быть обеспечен всем необходимым: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и учебно-методическое оснащение,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(дополнительно привлекаемые участники, специалисты),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ресурсы,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формационно-технологические ресурсы,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ационное обеспечение (специальное расписание занятий, аудиторий, работы библиотеки),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сто занятий (не ограничивающее свободную деятельность помещение с необходимыми ресурсами и оборудованием).</w:t>
      </w:r>
    </w:p>
    <w:p>
      <w:pPr>
        <w:pStyle w:val="Style1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этом разные проекты потребуют разное обеспечение. Все виды требуемого обеспечения должны быть в наличии до начала работы над проектом. В противном случае за проект не надо браться, либо его необходимо переделывать, адаптировать под имеющиеся ресурсы. Недостаточное обеспечение проектной деятельности может свести на нет все ожидаемые положительные результат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ООП НОО меняются механизмы обеспечения ведения уроков в нетрадиционной форме, отличной от классно-урочной системы, разработан мониторинг формирования проектной компетентности, изменены содержания УМК. Создана единая модель организации образовательного процесса среди 5 классов, включающую учебные проекты, курсы по формированию проектной культуры младших школьников из части учебного плана, формируемой участниками образовательных отношений и внеурочной деятельности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Данная система работы представлена проектом «Опережающее введение ФГОС ООО при переходе учащихся в 5 класс». Учителя - предметники организуют свою работу в условиях обеспечения преемственности стандартов при переходе учащихся из начальной в основную школу.</w:t>
      </w:r>
      <w:r>
        <w:rPr/>
        <w:t xml:space="preserve"> </w:t>
      </w:r>
      <w:r>
        <w:rPr>
          <w:sz w:val="28"/>
          <w:szCs w:val="28"/>
        </w:rPr>
        <w:t xml:space="preserve">Ведется организация внеурочной деятельности за счет личностно - ориентированной модели внеурочной деятельности, которая обеспечивает реализацию принципов доступности дополнительного образования, добровольности посещения курсов и клубов по интересам и очевидный результат - сформированные универсальные учебные действия представленные итоговыми групповыми или индивидуальными проектами. 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ями работы учителя технологии при организации проектных уроков в 5 классе является отведение достаточного времени  на  обеспечение техники безопасности при работе в мастерс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rmalWebChar">
    <w:name w:val="Normal (Web) Char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1">
    <w:name w:val="Знак1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0:00Z</dcterms:created>
  <dc:creator>Каракулова</dc:creator>
  <dc:description/>
  <cp:keywords/>
  <dc:language>en-US</dc:language>
  <cp:lastModifiedBy>Каракулова</cp:lastModifiedBy>
  <dcterms:modified xsi:type="dcterms:W3CDTF">2016-02-01T11:47:00Z</dcterms:modified>
  <cp:revision>12</cp:revision>
  <dc:subject/>
  <dc:title/>
</cp:coreProperties>
</file>