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СЬКИНСКАЯ ОСНОВНА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17555, Пермский край, Суксунский район, д. Васькино, ул. Пушкина, 53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ki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, телефон 3-73-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алог, как средство формирования коммуникативных умений, в условиях этнокультурного содержания образования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Н.В. – директор МОУ «Васькинская ООШ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Е. – организато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С.В. – заместитель директора по учебной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Н.В. –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боснование актуальности и необходимости выбранной темы.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>Современные школьники испытывают затруднения в ведении диалога, выражении своих мыслей вслух. Устная речь является основной формой коммуникативной компетенции, которая может осуществляться в виде диалога, поэтому такая форма устной речи приобретает особую значимость в практике обучения учащихся в этнокультурном пространстве. Владение навыками диалогической речи подразумевает умение не только излагать свои мысли вслух, но и понимать речь своего собесе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обацио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426"/>
        <w:jc w:val="both"/>
        <w:rPr/>
      </w:pPr>
      <w:r>
        <w:rPr/>
        <w:t>Урочная и внеурочная деятельность, наполненная новым содержанием и организованная в соответствии с требованиями ФГОС, формирующая коммуникативные УУД (владение  разными формами диалогической речи)  у обучающихся основной школы; диагностический материал для оценивания планируем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штаб апробации. 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 – 12 человек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лассов – 1 класс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участвующих в апробации стандарта -  12 человек и их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 апробацион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ладения диалогической речью обучающими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конфликтности у обучающихся основной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новых форм в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ценки уровня овладения диалогической речью  обучающимися в учебной и внеучебной 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  учебного пл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жидаемых результат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х результ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ладения диалогической речью обучающими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учающихся работать а парах, группах в любых формах деятельности; предъявлять результаты своей деятельност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нфликтности у обучающихся основной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, обучающимися. Педагогические наблюдения и анализ ситуаци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новых форм в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технологий способствующих обучению и использованию диалогической речи: «Клуб учимся говорить», «Дебаты»,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ейнсторм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Деловая игра», «Защита проектов, учебно-исследовательских работ», «Поставь цель сам» и д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ценки уровня овладения диалогической речью  обучающимися в учебной и внеучебной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наличие диагностик оценки овладения диагностической реч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ями способствующими обучению диалогической речи обучающихся. Портфолио педагогов. Умение научить обучающихся способам устной реч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 учебного пл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программ по предметам учебного пла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 внеурочной деятельности, способствующих развитию диалогической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 продуктов  апробационной деятельности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: приказы по школе, положения, должностные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реализации ФГОС в основной школе, целевой и организационный разделы  ООП ООО (пояснительная записка, планируемые результаты, рабочие программы по учебным предметам, программы внеурочной деятельности),   модель развития диалогической речи  у обучающихся основной школы, диагностические материалы (памятки, диагностики, анкеты, опросники, оценочные листы наблюдений, портфолио обучающихся)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школьных родительских собраний по организации и ходу реализации апробационной деятельности школы в рамках обозначенной те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классные родительские собрания и тренинги для родителей 5 класса по формированию запроса у детей и родите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социальных партнеров  в разработку и реализацию данной программы на муниципальном, краевом уровнях.</w:t>
      </w:r>
    </w:p>
    <w:p>
      <w:pPr>
        <w:pStyle w:val="Style18"/>
        <w:tabs>
          <w:tab w:val="clear" w:pos="708"/>
          <w:tab w:val="left" w:pos="110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аучно-методического, методического сопровождения апробационной деятельности школы на уровне муниципалитета, рег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онная  деятельность  осуществляется под руководством ответственного за введение ФГОС в муниципальном органе Поспеловой И.Г.– организационное руководство и методическая помощ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апробационной деятельности координируется и экспертируется региональным ресурсно-методическим центром на базе ГБОУ ДПО ЦРО ПК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учный консультант: Фаязова А.Ф. - начальник ОЭП ЦРО ПК, к.п.н. Ведется плановая работа на базе ЦРО ПК: установочно-проектировочные и проектировочные семинары, круглые столы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апробационной деятельнос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Васькинская ООШ» планирует реализовать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алог, как средство формирования коммуникативных умений, в условиях этнокультурного содержания образования», </w:t>
      </w:r>
      <w:r>
        <w:rPr>
          <w:rFonts w:cs="Times New Roman" w:ascii="Times New Roman" w:hAnsi="Times New Roman"/>
          <w:sz w:val="24"/>
          <w:szCs w:val="24"/>
        </w:rPr>
        <w:t>решая проблему коммуникативных умений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выбранной темой поспособствует созданию рабочих программ по предметам, программ внеурочной деятельности школы, которая в свою очередь позволит изменить воспитательную систему в целом, направленную на формирование достаточного уровня социализации учащихся школы. В рамках программы будет разработана необходимая  нормативно-правовая база учреждения. Программа поможет систематизировать деятельность педагогов по конкретной теме, наработать материал для диагностики и оценк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/>
        <w:t xml:space="preserve">Программа апробационной деятельности на 2 года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96"/>
        <w:gridCol w:w="3094"/>
        <w:gridCol w:w="2691"/>
        <w:gridCol w:w="271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-59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очны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2012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юнь 201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учение документов по введению ФГОС ООО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цептуальных положений новых стандартов. Продуктивное участие педагогов в разработке апробационной деятельности по своему направлению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уществующего опыта по организации деятельности в условиях реализации ФГОС О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семин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; работа с документами муниципального, краевого и  всероссийского уровней по  введению ФГОС ОО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введению 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й работы со  всеми участниками УВП (обучающимися, педагогами, родителями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информационной странички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условий и требований ФГОС ООО (кадровых, материально-технических, информационных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ведению ФГОС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, анкетировние педагог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ических заданий для членов рабочей групп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задание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апробацион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эффективной деятельности А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Ц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ограмма</w:t>
            </w:r>
          </w:p>
        </w:tc>
      </w:tr>
      <w:tr>
        <w:trPr>
          <w:trHeight w:val="2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плана О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ых предметов и внеурочных занятий с этнокультурным содерж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на П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П и программ ВД</w:t>
            </w:r>
          </w:p>
        </w:tc>
      </w:tr>
      <w:tr>
        <w:trPr>
          <w:trHeight w:val="2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, учитывающих этнокультурное содержани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ужков и спецкурс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документов на М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 утверждение программ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апробацион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апробационн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Ц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системы оценивания  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ектировочные семинар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 административной командой и педагогами по моделированию ФГОС, по разработке модели апробационной деятельности, по модели ООП с этнокультурным содержанием образования, по разработке системы оценки достижения результатов ООП ООО, по разработке учебных программ, программ ВД и др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ировочных и оценочных действий учител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Ц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о всем направлениям апробационной деятельности 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, форм работы с обучающимися на уроках и во внеурочной деятельности по формированию диалогической ре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форм работы с обучающими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 по формированию диалогической речи у обучающихся на уроках и во внеурочное время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делов ООП ОО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ОО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, рабочие программы, программы внеурочной деятельности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обацион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3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/>
              <w:t>Установочные семинары</w:t>
            </w:r>
            <w:r>
              <w:rPr>
                <w:bCs/>
                <w:kern w:val="2"/>
              </w:rPr>
              <w:t xml:space="preserve"> по организации апробационной деятельности педагогов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ые действия ТГ педагогов-апробат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К – посещение уроков и внеурочных занят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апробации моделей и программ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Семинары по коррекции учебно-тематических планов рабочих программ, модуля ООП ООО с этнокультурным содержанием образования;</w:t>
            </w:r>
            <w:r>
              <w:rPr>
                <w:rFonts w:eastAsia="Calibri"/>
                <w:bCs/>
                <w:kern w:val="2"/>
              </w:rPr>
              <w:t xml:space="preserve"> программ внеурочной деятельност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робационн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документов на М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ые планы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(совместно с обучающимися)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исследования: анкетирование детей и родителей, наблюдения и беседы. Отзывы учителе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оисследований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чебных предметов и программ внеуроч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грамм в соответствии с требованиями к планируемому результа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, оценочные листы наблюдений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иагностических материалов оценивания уровня владения диалогической речь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тодик и матери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ценочных диагностик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занятий внеурочной деятельности с использованием диалогической ре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форм, развивающих диалогическую речь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общественностью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по организации и ходу реализации апробационной деятельности школы в рамках обозначенной тем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анализ и структурирование информации об образовательных потребностях обучающихся и их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и изучение мнения родителей о ходе апробационной деятельности по обозначенной тем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 программа апробационной деятельности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работке и реализации социальных проектов с этнокультурным содержание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проведение КТД, мероприятий с этнокультурным содержание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и положительные отзывы детей и родителей о проведенных мероприятия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го проектирования и организации совместной работы с родителями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стоянное обновление страницы на сайте школы и отражение подготовки ОУ к введению ФГОС на основной ступени обучения и реализации апробационной деятельности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бщественности о вопросах подготовки введения ФГОС на основной ступени обучения в школе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страницы администрацией и своевременный публичный отчет. Общественное мнени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сайте гимназии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textAlignment w:val="baseline"/>
              <w:rPr>
                <w:bCs/>
                <w:kern w:val="2"/>
              </w:rPr>
            </w:pPr>
            <w:r>
              <w:rPr/>
              <w:t>Отражение хода апробационной деятельности в публичном отчете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публичном отчете.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ающи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-июнь 201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Анализ и обобщение результатов апробационной деятельности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пробационной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Ц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апробационной деятельност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Представление  результатов апробационной деятельности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едагогов, аттестация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Описание системы оценивания уровня сформированности диалогической речи обучающих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уровня сформированности диалогической речи у обучающихся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Выпуск сборника с учебными и методическими материалами по результатам апробации (открытие уроки, занятия по ВД с использованием форм, развивающих диалогическую  речь у обучающихся)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апробационной деятельности и работы педагогов-апробатор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ецензии открытых уроков, занятий ВД, внеклассных меропри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 тексты выступлений. Протоколы и материалы семинаров.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 по распространению опыта работы школ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ino53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1:00Z</dcterms:created>
  <dc:creator>Завуч</dc:creator>
  <dc:description/>
  <dc:language>en-US</dc:language>
  <cp:lastModifiedBy>Admin</cp:lastModifiedBy>
  <cp:lastPrinted>2013-03-20T20:21:00Z</cp:lastPrinted>
  <dcterms:modified xsi:type="dcterms:W3CDTF">2015-03-28T08:31:00Z</dcterms:modified>
  <cp:revision>2</cp:revision>
  <dc:subject/>
  <dc:title>Муниципальное бюджетное общебразовательное учреждение «Бардымская гимназия»</dc:title>
</cp:coreProperties>
</file>