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374505" cy="681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азработки и внедрения программы в образователь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скусство вышивки – одно из самобытных явлений в материальной и духовной культуре народа мари. Это типичный вид женского рукоделия, продукт творчества многих поколений марийских вышивальщиц. Вышивка обогащает эмоционально и говорит о возможностях человека преобразовать обычный материал в уникальное произведение искусства. Колорит одежды, обилие вышитых узоров и украшений свидетельствуют о вкусах и традициях марийского народа. Орнамент, композиция, цветовые сочетания, ритм рисунка говорят о глубинном, длительном развитии эстетических взглядов народа в различные исторические периоды. </w:t>
      </w:r>
    </w:p>
    <w:p>
      <w:pPr>
        <w:pStyle w:val="Style17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способствует ознакомлению детей с марийским традиционным искусством и секретами марийской вышивки, формированию гармонично развитой личности, а также формированию определенных умений и навыков в течение учебного года дети изучают закономерности дальнейшего применения полученных знаний и умений во взрослой жизни. В программе уделяется особое внимание стимулированию творческого подхода к любым видам деятельности по народной вышивке;</w:t>
      </w:r>
    </w:p>
    <w:p>
      <w:pPr>
        <w:pStyle w:val="Style17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ечение года обучения происходит общее знакомство детей с марийской народной вышивкой, изучение орнаментов, схем вышивания с использование простых видов швов. Дети усваивают правила техники безопасности и навыки грамотного обращения со всеми необходимыми для работы инструментами, приобретают знания по цветосочетанию, композиции и осваивают базовую систему понятий и определений в вышивке, изучают историю марийской вышивки, народного костюм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ктуальность программы заключается в необходимости развития прикладных, творческих способностей детей при приобретении навыков вышивки. В настоящее время данный вид прикладной деятельности вызывает интерес среди подрастающего поколения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рийский народ сохранил свои народные традиции, народный костюм, обычаи, праздники, народную культуру. В ходе творческой деятельности детей прививается эстетический вкус, идет формирование духовно-нравственных качеств личности. Конечным продуктом прикладной деятельности детей являются изделия: салфетки, закладки, пояса и т.д., которые востребованы в быту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использованы материалы программы дополнительного образования «Марийская национальная вышивка» МБОУ «Средняя школа №15 г. Йошкар-олы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грамм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Цель: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здание благоприятных условий для творческого развития детей и подготовки их к самостоятельной творческой деятельности, через приобщение к традиционной народной вышивке</w:t>
      </w:r>
    </w:p>
    <w:p>
      <w:pPr>
        <w:pStyle w:val="Style17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чи: </w:t>
      </w:r>
    </w:p>
    <w:p>
      <w:pPr>
        <w:pStyle w:val="Style17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15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ширить знания о видах декоративно-прикладного творчества, по истории народной художественной культуры;</w:t>
      </w:r>
    </w:p>
    <w:p>
      <w:pPr>
        <w:pStyle w:val="Style17"/>
        <w:numPr>
          <w:ilvl w:val="0"/>
          <w:numId w:val="15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учить основным видам традиционной народной вышивки.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ть умение разбираться в марийском традиционном орнаменте, цветовой гамме, формирование навыков работы с иглой, ножницами.</w:t>
      </w:r>
    </w:p>
    <w:p>
      <w:pPr>
        <w:pStyle w:val="Style17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Развивающие: </w:t>
      </w:r>
    </w:p>
    <w:p>
      <w:pPr>
        <w:pStyle w:val="Style17"/>
        <w:numPr>
          <w:ilvl w:val="0"/>
          <w:numId w:val="7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собствовать развитию индивидуальных задатков и творческих способностей.</w:t>
      </w:r>
    </w:p>
    <w:p>
      <w:pPr>
        <w:pStyle w:val="Style17"/>
        <w:numPr>
          <w:ilvl w:val="0"/>
          <w:numId w:val="7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вать внимание, мелкую моторику; эстетический и художественный вкус, стремление к познанию народных традиций в искусстве и в быту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вать творческую и трудовую активность, стремление к созданию прекрасного своими руками.</w:t>
      </w:r>
    </w:p>
    <w:p>
      <w:pPr>
        <w:pStyle w:val="Style17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2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собствовать воспитанию чувства гражданственности и любви к родине через изучение народного творчества, сохранение, возрождение и развитие национальных традиций;</w:t>
      </w:r>
    </w:p>
    <w:p>
      <w:pPr>
        <w:pStyle w:val="Style17"/>
        <w:numPr>
          <w:ilvl w:val="0"/>
          <w:numId w:val="12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ывать бережное отношение к творчеству народных мастеров и духовной культуре своего народа;</w:t>
      </w:r>
    </w:p>
    <w:p>
      <w:pPr>
        <w:pStyle w:val="Style17"/>
        <w:numPr>
          <w:ilvl w:val="0"/>
          <w:numId w:val="12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пособствовать воспитанию эстетической культуры личности средствами народного творчества; </w:t>
      </w:r>
    </w:p>
    <w:p>
      <w:pPr>
        <w:pStyle w:val="Style17"/>
        <w:numPr>
          <w:ilvl w:val="0"/>
          <w:numId w:val="12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ывать усидчивость, самостоятельность, аккуратность, культуру межличностных отношений.</w:t>
      </w:r>
    </w:p>
    <w:p>
      <w:pPr>
        <w:pStyle w:val="Style17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. Отличительные особенности программы</w:t>
      </w:r>
    </w:p>
    <w:p>
      <w:pPr>
        <w:pStyle w:val="Style17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достижения цели программа по марийской народной вышивке направлена на интеграцию разных видов деятельности, основанных на личностно-ориентированном и деятельностном подходах в процессе обуч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нципы организации образовательного процесса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учность и доступность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вязь с теорией и практикой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родосообразность и культуросообразность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трудничество с детьми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уманистический характер обучения(человечность)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ллективизма и индивидуального подхо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возраст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10-11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набора детей</w:t>
      </w:r>
      <w:r>
        <w:rPr>
          <w:rFonts w:cs="Times New Roman" w:ascii="Times New Roman" w:hAnsi="Times New Roman"/>
          <w:sz w:val="24"/>
          <w:szCs w:val="24"/>
        </w:rPr>
        <w:t>: свобод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о обучающихся</w:t>
      </w:r>
      <w:r>
        <w:rPr>
          <w:rFonts w:cs="Times New Roman" w:ascii="Times New Roman" w:hAnsi="Times New Roman"/>
          <w:sz w:val="24"/>
          <w:szCs w:val="24"/>
        </w:rPr>
        <w:t>: 9 человек, списочный состав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в год – 35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асов в неделю –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методы (рассказ, беседа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методы (метод иллюстрации, демонстрации, презентации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методы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е методы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амостоятельной работы (по заданию и по собственной инициативе обучающего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само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в форме игровой программы прикладного характера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полагает использование следующих методов воспитания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методы воспитания: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ая бесед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ы организации и формирования опыта поведения: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е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струментов и материалов, используемых в работе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арийской национальной вышивки «по счету нитей»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швов, применяемые в традиционной вышивке: «косая стежка», «крест», «счетная гладь», «набор», «роспись»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льзования инструментами и материалами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семи необходимыми инструментами и материалами с соблюдением всех правил техники безопасност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, понятно рассказывать об основных этапах воплощения замысл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дбирать цвета, характерные для марийской вышивки (черный, красный, зеленый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работы красиво, аккуратно и с лицевой, и с изнаночной стороны, правильно прятать конец нити, работать без узелков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формления своих работ «мережку»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операционные карты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формлении вышивок на выставку (уметь располагать вышивки на демонстрационном стенде, сочетая размеры изделия, цветовую гамму, способ вышивки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в вышивани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ируемые УУ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7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познавательной деятельности, желание приобретать новые знания, умения;</w:t>
      </w:r>
    </w:p>
    <w:p>
      <w:pPr>
        <w:pStyle w:val="Style17"/>
        <w:numPr>
          <w:ilvl w:val="0"/>
          <w:numId w:val="16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тивация учения, формирование основ гражданской идентичности личности;</w:t>
      </w:r>
    </w:p>
    <w:p>
      <w:pPr>
        <w:pStyle w:val="Style17"/>
        <w:numPr>
          <w:ilvl w:val="0"/>
          <w:numId w:val="16"/>
        </w:numPr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B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BFF" w:val="clear"/>
          <w:lang w:eastAsia="ru-RU"/>
        </w:rPr>
        <w:t>оценивание усваиваемого содержания, исходя из социальных и личностных ценностей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</w:p>
    <w:p>
      <w:pPr>
        <w:pStyle w:val="Style17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ем «марийская вышивка», богатством марийского словесного фольклора, творчеством марийских мастериц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</w:p>
    <w:p>
      <w:pPr>
        <w:pStyle w:val="Style17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е на занятии и в жизненных ситуациях.</w:t>
      </w:r>
    </w:p>
    <w:p>
      <w:pPr>
        <w:pStyle w:val="Style17"/>
        <w:numPr>
          <w:ilvl w:val="0"/>
          <w:numId w:val="14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BFF" w:val="clear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слушать и слышать, создавать устные и письменные высказывания;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другими людьми;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меет вступать в диалог;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shd w:fill="FFFBFF" w:val="clear"/>
        </w:rPr>
      </w:pPr>
      <w:r>
        <w:rPr>
          <w:rFonts w:cs="Times New Roman" w:ascii="Times New Roman" w:hAnsi="Times New Roman"/>
          <w:sz w:val="24"/>
          <w:szCs w:val="24"/>
        </w:rPr>
        <w:t>уметь выражать свои мысли, строить высказывание в соответствие с задачами коммуникации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BFF" w:val="clear"/>
        </w:rPr>
        <w:t>Регулятивны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BFF" w:val="clear"/>
        </w:rPr>
        <w:t>: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педагогом при знакомстве с новой темой, организовывать свое рабочее место под руководством педагога;</w:t>
      </w:r>
    </w:p>
    <w:p>
      <w:pPr>
        <w:pStyle w:val="Style17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тавить учебную задачу на основе соотнесения того, что уже известно и усвоено обучающимися, и того, что еще неизвестно; 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действия партнера, интегрироваться в группу сверстников, составлять план действия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то, что уже освоено и что еще подлежит усвоению, а также качество и уровень усво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Учебно-тематический план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55"/>
        <w:gridCol w:w="927"/>
        <w:gridCol w:w="1888"/>
        <w:gridCol w:w="2126"/>
      </w:tblGrid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часы</w:t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программо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коративно-прикладным творчеством марийского нар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марийской вышивки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рнам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на свободную тем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>Календарно-тематическое планировани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65"/>
        <w:gridCol w:w="4394"/>
        <w:gridCol w:w="1134"/>
        <w:gridCol w:w="1087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</w:tr>
      <w:tr>
        <w:trPr>
          <w:trHeight w:val="645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. Знакомство с программой – 1 час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програм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бъединения, цели и задач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накомство с декоративно-прикладным творчеством марийского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ами народного б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посуда, скатер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ами народного б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посуда, скатер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ика выполнения марийской вышивки – 17 час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вышивания, их 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вышивания, их назначени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шиванию. Рабочее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, ни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, ниток. Лицевая и изнаночная сто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. Шов «вперед иго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. Шов «вперед иго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швов.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игол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швов.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иго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я сте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я ст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гла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гл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композиций. Заклад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композиций. Закла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композиций. Заклад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композиций. Закла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композиций. Заклад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композиций. Закла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композиций. Заклад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композиций. Закла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мереж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мереж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мереж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мереж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мереж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мереж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в традиционном сти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в традиционном сти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в традиционном сти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в традиционном сти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в традиционном сти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в традиционном сти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в традиционном сти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в традиционном сти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арисовки орнаментов - 3 час.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рна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рн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рна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рн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рна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рн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ворческий проект в технике марийской вышивки - 10 час.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Итоговое занятие – 2 час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еспечение реализации программы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ресурс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цы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ресурсы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, фломастеры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занятий с достаточным освещением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 по количеству обучающихся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для вышивания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: канва, двунитка, ткань редин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«Мулине»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ц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Рекомендуемая литератур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С.А. Авай ден пырля. Йошкар-Ола:Марий книга савыктыш, 1998г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С.А. Лудшаш книга. Йошкар –Ола:Марий книга савыктыш, 2006г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П.Е. Крылов В.В. Лудшаш книга-Йошкар-Ола. Марий книга савыктыш, 2003г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цев А.И. Тӱрлӧ модыш да конкурс-влак. 000 «Стринг» 424002 Россия РМЭ, г. Йошкар-Ола ул. Коммунистическая, 37, 2008г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М.Е. Лудшаш книга-Йошкар-Ола: Марий савыктыш книга, 2004г.</w:t>
      </w:r>
    </w:p>
    <w:p>
      <w:pPr>
        <w:pStyle w:val="Style17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уравьева В. Марийская сказка Лебединая дочь (йӱксо ӱдыр) - художник Ковалев С.-Пермь: книжное издательство, 1997г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детей и родителей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каев В. Пайрем-почеламут, ойлымаш, калык-мут, мыскара. Йошкар-Ола, Марий книга издательство,2004г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С. Почеламут-влак изирак классыште тунемше влаклан Йошкар-Ола: Марий книга савыктыш 2008г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С. Шудошырчык. Почеламут-влак. Йошкар –Ола. Марий книга савыктыш, 2008г.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Шенеков В.В. Раскраска для детей. Кочевий книжное издательство Йошкар-Ола, 2010г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PMingLiU;新細明體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eastAsia="zh-TW" w:bidi="ar-SA"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7:00Z</dcterms:created>
  <dc:creator>USER</dc:creator>
  <dc:description/>
  <cp:keywords/>
  <dc:language>en-US</dc:language>
  <cp:lastModifiedBy>Школа</cp:lastModifiedBy>
  <dcterms:modified xsi:type="dcterms:W3CDTF">2015-02-26T09:13:00Z</dcterms:modified>
  <cp:revision>7</cp:revision>
  <dc:subject/>
  <dc:title/>
</cp:coreProperties>
</file>