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ая ситуация достижения метапредметного результа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Умение </w:t>
      </w:r>
      <w:r>
        <w:rPr>
          <w:bCs/>
          <w:sz w:val="28"/>
          <w:szCs w:val="28"/>
        </w:rPr>
        <w:t>выделять сх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дство двух предметов.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льянoва Ольга Адольфoвна – учитель ма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ая ситуация на уроке геометрии. (7 класс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 урока</w:t>
      </w:r>
      <w:r>
        <w:rPr>
          <w:bCs/>
          <w:sz w:val="28"/>
          <w:szCs w:val="28"/>
        </w:rPr>
        <w:t>:  Начальные геометрические све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 урока: </w:t>
      </w:r>
      <w:r>
        <w:rPr>
          <w:sz w:val="28"/>
          <w:szCs w:val="28"/>
        </w:rPr>
        <w:t>решение проблемы и подведение под понят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д  пр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ве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дача каждому учащемуся бланка с техническим заданием, текс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ческом понятии, иллюстрация и критерии оцени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нак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мство с техническим заданием и критериями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цени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Работа в парах с текстом  и иллюстрацией к нем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бращение внимания учащихся на сходство иллюстрации и тек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дивидуальн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е  составление подрисуночной подпис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суждение разных вариантов составления подрисуночной подпис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Объявление пон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для обучающих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Прочитайте текст о геометрическом понятии и рассмотрите иллюстрацию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Найдите сходство текста и иллюст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3.Сделайте подрисуночную подпись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подберите название к иллюст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дополните название  небольшим комментарием, отражая не менее 2-х сходств с содержанием текс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а составления п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дрисун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чной п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д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 дoпускается пoдрисунoчная п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дпись без темы изoбра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люстрация дoлжна соответствовать сопровождающему её текс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ледует пoвтoрять текс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 выполнения задания 10 минут.</w:t>
      </w:r>
    </w:p>
    <w:p>
      <w:pPr>
        <w:pStyle w:val="Normal"/>
        <w:jc w:val="center"/>
        <w:rPr/>
      </w:pPr>
      <w:r>
        <w:rPr/>
        <w:t>Критерии оценивания.</w:t>
      </w:r>
    </w:p>
    <w:tbl>
      <w:tblPr>
        <w:tblW w:w="10325" w:type="dxa"/>
        <w:jc w:val="left"/>
        <w:tblInd w:w="-90" w:type="dxa"/>
        <w:tblLayout w:type="fixed"/>
        <w:tblCellMar>
          <w:top w:w="12" w:type="dxa"/>
          <w:left w:w="80" w:type="dxa"/>
          <w:bottom w:w="0" w:type="dxa"/>
          <w:right w:w="80" w:type="dxa"/>
        </w:tblCellMar>
      </w:tblPr>
      <w:tblGrid>
        <w:gridCol w:w="3341"/>
        <w:gridCol w:w="5386"/>
        <w:gridCol w:w="1598"/>
      </w:tblGrid>
      <w:tr>
        <w:trPr>
          <w:trHeight w:val="473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ивания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525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Наличие названия иллюстрации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о название иллюстрации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не определено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Наличие комментария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й есть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я нет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</w:p>
        </w:tc>
      </w:tr>
      <w:tr>
        <w:trPr>
          <w:trHeight w:val="1033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Соответствие между комментарием и названием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й  соответствует названию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й не соответствует названию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</w:p>
        </w:tc>
      </w:tr>
      <w:tr>
        <w:trPr>
          <w:trHeight w:val="773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ачество комментария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й есть и  отражает сходство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945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й есть,  но не   отражает сх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тчи и иллюстрации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</w:p>
        </w:tc>
      </w:tr>
      <w:tr>
        <w:trPr>
          <w:trHeight w:val="945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Количество сходств в  комментарии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й содержит боль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х сходств.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473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й содержит  2 сходства.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473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ентарий содержит  1  сходство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баллов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иллюстр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исуночная подпис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– это основное понятие геометрии и её основная фигура. Точного определения этой фигуры нет, но его можно сравнить с пятнышком или крапинкой. Это метка, след от прикосновения или укола чем-то острым (кончиком карандаша, пера, иглы и т.п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ругой стороны, это слово используется и в других предметах. Например, в русском языке  – это знак препинания в конце повествовательного предложения или при сокращенном написании слова, когда записывается одна или несколько нач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 с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слово может обозначать насущный вопрос,  какую-либо назревшую, но не решённую пробл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горячим  местом, где происходят какие-либо чрезвычайные события, характеризующиеся обострением ситуации, возникновением напряженности, кризи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играфии – это отдельный элемент, из которого состоит растровое изображение; синоним понятия пиксел или пятно: наименьшее воспринимаемое изображение. Чем выше разрешение (больше пиксел на дюйм), тем резче полученное изоб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рнёмся к математике. Это такой элемент геометрического пространства, который характеризуется только положением, принадлежностью, а не размером или формой. Говорят, что это геометрическая фигура нулевой размерности. Это математический конец, предел черты. Тело ограничено плоскостями, плоскость чертами, а черта 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величают её царицей геомет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рассмотрите внимательно рисунок и сделайте подрисуночную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</w:t>
      </w:r>
      <w:r>
        <w:rPr>
          <w:rFonts w:eastAsia="Calibri"/>
          <w:b/>
          <w:sz w:val="28"/>
          <w:szCs w:val="28"/>
          <w:lang w:eastAsia="en-US"/>
        </w:rPr>
        <w:t>оценки эффективности учебной ситуации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Оценивание учебной ситуации проводится по критериям оцени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>2.Уровень развития умения определять сходство двух предметов</w:t>
      </w:r>
      <w:r>
        <w:rPr/>
        <w:t xml:space="preserve"> определяется по таблице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21"/>
        <w:gridCol w:w="2022"/>
        <w:gridCol w:w="202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 бал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 бал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балл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Учитель оценивает работу каждого учащегося на уроке слов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Проводится рефлекс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ource">
    <w:name w:val="source"/>
    <w:basedOn w:val="Style14"/>
    <w:qFormat/>
    <w:rPr/>
  </w:style>
  <w:style w:type="character" w:styleId="Author">
    <w:name w:val="author"/>
    <w:basedOn w:val="Style14"/>
    <w:qFormat/>
    <w:rPr/>
  </w:style>
  <w:style w:type="character" w:styleId="Sourcedate">
    <w:name w:val="source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2:00Z</dcterms:created>
  <dc:creator>костя</dc:creator>
  <dc:description/>
  <dc:language>en-US</dc:language>
  <cp:lastModifiedBy>SamLab.ws</cp:lastModifiedBy>
  <cp:lastPrinted>2016-12-08T19:04:00Z</cp:lastPrinted>
  <dcterms:modified xsi:type="dcterms:W3CDTF">2016-12-08T15:07:00Z</dcterms:modified>
  <cp:revision>4</cp:revision>
  <dc:subject/>
  <dc:title/>
</cp:coreProperties>
</file>