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обационная деятельность МОУ «Тисовская СОШ», анализ работы, первые шаги.</w:t>
      </w:r>
    </w:p>
    <w:p>
      <w:pPr>
        <w:pStyle w:val="Normal"/>
        <w:ind w:firstLine="9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ма апробационной деятельности школы</w:t>
      </w:r>
      <w:r>
        <w:rPr>
          <w:rFonts w:cs="Times New Roman" w:ascii="Times New Roman" w:hAnsi="Times New Roman"/>
          <w:sz w:val="28"/>
          <w:szCs w:val="28"/>
        </w:rPr>
        <w:t>: «Формирование умений учащихся 5 класса  по поиску информации  с целью дальнейшего её   преобразования».</w:t>
      </w:r>
    </w:p>
    <w:p>
      <w:pPr>
        <w:pStyle w:val="Normal"/>
        <w:ind w:firstLine="9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наша школа вступила в апробацию ФГОС ООО. Период с лета 2012 – по весну 2013 год были периодом проб и ошибок: мы работали над программой апробации, пытались определить пути деятельности, проблемы, над которыми стали бы работать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очередной вариант программы прошел экспертизу, и наша школа получила статус апробационной площадк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густовской конференции я представила вашему вниманию эту программу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14 учебный год стал первым годом работы по программе апробационной деятельности МОУ «Тисовская СОШ»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кольку учебный год подходит к концу, мы уже можем подвести некоторые итоги нашей работы,  обозначить результаты, а вместе с тем проблемы, которые возникли в ходе нашей работы. </w:t>
      </w:r>
    </w:p>
    <w:p>
      <w:pPr>
        <w:pStyle w:val="Normal"/>
        <w:spacing w:lineRule="auto" w:line="360" w:before="280" w:after="280"/>
        <w:jc w:val="both"/>
        <w:rPr>
          <w:b/>
          <w:b/>
          <w:szCs w:val="28"/>
        </w:rPr>
      </w:pPr>
      <w:r>
        <w:rPr>
          <w:b/>
          <w:szCs w:val="28"/>
        </w:rPr>
        <w:t>Почему мы выбрали это направление?</w:t>
      </w:r>
    </w:p>
    <w:p>
      <w:pPr>
        <w:pStyle w:val="Normal"/>
        <w:spacing w:lineRule="auto" w:line="360" w:before="280" w:after="28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ажность  программы «Основы смыслового чтения и работа с текстом» обусловлена тем, что в школе сложилась такая ситуация, когда дети мало читают, не понимают прочитанное, не могут воспроизвести, преобразовать и оценить полученную информацию. В связи с этим такие учащиеся постоянно испытывают трудности при работе с текстами учебника, при заданиях, требующих осознанного поиска необходимой информации, её осмысления и переработки.</w:t>
      </w:r>
    </w:p>
    <w:p>
      <w:pPr>
        <w:pStyle w:val="Normal"/>
        <w:spacing w:lineRule="auto" w:line="360" w:before="280" w:after="280"/>
        <w:rPr/>
      </w:pPr>
      <w:r>
        <w:rPr>
          <w:szCs w:val="28"/>
        </w:rPr>
        <w:t xml:space="preserve">    </w:t>
      </w:r>
      <w:r>
        <w:rPr>
          <w:szCs w:val="28"/>
        </w:rPr>
        <w:t>Среди заданий ГИА и ЕГЭ по различным дисциплинам одними из самых сложных являются задания, связанные с анализом предложенного текста. Как правило, с такими заданиями учащиеся справляются плохо.</w:t>
      </w:r>
    </w:p>
    <w:p>
      <w:pPr>
        <w:pStyle w:val="Normal"/>
        <w:spacing w:lineRule="auto" w:line="360" w:before="280" w:after="28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от почему мы выбрали для себя тему, связанную с работой над текстом, а именно над его пониманием и преобразованием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мы, приступая к планированию нашей деятельности по апробации ФГОС, обозначили тему нашей апробацион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умений учащихся 5 класса  по пониманию текстов и  дальнейшему их преобразованию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Цель </w:t>
      </w:r>
      <w:r>
        <w:rPr>
          <w:szCs w:val="28"/>
        </w:rPr>
        <w:t xml:space="preserve">нашей апробационной деятельности мы  обозначили так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моделирование системы работы с учащимися по формированию универсальных действий  по поиску информации  с целью дальнейшего её пре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Задачи</w:t>
      </w:r>
      <w:r>
        <w:rPr>
          <w:szCs w:val="28"/>
        </w:rPr>
        <w:t xml:space="preserve"> нашей деятельности в этом год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Определить основные направления деятельности педагогов по работе с текстом, описать их технологии, методы, приемы работы в деятельности краткосрочных курсов, и во внеурочной деятельности в дальнейш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Разработать систему оценки метапредметных результатов в работе с текстом.</w:t>
      </w:r>
    </w:p>
    <w:p>
      <w:pPr>
        <w:pStyle w:val="Normal"/>
        <w:spacing w:lineRule="auto" w:line="360"/>
        <w:ind w:left="407" w:hanging="0"/>
        <w:jc w:val="both"/>
        <w:rPr>
          <w:szCs w:val="28"/>
        </w:rPr>
      </w:pPr>
      <w:r>
        <w:rPr>
          <w:szCs w:val="28"/>
        </w:rPr>
        <w:t>В результате работы по данной программе:</w:t>
      </w:r>
    </w:p>
    <w:p>
      <w:pPr>
        <w:pStyle w:val="Normal"/>
        <w:spacing w:lineRule="auto" w:line="360"/>
        <w:ind w:left="407" w:hanging="0"/>
        <w:jc w:val="both"/>
        <w:rPr/>
      </w:pPr>
      <w:r>
        <w:rPr>
          <w:szCs w:val="28"/>
        </w:rPr>
        <w:t xml:space="preserve">1. Учителя приобретут необходимые знания для обучения детей </w:t>
      </w:r>
      <w:r>
        <w:rPr>
          <w:i/>
          <w:szCs w:val="28"/>
        </w:rPr>
        <w:t>пониманию и преобразованию текста.</w:t>
      </w:r>
    </w:p>
    <w:p>
      <w:pPr>
        <w:pStyle w:val="Normal"/>
        <w:spacing w:lineRule="auto" w:line="360"/>
        <w:ind w:left="407" w:hanging="0"/>
        <w:jc w:val="both"/>
        <w:rPr>
          <w:szCs w:val="28"/>
        </w:rPr>
      </w:pPr>
      <w:r>
        <w:rPr>
          <w:szCs w:val="28"/>
        </w:rPr>
        <w:t>2. Будет накоплен методический материал, который поможет учителям в дальнейшей работе.</w:t>
      </w:r>
    </w:p>
    <w:p>
      <w:pPr>
        <w:pStyle w:val="Normal"/>
        <w:spacing w:lineRule="auto" w:line="360"/>
        <w:ind w:left="407" w:hanging="0"/>
        <w:jc w:val="both"/>
        <w:rPr/>
      </w:pPr>
      <w:r>
        <w:rPr>
          <w:szCs w:val="28"/>
        </w:rPr>
        <w:t>3. Будут выработаны единые приемы и требования по работе с текстом, которые будут применимы  в рамках разных предметных дисциплин, общая процедура оценивания.</w:t>
      </w:r>
    </w:p>
    <w:p>
      <w:pPr>
        <w:pStyle w:val="Normal"/>
        <w:spacing w:lineRule="auto" w:line="360"/>
        <w:ind w:left="407" w:hanging="0"/>
        <w:jc w:val="both"/>
        <w:rPr>
          <w:szCs w:val="28"/>
        </w:rPr>
      </w:pPr>
      <w:r>
        <w:rPr>
          <w:szCs w:val="28"/>
        </w:rPr>
        <w:t>4. Дети приобретут необходимые умения работы по пониманию и преобразованию  текста.</w:t>
      </w:r>
    </w:p>
    <w:p>
      <w:pPr>
        <w:pStyle w:val="Normal"/>
        <w:spacing w:lineRule="auto" w:line="360"/>
        <w:ind w:left="407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метом  апробации является фрагмент программы  формирования УУД, которая содержит переработанные и адаптированные к нашей школе материалы программы «С</w:t>
      </w:r>
      <w:r>
        <w:rPr>
          <w:i/>
          <w:szCs w:val="28"/>
        </w:rPr>
        <w:t>тратегии</w:t>
      </w:r>
      <w:r>
        <w:rPr>
          <w:szCs w:val="28"/>
        </w:rPr>
        <w:t xml:space="preserve"> смыслового чтения и работа с текстом». Особое внимание будет уделено работе по преобразованию текста.  </w:t>
      </w:r>
    </w:p>
    <w:p>
      <w:pPr>
        <w:pStyle w:val="Normal"/>
        <w:spacing w:lineRule="auto" w:line="360" w:before="280" w:after="28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Масштаб апробации: в апробационной деятельности нашей школы  участвует  5 педагогов, работающих в 5 классе, 14 учащихся, учеников данного  класса,  краткосрочные спецкурсы, на которых апробируется данный предмет, клуб по интересам  «Пресс – клуб», цикл классных часов.</w:t>
      </w:r>
    </w:p>
    <w:p>
      <w:pPr>
        <w:pStyle w:val="Normal"/>
        <w:spacing w:lineRule="auto" w:line="360" w:before="280" w:after="28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первоначальному замыслу работа должна была  выстроена в трех направлениях: предметная деятельность, работа спецкурсов и внеурочная деятельность. Оценивание должно проводиться как в виде оценки на уроке и итоговой оценки при итоговой диагностике (в разделе «Ученик научится»), так и в виде поощрений (в блоке «Ученик получит возможность научиться»). Но затем мы поняли, что нужно в этом году работать гораздо уже. Основным направлением мы выбрали работу краткосрочных спецкурсов. Воспользовавшись одним часом школьного компонента, мы поделили его на пять краткосрочных курсов объемом по 7 часов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«Читаем странички истории математики» - Ульянова Ольга Адольфовн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«Искусство составления диалога и полилога» - Винокурова О.Н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«История в документах» - Федосеева Н.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«География в картах и таблицах» - Туранова С.В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Cs w:val="28"/>
        </w:rPr>
      </w:pPr>
      <w:r>
        <w:rPr>
          <w:szCs w:val="28"/>
        </w:rPr>
        <w:t>«Что таится в мелком шрифте» - Ярушина Т.А.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роме того в этом году начал работу «Пресс – клуб» как форма внеурочной деятельности, где руководитель также делает упор на работу с текстом. А также в рамках внеурочной деятельности разработан цикл классных часов, материалами их разработок классный руководитель также использовал приемы по работе с текстом, а именно по пониманию несплошных текстов и преобразованию их в сплошные.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о это не значит, что мы не используем приемы работы с текстом в рамках уроков. Каждый учитель применяет свой опыт и на уроках, разработанные материалы таких учебных задач учитель собирает, в тематическом планировании отмечает.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9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апробационной деятельности и система оценивания ожидаемых результатов.</w:t>
      </w:r>
    </w:p>
    <w:p>
      <w:pPr>
        <w:pStyle w:val="Style19"/>
        <w:spacing w:lineRule="auto" w:line="360" w:before="0" w:after="0"/>
        <w:ind w:left="936" w:hanging="0"/>
        <w:contextualSpacing/>
        <w:jc w:val="both"/>
        <w:rPr/>
      </w:pPr>
      <w:r>
        <w:rPr/>
        <w:t xml:space="preserve"> 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58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9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лнение методической  базы, систематизирование методической работы по вопросу введения ФГОС ОО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ой папки с материалами ФГОС ОО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комплекса мероприятий, обеспечивающих сопровождение введения ФГО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рограммы апробационной площадки по введению ФГОС ООО.</w:t>
            </w:r>
          </w:p>
        </w:tc>
      </w:tr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учителя знаниями о современных и эффективных  методах и технологиях урока в вопросах смыслового чтения и работы с тексто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анализ учителей их педагогической деятель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занятий, проводимых в рамках апробации.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раивание системы внеурочных и внеклассных мероприятий в соответствии с программ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проведенных мероприятий в соответствии с поставленными задачами.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раивание модуля системы спецкурсов в соответствии с программ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и корректировка программ краткосрочных курсов в 5  классе.</w:t>
            </w:r>
          </w:p>
        </w:tc>
      </w:tr>
      <w:tr>
        <w:trPr>
          <w:trHeight w:val="1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мотивации к учебным предметам через использование на уроках текстов разной темати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качества обученности.</w:t>
            </w:r>
          </w:p>
        </w:tc>
      </w:tr>
      <w:tr>
        <w:trPr>
          <w:trHeight w:val="9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единой системы работы с учащимися по работе с текстом через общие задачи в работе на занятиях спецкурсов и внеурочной деятель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программ спецкурсов  с целью корректировки соответствующих разделов.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содержательно-критериальной основы оценки результатов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ровень сформированности у учащихся умений по преобразованию текс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ффективности деятельности педагогических работников ОУ в обучении учащихся работе с тексто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анализ деятельности учителей, участвующих в апробационной деятель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 уровня сформированности у  учащихся умения работы с текстом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жидаемых продуктов апробационной деятельности: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3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етодической папки с материалами по апробаци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ка дидактических материалов  для работы на разных уроках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 спецкурсов и кружков по модульному принципу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сценариев и разработок мероприятий в рамках внеурочной деятельност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– результаты работы творческой группы «Работа с текстом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3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отка и проведение стартовой работы  по изучению сформированности умений работы с текстом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иагностики критериев оценки уровня сформированности умений работать с текстами у учащихс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6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9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9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93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апробационной деятельности МОУ «Тисовская СОШ»</w:t>
      </w:r>
    </w:p>
    <w:p>
      <w:pPr>
        <w:pStyle w:val="Style19"/>
        <w:spacing w:lineRule="auto" w:line="240" w:before="0" w:after="0"/>
        <w:ind w:left="93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18"/>
        <w:gridCol w:w="3119"/>
        <w:gridCol w:w="2126"/>
        <w:gridCol w:w="3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еализации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действ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ей группы  по разработке программы  апробацио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оложения о рабочей групп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группы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рмативно-методических документов, необходимых для введения ФГОС в О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о анализу и осмыслению методических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материалов совещаний.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принятие педколлективом направления апробацион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аучной литературы по пробл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а тему и проблему апробацио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а проблема, определена проблема апробационной деятельности.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рмативно-правовой базы обеспечения апробационной деятельности по  введению ФГОС ОО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окальных актов, отражающих деятельность педагогов школы, участвующих в апробацион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лжностные инструкции учителей, участвующих в апробацио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локальные акты, доработанные должностные интстукции.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етентности педагогических и руководящих кадров по введению ФГОС О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еализация плана-графика поэтапного повышения квалификации учителей основной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, участвующих в апробацион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ых семинарах и совещаниях по вопросам апробационной деятельности школы по введению ФГОС О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ыступлений, итоговые курсовые работы учителей, соответствующие требованиям ФГОС.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рабочих программ по предметам, включенных в апробацию с учетом требований программы «Стратегия смыслового чтения и работа с текст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программы по предметам  будут включены разделы по работе с текс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рограмм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модульных спецкурсов и кружков для учащихся классов,  участвующих в апроб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грамм спецкурсов и круж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 спецкурсов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тировка плана воспитательной работы школы и планов воспитательной работы 5 и 6 классов с учетом мероприятий, направленных на формирование умений работы с текст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сценариев мероприятий, направленных на задачи по работе над сформированностью умений учащихся в работе с текстом.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ана мероприятий, обеспечивающих апробационную деятельность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боте по плану - граф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- график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разовательных потребностей и профессиональных затруднений учителя в апробацио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атруднений и определение круга вопросов, над которыми нужно работ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ационно-методического обеспечения введения ФГОС ООО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применяемых в школе успешных педпрактик для внедрения их в работу в условиях ФГОС О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апка с материалами по теме апробации для методической поддержки учителей, участвующих в апробации.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базе школы  творческой группы «Текст как средство формирования УУД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икла обучающих семинаров по теме апробационной деятельност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программы апробационной деятельности по введению ФГОС ОО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а программы апробационной деятельности по введению ФГОС ОО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пробационной деятельности ФГОС ООО.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одержанием учебных программ, разработка тематического планирования, содержания программ кружков и курсов по выб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структуры учебно-воспит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ов и программ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апрбационной деятельности по введению ФГОС ОО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ллектива учителей по программе апробационной деятельности по введению ФГ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программе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истемы оценивания метапредметных результа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руппы учителей над оценкой результатов. Апробирование оценки в ходе занятий краткосрочных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ки результатов</w:t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го обеспечения введения ФГОС ОО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рубрики на сайте ОУ о ходе апробации по введению ФГОС ООО.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айта ОУ, стенда, материалы и протоколы родительских собраний.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родителей   о ходе и результатах работы в классе по программе апробации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в совместную деятельность всех участников апроб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 и протоколы родительских собраний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стемы мониторинга для отслеживания хода апробации по введению ФГОС ОО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описание  проблем и вопросов, которые позволят в дальнейшем корректировать апробационную деятельност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апробационной деятельности школы.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роцедуры самооценивания педагогов, их  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деятельности учителей, участвующих в апробацио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критерии самооценивания учителя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уровня сформирова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 работать с текстами у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и 6 классов на начало года и коне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ониторинга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контро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ходом апробационной деятельности со стороны администрации шко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над ходом апробационной деятельности со стороны администрации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Контроль администрации за ходом апробационной деятельности» в общем плане  ВШК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опыта апробацио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, разработки, выступ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и работы в этом год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Заканчиваем модуль  краткосрочных спецкурсов по работе с текстом.</w:t>
      </w:r>
    </w:p>
    <w:p>
      <w:pPr>
        <w:pStyle w:val="Normal"/>
        <w:spacing w:lineRule="auto" w:line="360"/>
        <w:rPr/>
      </w:pPr>
      <w:r>
        <w:rPr>
          <w:szCs w:val="28"/>
        </w:rPr>
        <w:t>2.В течение года накапливали материалы для  учебных задач по работе с текстом в рамках предметов русский язык, математика, история, география, английский язык.</w:t>
      </w:r>
    </w:p>
    <w:p>
      <w:pPr>
        <w:pStyle w:val="Normal"/>
        <w:spacing w:lineRule="auto" w:line="360"/>
        <w:rPr/>
      </w:pPr>
      <w:r>
        <w:rPr>
          <w:szCs w:val="28"/>
        </w:rPr>
        <w:t>3.В течение года велось заседание творческой группы «Текст как средство формирования УУД» (три заседания в школе и три – в районе).</w:t>
      </w:r>
    </w:p>
    <w:p>
      <w:pPr>
        <w:pStyle w:val="Normal"/>
        <w:spacing w:lineRule="auto" w:line="360"/>
        <w:rPr/>
      </w:pPr>
      <w:r>
        <w:rPr>
          <w:szCs w:val="28"/>
        </w:rPr>
        <w:t>4.В рамках районных мероприятий представлены выступления и «Мастер – классы»:</w:t>
      </w:r>
    </w:p>
    <w:p>
      <w:pPr>
        <w:pStyle w:val="Normal"/>
        <w:spacing w:lineRule="auto" w:line="360"/>
        <w:ind w:left="4898" w:hanging="0"/>
        <w:rPr>
          <w:szCs w:val="28"/>
        </w:rPr>
      </w:pPr>
      <w:r>
        <w:rPr>
          <w:szCs w:val="28"/>
        </w:rPr>
        <w:t>- Презентация программы апробационной деятельности и программы спецкурса «История в документах» - августовская конференция;</w:t>
      </w:r>
    </w:p>
    <w:p>
      <w:pPr>
        <w:pStyle w:val="Normal"/>
        <w:spacing w:lineRule="auto" w:line="360"/>
        <w:ind w:left="4898" w:hanging="0"/>
        <w:rPr>
          <w:szCs w:val="28"/>
        </w:rPr>
      </w:pPr>
      <w:r>
        <w:rPr>
          <w:szCs w:val="28"/>
        </w:rPr>
        <w:t>- «Работа с текстом на уроках математики» и «Работа с несплошным текстом в ходе цикла классных часов» - районный методический фейерверк»,</w:t>
      </w:r>
    </w:p>
    <w:p>
      <w:pPr>
        <w:pStyle w:val="Normal"/>
        <w:spacing w:lineRule="auto" w:line="360"/>
        <w:ind w:left="4898" w:hanging="0"/>
        <w:rPr>
          <w:szCs w:val="28"/>
        </w:rPr>
      </w:pPr>
      <w:r>
        <w:rPr>
          <w:szCs w:val="28"/>
        </w:rPr>
        <w:t>- «Формирование работы с текстом через занятия «Пресс – клуба»» - педагогическая конференция.</w:t>
      </w:r>
    </w:p>
    <w:p>
      <w:pPr>
        <w:pStyle w:val="Normal"/>
        <w:spacing w:lineRule="auto" w:line="360"/>
        <w:ind w:left="4898" w:hanging="0"/>
        <w:rPr/>
      </w:pPr>
      <w:r>
        <w:rPr>
          <w:szCs w:val="28"/>
        </w:rPr>
        <w:t>- «Мастер – класс» - Ульянова О.А. и Винокурова О.Н. на заседании районной творческой групп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Участие в краевом проекте по оценке метапредметных результа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Система оценки метапредметных результатов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Под метапредметным результатом </w:t>
      </w:r>
      <w:r>
        <w:rPr>
          <w:szCs w:val="28"/>
        </w:rPr>
        <w:t>понимается освоенные обучающимися на базе одного или нескольких учебных предметов способы деятельности, применимые как в рамках образовательного процесса, так и при решении проблем в реальных жизненных ситуациях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Метапредметными результатами являются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освоенные обучающимися УУД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способность использовать УУД в учебно-познавательной, социальной практике.</w:t>
      </w:r>
    </w:p>
    <w:p>
      <w:pPr>
        <w:pStyle w:val="Normal"/>
        <w:spacing w:lineRule="auto" w:line="36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ценка метапредметных результатов представляет собой оценку достижения планируемых результатов освоения основной образовательной программы, программы формирования универсальных учебных действий, а также планируемых результатов, представленных во всех разделах междисциплинарных учебных программ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Оценка достижения метапредметных результатов может проводиться в ходе различных процедур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zCs w:val="28"/>
          <w:shd w:fill="FFFFFF" w:val="clear"/>
        </w:rPr>
        <w:t>Для оценки динамики формирования и уровня сформированности метапредметных результатов</w:t>
      </w:r>
      <w:r>
        <w:rPr>
          <w:color w:val="000000"/>
          <w:szCs w:val="28"/>
        </w:rPr>
        <w:t> </w:t>
      </w:r>
      <w:r>
        <w:rPr>
          <w:color w:val="000000"/>
          <w:szCs w:val="28"/>
          <w:shd w:fill="FFFFFF" w:val="clear"/>
        </w:rPr>
        <w:t xml:space="preserve"> наиболее целесообразно фиксировать и анализировать в соответствии с разработанными образовательным учреждением: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а) программой формирования планируемых результатов освоения междисциплинарных программ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б) инструментарием</w:t>
      </w:r>
      <w:r>
        <w:rPr>
          <w:color w:val="000000"/>
          <w:szCs w:val="28"/>
        </w:rPr>
        <w:t> </w:t>
      </w:r>
      <w:r>
        <w:rPr>
          <w:color w:val="000000"/>
          <w:szCs w:val="28"/>
          <w:shd w:fill="FFFFFF" w:val="clear"/>
        </w:rPr>
        <w:t>для</w:t>
      </w:r>
      <w:r>
        <w:rPr>
          <w:color w:val="000000"/>
          <w:szCs w:val="28"/>
        </w:rPr>
        <w:t> </w:t>
      </w:r>
      <w:r>
        <w:rPr>
          <w:color w:val="000000"/>
          <w:szCs w:val="28"/>
          <w:shd w:fill="FFFFFF" w:val="clear"/>
        </w:rPr>
        <w:t>оценки достижения планируемых результатов.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  <w:shd w:fill="FFFFFF" w:val="clear"/>
        </w:rPr>
        <w:t>При этом обязательными составляющими системы накопленной оценки являются материалы</w:t>
      </w:r>
      <w:r>
        <w:rPr>
          <w:color w:val="000000"/>
          <w:szCs w:val="28"/>
        </w:rPr>
        <w:t> </w:t>
        <w:br/>
      </w:r>
      <w:r>
        <w:rPr>
          <w:szCs w:val="28"/>
        </w:rPr>
        <w:t xml:space="preserve">1) </w:t>
      </w:r>
      <w:r>
        <w:rPr>
          <w:iCs/>
          <w:color w:val="000000"/>
          <w:szCs w:val="28"/>
        </w:rPr>
        <w:t>стартовой диагностики (метапредметная  диагностическая работа), где проверяется умение детей работать с текстом;</w:t>
      </w:r>
    </w:p>
    <w:p>
      <w:pPr>
        <w:pStyle w:val="Normal"/>
        <w:spacing w:lineRule="auto" w:line="360"/>
        <w:rPr>
          <w:i/>
          <w:i/>
          <w:iCs/>
          <w:color w:val="000000"/>
          <w:szCs w:val="28"/>
        </w:rPr>
      </w:pPr>
      <w:r>
        <w:rPr>
          <w:szCs w:val="28"/>
        </w:rPr>
        <w:t xml:space="preserve">2) </w:t>
      </w:r>
      <w:r>
        <w:rPr>
          <w:color w:val="000000"/>
          <w:szCs w:val="28"/>
        </w:rPr>
        <w:t>текущего выполнения </w:t>
      </w:r>
      <w:r>
        <w:rPr>
          <w:iCs/>
          <w:color w:val="000000"/>
          <w:szCs w:val="28"/>
        </w:rPr>
        <w:t>учебных исследований и учебных проектов;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3) </w:t>
      </w:r>
      <w:r>
        <w:rPr>
          <w:iCs/>
          <w:color w:val="000000"/>
          <w:szCs w:val="28"/>
        </w:rPr>
        <w:t>промежуточных работ на межпредметной основе,</w:t>
      </w:r>
      <w:r>
        <w:rPr>
          <w:color w:val="000000"/>
          <w:szCs w:val="28"/>
        </w:rPr>
        <w:t> направленных на оценку сформированности УУД при решении учебно-познавательных и учебно-практических задач, основанных на работе с текстом; проверяются степени сформированности метапредметных результатов до и после занятий каждых краткосрочных курсов;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>4) итоговая диагностическая работа – проверяется степень овладения метапредметными результатами по завершению модуля краткосрочных курсов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color w:val="000000"/>
          <w:sz w:val="27"/>
          <w:szCs w:val="27"/>
        </w:rPr>
        <w:br/>
      </w:r>
      <w:r>
        <w:rPr>
          <w:b/>
          <w:szCs w:val="28"/>
        </w:rPr>
        <w:t>Программа «Система оценки достижения результатов»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Основным объектом оценки метапредметных результатов является фрагмент  междисциплинарной программы «Основы Смыслового чтения и работы с текстом», а именно в разделе «Работа с текстом»: поиск информации и понимание прочитанного», а также «Работа с текстом: преобразование текста»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В результате деятельности ученик научится: 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А) находить в тексте требуемую информацию и решать учебно-познавательные и учебно-практические задачи, требующие полного и критического понимания текста;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Б) Преобразовывать текст, используя новые формы предоставления информации.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>3.   Метапредметный результат: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1. Умение ориентироваться в содержании текста и понимать его ценностный смысл: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- определять общую цель и назначение текста;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- находить в тексте требуемую информацию;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- решать учебно-познавательные и учебно-практические задачи, требующие полного и критического понимания;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- понимать душевное состояние персонажей текста.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2. Умение преобразовывать текст, используя новые формы представления информации: из сплошного текста в несплошной и из несплошного в сплошной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41"/>
        <w:gridCol w:w="2764"/>
        <w:gridCol w:w="2517"/>
        <w:gridCol w:w="2089"/>
      </w:tblGrid>
      <w:tr>
        <w:trPr>
          <w:trHeight w:val="9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метапредметный результа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ные метапредметные результа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прослеживаются</w:t>
            </w:r>
          </w:p>
        </w:tc>
      </w:tr>
      <w:tr>
        <w:trPr>
          <w:trHeight w:val="188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текстом: поиск информации и понимание прочитанного</w:t>
            </w:r>
          </w:p>
        </w:tc>
      </w:tr>
      <w:tr>
        <w:trPr>
          <w:trHeight w:val="5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определять общую цель и назначение текста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определять назначение текста, написанного мелким шрифт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в определении смысла текст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курс «Что таится в мелком шрифте»</w:t>
            </w:r>
          </w:p>
        </w:tc>
      </w:tr>
      <w:tr>
        <w:trPr>
          <w:trHeight w:val="5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ьность определения назначения текста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находить в тексте требуемую информацию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находить в тексте с мелким шрифтом информацию, помогающую ответить на поставленные вопрос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та найденной информац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курс «Что таится в мелком шрифте»</w:t>
            </w:r>
          </w:p>
        </w:tc>
      </w:tr>
      <w:tr>
        <w:trPr>
          <w:trHeight w:val="7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авильных ответов в соответствии с типом вопроса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сть в подборе информации для ответов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находить в тексте информацию для заполнения пропусков в текст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найденной информац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курс «История в документах»</w:t>
            </w:r>
          </w:p>
        </w:tc>
      </w:tr>
      <w:tr>
        <w:trPr>
          <w:trHeight w:val="7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сть в поиске нужной информации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извлекать необходимую информацию из карт исторического  атласа для заполнения таблиц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найденной информац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курс «История в документах»</w:t>
            </w:r>
          </w:p>
        </w:tc>
      </w:tr>
      <w:tr>
        <w:trPr>
          <w:trHeight w:val="9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сть в поиске нужной информации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извлекать необходимую информацию из географических карт и таблиц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найденной информации из географических ка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курс «География в картах и таблицах»</w:t>
            </w:r>
          </w:p>
        </w:tc>
      </w:tr>
      <w:tr>
        <w:trPr>
          <w:trHeight w:val="6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, потраченное на поиск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находить нужную информацию в картинках для создания речевых высказываний героев картино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соотношения героев картинк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курс «Искусство диалога и полилога»</w:t>
            </w:r>
          </w:p>
        </w:tc>
      </w:tr>
      <w:tr>
        <w:trPr>
          <w:trHeight w:val="9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та и точность ответов на вопросы по картинкам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решать учебно-познавательные и учебно-практические задачи, требующие полного и критического понимани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определять верность – неверность утвержд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есение предлагаемых утверждений по содержанию прочитанного текста с высказыванием «верно – неверно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курс «Читаем странички истории математики»</w:t>
            </w:r>
          </w:p>
        </w:tc>
      </w:tr>
      <w:tr>
        <w:trPr>
          <w:trHeight w:val="9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 правильного ответа на вопрос из нескольких предложенных вариантов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выполнения теста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текстом: преобразование и интерпретация информации.</w:t>
            </w:r>
          </w:p>
        </w:tc>
      </w:tr>
      <w:tr>
        <w:trPr>
          <w:trHeight w:val="99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еобразовывать текст, используя новые формы представления информации: из сплошного текста в несплошной и из несплошного в сплошной.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обнаруживать в тексте доводы и подтверждение выдвинутого тезис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та ответов на выдвинутый тези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курс «Читаем странички истории математики»</w:t>
            </w:r>
          </w:p>
        </w:tc>
      </w:tr>
      <w:tr>
        <w:trPr>
          <w:trHeight w:val="7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сть в выборе доводов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воссоздавать речевые высказывания героев картинок и репродукций карти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чувств, настроения, характеров  героев  в соответствии изображению их на картинках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курс «Искусство диалога и полилога»</w:t>
            </w:r>
          </w:p>
        </w:tc>
      </w:tr>
      <w:tr>
        <w:trPr>
          <w:trHeight w:val="34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реплик героев нормам устной разговорной речи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овательность, логичность  и связность диалога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составлять краткую инструкцию по информации, полученной из текста мелким шрифт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требованиям к составлению инструкций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курс «Что таится в мелком шрифте»</w:t>
            </w:r>
          </w:p>
        </w:tc>
      </w:tr>
      <w:tr>
        <w:trPr>
          <w:trHeight w:val="4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ват всей необходимой информации, полнота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грамматическим и лексическим норм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составлять устный рассказ по материалам. Полученным при работе с картами и таблиц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та составленного рассказ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курс «География в картах и таблицах»</w:t>
            </w:r>
          </w:p>
        </w:tc>
      </w:tr>
      <w:tr>
        <w:trPr>
          <w:trHeight w:val="7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сть при составлении рассказа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вставлять найденную информацию в таблицы с заданными параметр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та заполненной таблиц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курс «История в документах»</w:t>
            </w:r>
          </w:p>
        </w:tc>
      </w:tr>
      <w:tr>
        <w:trPr>
          <w:trHeight w:val="170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сть в работе по заполнению таблицы с заданными параметрами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заполнять пропуски в тексте с помощью информации, найденной в документальных текст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та заполненных пропусков в тексте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курс «История в документах»</w:t>
            </w:r>
          </w:p>
        </w:tc>
      </w:tr>
      <w:tr>
        <w:trPr>
          <w:trHeight w:val="12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сть при заполнении пропусков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Cs w:val="28"/>
        </w:rPr>
        <w:t xml:space="preserve">Оценка фиксируется в листах обратной связи.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Cs w:val="28"/>
        </w:rPr>
      </w:pPr>
      <w:r>
        <w:rPr>
          <w:b/>
          <w:szCs w:val="28"/>
        </w:rPr>
        <w:t>4.Инструментарий для оценки достижения планируемых результатов: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color w:val="000000"/>
          <w:szCs w:val="28"/>
        </w:rPr>
      </w:pPr>
      <w:r>
        <w:rPr>
          <w:szCs w:val="28"/>
        </w:rPr>
        <w:t xml:space="preserve">1)  </w:t>
      </w:r>
      <w:r>
        <w:rPr>
          <w:iCs/>
          <w:color w:val="000000"/>
          <w:szCs w:val="28"/>
        </w:rPr>
        <w:t>стартовая диагностическая работа -  проводится на первом занятии, по результатам завуч составляет подробный анализ.</w:t>
      </w:r>
    </w:p>
    <w:p>
      <w:pPr>
        <w:pStyle w:val="Normal"/>
        <w:spacing w:lineRule="auto" w:line="360"/>
        <w:rPr/>
      </w:pPr>
      <w:r>
        <w:rPr>
          <w:iCs/>
          <w:color w:val="000000"/>
          <w:szCs w:val="28"/>
        </w:rPr>
        <w:t>2) промежуточная  диагностика  на межпредметной основе</w:t>
      </w:r>
      <w:r>
        <w:rPr>
          <w:color w:val="000000"/>
          <w:szCs w:val="28"/>
        </w:rPr>
        <w:t> – проводится преподавателями спецкурсов дважды: на первом занятии и на последнем. Форму работы преподаватель определяет сам. Анализ работ проводит также учитель, с результатами  работы знакомит зам. директора по УВР и членов рабочей группы.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4) итоговая диагностическая работа – проводится на заключительном занятии, проверяет степень овладения метапредметными результатами по завершению модуля краткосрочных курсов.</w:t>
      </w:r>
    </w:p>
    <w:p>
      <w:pPr>
        <w:pStyle w:val="Normal"/>
        <w:spacing w:lineRule="auto" w:line="360"/>
        <w:ind w:left="928" w:hanging="0"/>
        <w:rPr>
          <w:b/>
          <w:b/>
          <w:szCs w:val="28"/>
        </w:rPr>
      </w:pPr>
      <w:r>
        <w:rPr>
          <w:b/>
          <w:szCs w:val="28"/>
        </w:rPr>
        <w:t>5. Стартовая диагностическая метапредметная работа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5.1. Анализ заданий работы:</w:t>
      </w:r>
    </w:p>
    <w:p>
      <w:pPr>
        <w:pStyle w:val="Normal"/>
        <w:spacing w:lineRule="auto" w:line="360"/>
        <w:rPr/>
      </w:pPr>
      <w:r>
        <w:rPr>
          <w:szCs w:val="28"/>
        </w:rPr>
        <w:t>1.Работа составлена на основе текста «Письмо прадеду Даниле от правнука Александра»</w:t>
      </w:r>
    </w:p>
    <w:p>
      <w:pPr>
        <w:pStyle w:val="Normal"/>
        <w:spacing w:lineRule="auto" w:line="360"/>
        <w:rPr/>
      </w:pPr>
      <w:r>
        <w:rPr>
          <w:szCs w:val="28"/>
        </w:rPr>
        <w:t>2. Работа состоит из 21 задания,  которые включают  работу с текстом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Характер задан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дания связаны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непосредственно с информацией текст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с различными учебными предметам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с личным опытом учащихс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с современностью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 Содержит четыре содержательные области, соответственно четыре тематических блока: математика, русский язык, история и обществознание, естествознан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 Состоит из трех разделов – на проверку трех умений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читать и понимать различные тексты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работать с информацией, представленной в различной форме (таблицы, схемы, диаграммы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использовать полученную информацию для решения различных учебно-познавательных и учебно-практических задач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6. Оценивает три группы умений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 группа – ориентация в тексте и общее понимание текста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оиск и выявление в тексте информации, представленной в различном виде (ориентация в тексте)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формулирование прямых выводов и заключений на основе фактов из текс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 группа – Глубокое и детальное понимание содержания и формы текста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, интерпретация и обобщение информации, представленной в тексте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формулирование на её основе сложных выводов и оценочных сужден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 группа – использование информации из текста для решения различных задач без привлечения и с привлечением дополнительных знан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Анализ результатов выполненных работ.</w:t>
      </w:r>
    </w:p>
    <w:p>
      <w:pPr>
        <w:pStyle w:val="Normal"/>
        <w:spacing w:lineRule="auto" w:line="36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Результаты, полученные при выполнении работы, можно соотнести в таблицу: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50"/>
        <w:gridCol w:w="374"/>
        <w:gridCol w:w="374"/>
        <w:gridCol w:w="374"/>
        <w:gridCol w:w="374"/>
        <w:gridCol w:w="375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375"/>
        <w:gridCol w:w="375"/>
        <w:gridCol w:w="453"/>
        <w:gridCol w:w="453"/>
        <w:gridCol w:w="453"/>
        <w:gridCol w:w="453"/>
        <w:gridCol w:w="45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ева Я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В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О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П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Н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 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тасарова Э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В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М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С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тинкова Н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шин Д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шин Р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ерных задани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 этой  таблице видно, какие умения не сформированы у каждого ребенк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водный результат можно отобразить в диаграмм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object w:dxaOrig="11625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1.25pt;height:177pt" filled="f" o:ole="">
            <v:imagedata r:id="rId3" o:title=""/>
          </v:shape>
          <o:OLEObject Type="Embed" ProgID="" ShapeID="ole_rId2" DrawAspect="Content" ObjectID="_1094968470" r:id="rId2"/>
        </w:objec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 диаграмме мы видим, что хуже дети справились с заданиями второй  группы, которые требуют  – глубокого  и детального понимания содержания и формы текс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 последнем занятии мы проведем итоговую диагностическую работу, проанализируем её результаты и уже в сравнении сможем судить о сформированности у учащихся умений работы с тексто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Планы на будущее. К следующему году нам нужно будет определиться: как строить свою работу дальше. Думаем, что мы продолжим работать с этими детьми, уже с 6 классом. Также вновь включим в апробацию 5 класс. Значит, масштаб апробации в нашей школе увеличится: будет больше детей, подключатся новые учителя.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Хотелось бы большей ясности и конкретики со стороны научных руководителей.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Надежду возлагаем на проект, на который заявились – по разработке программы УУД.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.С.Сидорова</w:t>
    </w:r>
  </w:p>
  <w:p>
    <w:pPr>
      <w:pStyle w:val="Footer"/>
      <w:rPr/>
    </w:pPr>
    <w:r>
      <w:rPr/>
      <w:t>2177889</w:t>
    </w: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6">
    <w:name w:val="WW8Num20z6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2:44:00Z</dcterms:created>
  <dc:creator>Admin</dc:creator>
  <dc:description/>
  <dc:language>en-US</dc:language>
  <cp:lastModifiedBy>физика</cp:lastModifiedBy>
  <cp:lastPrinted>2002-01-01T02:09:00Z</cp:lastPrinted>
  <dcterms:modified xsi:type="dcterms:W3CDTF">2014-12-28T12:44:00Z</dcterms:modified>
  <cp:revision>2</cp:revision>
  <dc:subject/>
  <dc:title>ПРОГРАММА ДЕЯТЕЛЬНОСТИ АПРОБАЦИОННОЙ ПЛОЩАДКИ ФГОС ООО ПЕРМСКОГО КРАЯ</dc:title>
</cp:coreProperties>
</file>