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Тис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аю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иректор школы: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/Кузнецова М.Г.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 №_____ от 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краткосрочного спец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Искусство монолога и диалог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инокурова Ольга Николае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Тисовская СОШ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с –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программа разработана в рамках апробационной деятельности школы по введению ФГОС ООО по теме «Формирование умений учащихся 5 класса по преобразованию текстов (сплошных и несплошных)». Предметом апробации является фрагмент программы формирования УУД, которая содержит переработанные и апробированные к нашей школе материалы программы «Стратегия смыслового чтения и работа с текстом». Особое внимание будет уделено работе по преобразованию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ый спецкурс является краткосрочным, рассчитан на 7 часов и является частью модульного метапредметного курса по преобразованию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включения данного курса в образовательный процесс объясняется тем, что на каждом занятии курса целенаправленно развиваются важнейшие коммуникативно-речевые умения в основных видах речевой деятельности: аудировании (слушании), письме, говорении на разнообразные темы. Каждое из перечисленных умений формируется с помощью ряда методик, приемов, упражнений, носящих, в основном, деятельностный характе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ый курс способствует формированию у учащихся информационно-коммуникативных навыков, обеспечивающих целенаправленную работу по извлечению информации в источниках различного типа; развитие умения составлять текст, подбирать речевой материал в зависимости от ситуации, обосновывать свою позицию; приводить систему аргументов; оценивать и редактировать текс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 курса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ормирования речевых навыков и основанных на них коммуникативно-речевых умений монологов, диалогов и полилог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умению по картинкам создавать тексты, а именно монологи, диалоги и полилог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 детей умения в основных видах речевой деятельности: говорении, слушании, письме и чтени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правильно, содержательно и убедительно высказывать собственные мысли в устной и письменной форме и на этой основе создание предпосылок для общего и речевого развития, реализации творческих способностей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детей коммуникативную потребность – стремление пользоваться разнообразными речевыми средствами, понимание того, какие преимущества дают разнообразные речевые умен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и закреплять программный материал, создавая для этого новые ситуации общен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способности к самооценке на основе наблюдения за собственной речью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эмоционально-ценностные отношения к языку, пробуждение интереса к слову, стремление научиться правильно говорить и писать на родном языке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умения работать в сотрудничестве, навыки работы в группе, владение различными социальными ролями в коллективе, умений использовать различные способы взаимодействия с окружающими людьми и событиями, получать необходимую информац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краткосрочного курс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учащимися 5 класса программы краткосрочного курса являются следующие умения и качества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необходимости владения языком для учебной, трудовой и профессиональной деятельност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увствовать красоту и выразительность реч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письму, к созданию собственных текстов, к письменной форме общения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оценке на основе наблюдения за собственной речью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учащимися 5 класса программы краткосрочного курса являютс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роить устное и письменное высказывание с учетом сферы и ситуации общения, участвовать в беседах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парах, коллективно, в группах; распределять роли в группе, договариваться и приходить к общему решению в совместной деятельност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стаивать свою точку зрения, аргументируя её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нимательно работать с рисунком: видеть детали, понимать характер персонажей, стараться передавать этот характер репликами и высказываниям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разительно, в ролях читать монологи и диалоги, полилоги.</w:t>
      </w:r>
    </w:p>
    <w:p>
      <w:pPr>
        <w:pStyle w:val="Style15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своения учащимися программы краткосрочного курса являютс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базовых понятий курса: речь устная и письменная, диалог, монолог и полилог, речевая ситуация, речевая деятельность, письмо как жанр текст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следующих умений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устную и письменную, разговорную и книжную речь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монолог, диалог и полилог по картинка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характер персонажей через реплики, воссоздавать интонации и настроение герое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 использовать языковые средства при составлении монологов и диалог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правила участия в диалоге и полилоге (умение слышать, точно реагировать на реплики, поддерживать разговор)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Грамотно письменно излагать собственные текст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 развивать мысль в тексте в соответствии с темой и замыслом, правильно оформлять созданные тексты диалогов и монолог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 теоретический материал и практические занятия, коллективный способ обучения, работа в парах, сочетание групповой и индивидуальной форм работы, использование игровых форм организации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занятий используются словесные, наглядные и практические методы обучен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учител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едактирование текс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диагности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занятиях учащимся не ставятся оценки, педагог организует контроль (входящий, текущий, итоговый) за уровнем сформированности речевых навыков и коммуникативно-речевых умений уча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ходящий контроль проводится в форме диагностической работы на вводном занятии, итоговый контроль проводится в форме итоговой зачетной работы на заключительном занят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ь отслеживает продвижение каждого ученика в специально созданном листе индивидуальных достиж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раткосрочного кур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  <w:r>
        <w:rPr>
          <w:rFonts w:cs="Times New Roman" w:ascii="Times New Roman" w:hAnsi="Times New Roman"/>
          <w:sz w:val="28"/>
          <w:szCs w:val="28"/>
        </w:rPr>
        <w:t>. Диагностическая работа: определение уровня речевых навыков и коммуникативно-речевых умений уча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 Речь и речевое об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. Речевое общение. Речь устная и письменная. Свойства хорошей речи: правильность, последовательность, богатство, точность, выразительность, уместность. Речевые ошибки и недоч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. Редактирование – исправление речевых недоч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  <w:r>
        <w:rPr>
          <w:rFonts w:cs="Times New Roman" w:ascii="Times New Roman" w:hAnsi="Times New Roman"/>
          <w:sz w:val="28"/>
          <w:szCs w:val="28"/>
        </w:rPr>
        <w:t>. Монол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монологическая. Виды монолога. Знакомство с образцами монолога на примере художественных произведений. Письмо как жанр речевого общения и письменного монол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2. Пишем пись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3. Учимся создавать монолог по картин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  <w:r>
        <w:rPr>
          <w:rFonts w:cs="Times New Roman" w:ascii="Times New Roman" w:hAnsi="Times New Roman"/>
          <w:sz w:val="28"/>
          <w:szCs w:val="28"/>
        </w:rPr>
        <w:t>. Диал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диалогическая. Условия ведения диалога. Правила создания диалога. Правила письменного оформления диал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4. Создаем диалог по репродукциям карт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5. Создаем шуточный диалог по юмористическим картинк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  <w:r>
        <w:rPr>
          <w:rFonts w:cs="Times New Roman" w:ascii="Times New Roman" w:hAnsi="Times New Roman"/>
          <w:sz w:val="28"/>
          <w:szCs w:val="28"/>
        </w:rPr>
        <w:t>. Полил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лилог. Правила создания полилога. Образцы полилогов в художественной литературе. Речь героев как способ передачи их характера и чув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6. Создаем шуточный полилог по юмористическим картин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7. Групповая работа – полилог в лицах по репродукции картин.</w:t>
      </w:r>
    </w:p>
    <w:p>
      <w:pPr>
        <w:pStyle w:val="Normal"/>
        <w:rPr/>
      </w:pPr>
      <w:r>
        <w:rPr/>
        <w:t>Календарно-тематическое планирование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82"/>
        <w:gridCol w:w="878"/>
        <w:gridCol w:w="2228"/>
        <w:gridCol w:w="2183"/>
        <w:gridCol w:w="628"/>
        <w:gridCol w:w="890"/>
      </w:tblGrid>
      <w:tr>
        <w:trPr>
          <w:trHeight w:val="6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2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курс. Речь. Речевое общение. Речь устная и письменная. Речевая ситуация. Монологическая речь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работа в парах, анализ отрывков художественных произведений, исследование, письменная самостоятельн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различать понятия «речь», «речевое общение», называть условия, необходимые для рече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построения монологической реч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м моноло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составлять монологи по портретным рисунка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диалогическая. Виды диалог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абота в парах, анализ отрывков художественных произведений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определять характер и мысли героев диалога через их высказывания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м диало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по портретным зарисовкам определять речевую ситуацию, характер героев, составлять их высказывания в соответствии с ситуацией, отбирать и использовать языковые средства при составлении диалога. Учиться правильно оформлять диалог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олило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анализ отрывков художественных произведений, исследование работа в группа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 такое полилог. Знать правила создания полилога. Уметь различать особенности речи героев как способ передачи их характера и чувст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м шуточный полилог по юмористическим картинк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характер героев, их настроение и передавать их через реплики. Уметь определять речевую ситуацию и использовать умение при создании полилога. Учиться передавать шуточный характер происходящего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итоговое занятие: создание полилога по репродукции картин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практическая работа анкетиро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создавать полилог по картине, соблюдая условия полилога, передавая настроение картины и героев. Представление собственного полилога по роля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а С.И. Уроки словесности в 7 – 9 классах: программа, планирование, материалы к урокам. – М., 1996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 Л.И. правильно ли мы говорим по-русски? – М., 1983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женская Т.А. Живое слово. Устная речь как средство и предмет обучения. – М., 1986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 Г.К. Групповые формы учебной деятельности. Школьные технологии. – 2005. №1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тратов В.С. Древние рецепты хорошей речи// Русский язык и литература для школьников. – 2003 - № 4. – с. 23 – 27.</w:t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8:11:00Z</dcterms:created>
  <dc:creator>1</dc:creator>
  <dc:description/>
  <dc:language>en-US</dc:language>
  <cp:lastModifiedBy>1</cp:lastModifiedBy>
  <dcterms:modified xsi:type="dcterms:W3CDTF">2014-12-28T18:11:00Z</dcterms:modified>
  <cp:revision>2</cp:revision>
  <dc:subject/>
  <dc:title/>
</cp:coreProperties>
</file>