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сн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курса внеурочной деятель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«Выход из проблемы в самой проблем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 занятий по формированию умения формулировать проблему и находить пути ее решения через учебное проект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3-2014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ы: </w:t>
      </w:r>
      <w:r>
        <w:rPr>
          <w:b/>
          <w:sz w:val="28"/>
          <w:szCs w:val="28"/>
        </w:rPr>
        <w:t>Борисова Людмила Леонидовна,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сенева Вера Тимофе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а Светлана Анато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новка, 201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современной школы является проблема оторванности обучения от жизни, что является главной причиной отчуждения от школы детей, потери интереса к учению.</w:t>
      </w:r>
    </w:p>
    <w:p>
      <w:pPr>
        <w:pStyle w:val="Dash041e005f0431005f044b005f0447005f043d005f044b005f0439"/>
        <w:spacing w:lineRule="auto" w:line="360"/>
        <w:ind w:firstLine="708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овый ФГОС ООО определяет наряду с предметными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результатами освоения основной образовательной программы и метапредметные. Одним из важнейших метапредметных результатов является 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rStyle w:val="Dash041e005f0431005f044b005f0447005f043d005f044b005f0439005f005fchar1char1"/>
          <w:sz w:val="28"/>
          <w:szCs w:val="28"/>
        </w:rPr>
        <w:t>Учащимся необходимо научится соотносить реальное и идеальное, действительное и желаемое, противоречие же между ними является проблемой. Научиться формулировать проблему и находить пути её решения это и есть основные этапы проектирования, поэтому учить формулировать проблему, на наш взгляд,  целесообразнее через учебное проектировани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ый курс будет реализован группой инициативных педагогов с учащимися  7-8 классов во внеурочное время. Представляет собой 3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, из них 5 теоретических и  29 практических занятий. В течение всего курса учащиеся ведут дневник проектной деятельности, в котором отражают результаты своей работы. Оценивание осуществляется  исходя из разработанных уровневых критериев. Курс внеурочной деятельности призван помочь учащимся быть успешными в создании про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урса: формирование умения формулировать проблему и находить пути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я определять проблему и выстраивать алгоритм ее реш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ть учебный проект  как инструмент </w:t>
      </w:r>
      <w:r>
        <w:rPr>
          <w:color w:val="000000"/>
          <w:sz w:val="28"/>
          <w:szCs w:val="28"/>
        </w:rPr>
        <w:t xml:space="preserve">развития </w:t>
      </w:r>
      <w:r>
        <w:rPr>
          <w:sz w:val="28"/>
          <w:szCs w:val="28"/>
        </w:rPr>
        <w:t>самоорганизации и самооценки учащихс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развитию коммуникативных, рефлексивно-оценочных умений и навыков.</w:t>
      </w:r>
    </w:p>
    <w:p>
      <w:pPr>
        <w:pStyle w:val="Normal"/>
        <w:ind w:left="360" w:hanging="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ходе занятий курса учащиеся должны </w:t>
      </w:r>
      <w:r>
        <w:rPr>
          <w:b/>
          <w:sz w:val="28"/>
          <w:szCs w:val="28"/>
        </w:rPr>
        <w:t>научить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формулировать пробле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пути ее реш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езентовать учебные проек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ально оценивать свою деятельность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ое планирование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90"/>
        <w:gridCol w:w="993"/>
        <w:gridCol w:w="1417"/>
        <w:gridCol w:w="1418"/>
        <w:gridCol w:w="212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прие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м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 (вводная диагнос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-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атизация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 для учащихся № 1 «Учимся распознавать проблемы» (теоретиче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тизац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для учащихся № 2  «Учимся находить решение проблем» (практиче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проект «Строим башн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тизац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для учащихся № 3 «Что такое учебный проект?» (теоретиче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КМ, групп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тизац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для учащихся № 4 «Что такое учебный проект?» (практиче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проект «Подарок ма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тизац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Мой первый шаг», промежуточная 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-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применение знаний и умений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и реализация индивидуальных и групповых учебных проектов (индивидуальные занятия и консультации с куратор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тив-ные, информационны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учебного проекта, подготовка к защите учебног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онные, коммуникатив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учебных проектов (презент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о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а для педагогов школы и района по реализации модуля «Механизм формирования и оценивания умения формулировать проблему и находить пути реш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о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. «Круглый ст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флексивные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1:00Z</dcterms:created>
  <dc:creator>Щеглова</dc:creator>
  <dc:description/>
  <cp:keywords/>
  <dc:language>en-US</dc:language>
  <cp:lastModifiedBy>Root</cp:lastModifiedBy>
  <cp:lastPrinted>2014-04-22T09:20:00Z</cp:lastPrinted>
  <dcterms:modified xsi:type="dcterms:W3CDTF">2015-03-15T15:10:00Z</dcterms:modified>
  <cp:revision>10</cp:revision>
  <dc:subject/>
  <dc:title>Структура программы курса</dc:title>
</cp:coreProperties>
</file>