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сновская основная общеобразовательна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 краевой апробационной площадк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одготовке к введению ФГОС в  МБОУ «Сосновская О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еханизм формирования и оценивания ум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лировать проблему и находить пути реш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программы: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ракулина Галин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школы;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орисова Людмила Леонидо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-методической работе, учитель истор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ществознания;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рсенева Вера Тимоф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ель математик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рмь, 2013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бразовательного учреж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«Сосновская основная общеобразовательная школ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мский край, Березовский муниципальный район, с. Сосновка, ул. Центральная, д. 3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834(251)33549, 834(251)335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-mail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osnovka.direktor@rambler.ru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ма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постановки и решения проб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через учебные проекты во внеурочной деятельности (1-ый год), в урочной деятельности (2-ой го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ктуальность выбранной те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ФГОС ООО определяет наряду с предметными результатами освоения основной образовательной программы основного общего образования и метапредметные. Одним из важнейших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необходимо научится соотносить реальное и идеальное, действительное и желаемое, противоречие же между ними является проблемой. Научиться формулировать проблему и находить пути её решения – основные этапы проект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едагогической диагностики и наблюдений формирование умений проектирования является востребованным для учащихся нашей школы. Как известно, учебное проектирование необходимо ввести в учебный процесс как  одну из базовых технологий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едагогического коллектива школы имеется опыт, позволяющий качественно реализовать проект. В 2012-2013 учебном году в связи с подготовкой образовательных учреждений к введению ФГОС основного общего образования школе присвоен статус апробационной площадки  муниципального уровня. По итогам реализации года работы  у педагогов сформировано представление и появился опыт формирования  и оценивания УУД. Учителя-предметники на теоретическом и практическом уровне учились планировать способы формирования УУД в урочной и внеурочной деятельности, разрабатывали критерии оценивания уровней сформированностиметапредметны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метом  апроб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ем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ханизм формирования и оценивания умения формулировать проблему и находить пути реш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сштаб апроб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 Программа будет реализована группой из 6 педагогов с учащимися  7-8 классов (20 человек) во внеурочное время через серию краткосрочных курсов по естественно-математическому и гуманитарному направлени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онной деятельност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5656"/>
      </w:tblGrid>
      <w:tr>
        <w:trPr/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апробационной деятельности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онной деятельности</w:t>
            </w:r>
          </w:p>
        </w:tc>
      </w:tr>
      <w:tr>
        <w:trPr/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формулировать проблему</w:t>
            </w:r>
          </w:p>
        </w:tc>
        <w:tc>
          <w:tcPr>
            <w:tcW w:w="5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учебного проекта (определенной формы и содержания) Примерная форма дневника прилагается.</w:t>
            </w:r>
          </w:p>
        </w:tc>
      </w:tr>
      <w:tr>
        <w:trPr/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находить способы решения проблемы</w:t>
            </w:r>
          </w:p>
        </w:tc>
        <w:tc>
          <w:tcPr>
            <w:tcW w:w="5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оздания и реализации учебных проектов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оект и его продукт</w:t>
            </w:r>
          </w:p>
        </w:tc>
      </w:tr>
      <w:tr>
        <w:trPr/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анализа и оценки своей деятельности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й лис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дуль оценивания ожидаемых результатов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98"/>
      </w:tblGrid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формулировать проблему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невнике проекта на каждой содержательной странице будет находиться оценочный лист, в котором ученик и руководитель могут по критериям оценивать работу  и коллегиально принять общую оценку сформированности данного умения. По результатам совместного оценивания у ученика будет возможность повысить свой уровень формируемого умения. К дневнику проекта прилагаются уровневые критерии для оценивания сформированности умения  (базовый, средний и повышенный уровни).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оздания и реализации учебных проектов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й лист учебного проекта с критериями по трем уровням. Итоговая оценка учебного проекта будет поставлена после выступления на школьном фестивале проектов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анализа и оценки своей деятельности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и коллегиальная оценк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жидаемые продукты апробацион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етодические рекомендации организации краткосрочных курсов  по формированиюдействий постановки и решения проблем, программы краткосрочных курсов естественно-математической, гуманитарной направл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е материалы, созданные уча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ебные проекты и их проду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материалы – критериально-оценочные листы сформированности умения формулировать проблему, умения самостоятельно находить способы решения проблемы (по уровням), критерии оценивания учебного проек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е –  локальные а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ложение о школьном фестивале учебных  проек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ля организации взаимодействия с родит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проведена родительская встреча и индивидуальные консультации в оказании помощи детям при работе над учебным проектом. Информирование общественности планируется через школьную газету, школьный сайт и районную газету «Сельская новь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одическое сопрово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онной деятельности  школы на уровне муниципалитета будет осуществлять Лашова В.А., директор  Березовского информационно-методического центра, на уровне региона – консультирование специалистов Краевого центра развития образования и повышения квал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ннотация апробацион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овым образовательным стандартам у выпускника школы должен быть сформирован ряд метапредметных умений. Педагогам предстоит найти механизмы, формирующие метапредметные умения, а самое главное определить критерии и способы оценивания их уровня сформированности.  Данная программа направлена на разработку механизмов формирования и оценивания умения формулировать проблему и находить пути решения. В ней рассматриваются аспекты сопровождения учителем проектной деятельности учащихся основной школы, в том числе работа с «Дневником проектной деятельности», критериями оценивания сформированного метапредметного умения. Реализация программы планируется с учащимися 7,8 классов во внеурочное время через цикл краткострочных к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ограмма апробационной деятель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одготовительный этап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520"/>
        <w:gridCol w:w="2925"/>
        <w:gridCol w:w="2265"/>
        <w:gridCol w:w="14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(мероприятия)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и продук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результату (продукту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издание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школе о создании рабочей групп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открытост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-единомышленников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для проведенияапробационной деятельности в школе с учащимися 7, 8 классов,  методисты ИМЦ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анды владеют проектной технологие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ценочного моду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ü  разработка оценочных листов (критериев), дневник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грамм краткосрочных курсов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листы, дневник проектной деятельности учащихся. Программы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сть, доступность формулировок критериев и страниц дневника проект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открытост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краткосрочных курсов и проект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ая встреча, публикация на школьном сайте (осведомленность участников про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учебного проекта.  Готовность всех участников к деятельности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норм  проекта всеми уча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семинары-практикумы для педагогов «Как разработать и провести учебный проект», «Развитие и оценка познавательных УУД средствами учебных проектов»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раткосрочных курсов, программа работы с группами учащихс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сваивают новые знания, нормы в процессе активной деятельности, в том числе с учащимися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 ноябр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Этап  реализации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475"/>
        <w:gridCol w:w="2970"/>
        <w:gridCol w:w="2265"/>
        <w:gridCol w:w="14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(мероприятия)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и продук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результату (продукту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семинары для учащихся: «Учимся распознавать проблемы» (практикум), «Учимся находить решение проблемы» (практикум), «Требования к учебным проек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учащихся анализировать ситуацию, сравнивать реальное и идеальное, устанавливать причины несоответствия, формулировать проблему и находить пути решения проблем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базового уровня и выш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е курсы для учащихся, где разрабатываются учениками учебные проект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е учебные проекты. Практический опыт по созданию учебного проекта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дневника проектной деятельности Знакомство с основными требованиями к проектированию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учебных проектов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ая презентация своего проект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по критериям оценочного листа, как учеником себя, так и учителем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невника проектной деятельност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им о сформированности умений формулировать проблему и находить пути решения (действия постановки и решения проблем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 или в группе по желанию учеников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Аналитический этап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336"/>
        <w:gridCol w:w="3115"/>
        <w:gridCol w:w="2263"/>
        <w:gridCol w:w="1421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(мероприятия)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и продукт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результ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одукту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 Анализ своей деятельности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орректированные программы краткосрочных кур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учающих семинаров для учащихся и педагог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  о школьном фестивале учебных проек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и проектной деятельности учащихс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одготовлены для диссеминации опыта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а в форме «Открытый микрофон»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организации проектной деятельности в школе во внеурочное время.Методические рекомендации организации краткосрочных курсов  по формированию действий постановки и решения проблем учащихся 7, 8 классов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, дискуссионность, психологическая комфорт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обсуждение с учащимися и родителями Письменное оформление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а для педагогов школы и района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экспертиза наработанного опыта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ый подход. Включение в план работы ИМЦ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ka.direktor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11:00Z</dcterms:created>
  <dc:creator>Root</dc:creator>
  <dc:description/>
  <cp:keywords/>
  <dc:language>en-US</dc:language>
  <cp:lastModifiedBy>Root</cp:lastModifiedBy>
  <dcterms:modified xsi:type="dcterms:W3CDTF">2015-03-15T15:12:00Z</dcterms:modified>
  <cp:revision>2</cp:revision>
  <dc:subject/>
  <dc:title/>
</cp:coreProperties>
</file>