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    О.С. Таиз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 кафедры образовательных технологий Высшей школы ПГНИ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а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      В. А. Лаш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иректор МБОУ ДПО П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резовский ИМ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_  Г.А. Маракули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______________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грамма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краевой апробационной площад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о подготовке к введению ФГОС  ОО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БОУ «Сосн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правление «Смысловое чт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на 2014-2016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. Сосновка, 2014 год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апробационной деятель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основкая основная общеобразовательная школ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7585, Пермский край, Березовский муниципальный район,  село Сосновка, ул. Центральная, дом 34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34251) 3 35 26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-mail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osnov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irekto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участников апроба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Людмила Леонидовна, заместитель директора по научно-методической работе, учитель истории и обществознания 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тюева Марина Анатольевна, учитель информатики, школьный библиотекарь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акова Светлана Анатольевна, учитель русского языка и литературы 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ема апроб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смыслового чтения и работа с медиатекстом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 выбранной темы: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Люди перестают мыслить,</w:t>
        <w:br/>
        <w:t>когда перестают читать.</w:t>
        <w:br/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Д. Дидро</w:t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льзя не согласиться со словами французского писателя и просветителя Дени Дидро, жившего еще в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к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 за последние два десятилетия статус чтения, его роль и  отношение к нему в обществе сильно изменилось. Для этого в стране разработана «Национальная программа поддержки и развития чтения в Росс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тавит перед собой цель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развития грамотности и культуры чтения в России, повышения интеллектуального уровня граждан страны, а, следовательно, и ее конкурентоспособности на мировой арен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се российские школы переходят на новые образовательные стандарты, которые заставляют нас по-новому взглянуть на определение значение слова «чтение»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т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рассматрива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как качество человека, которое должно совершенствоваться на протяжении всей его жизни в разных ситуациях деятельности и общени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ысловое чтение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ется одним из важных метапредметных образовательных результатов, сформулированных в федеральном государственном стандарте основного общего образования. Вообще, ч</w:t>
      </w:r>
      <w:r>
        <w:rPr>
          <w:rFonts w:cs="Times New Roman" w:ascii="Times New Roman" w:hAnsi="Times New Roman"/>
          <w:sz w:val="28"/>
          <w:szCs w:val="28"/>
        </w:rPr>
        <w:t xml:space="preserve">тение является одним из главных способов социализации человека, его развития, воспитания и образования. Согласно Стандарту одним из основных результатов образования становится умение учиться, а значение смыслового чтения для успешного освоения учебного материала учащимися состоит в том, что сформированный навык смыслового чтения является фундаментом всех УУД и предметных действий. Через смысловое чтение формируются все УУД: поиск, понимание, преобразование, интерпретация, оценк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обходимости формирования умений работы с текстом свидетельствуют результаты мониторинговых обследований школьников 4-5 классов, проводимых в нашем образовательном учреждении по итогам полугодия и учебного года. Школьники испытывают трудности при работе с различными текстами –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диатекстами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ечатный текст, видеотекст, картинка). Чаще всего дети пересказывают сюжет, воспроизводят чужие суждения, прочитанные в различных источниках. Не всегда могут выделять нужную информацию, затрудняются в объяснении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претации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ценке и не могут высказать свое понимание медиатекста ни в устной,  ни в письменной форме. </w:t>
      </w:r>
      <w:r>
        <w:rPr>
          <w:rFonts w:cs="Times New Roman" w:ascii="Times New Roman" w:hAnsi="Times New Roman"/>
          <w:sz w:val="28"/>
          <w:szCs w:val="28"/>
        </w:rPr>
        <w:t xml:space="preserve">Поэтому видим необходимым приоритетное внимание уделить  формированию основ  смыслового чтения: поиску и оценке информации в медиатексте, а так же интерпретации медиатекста, как в урочной, так и во внеурочной деятельност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результаты модуля «Смысловое чтение» (декомпозиция умений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 класс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иск  и оценка информации в медиатекс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находить и выделять в тексте главную информаци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находить и выделять в тексте второстепенную информац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ние находить и выделять факты в текст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находить в тексте тезис и аргумен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формулировать тезис и аргументы на основе текс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формулировать тезис, антитезис и определять собственную позицию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терпретация медиатекс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характеризовать героев медиатекс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объяснять деятельность героев медиатекста (мотивы, средства, последствия, результаты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ние выразить собственное понимание смысла медиатекст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мет апроб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Формирование образовательных результатов модуля «Смысловое чте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сштаб апроб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а реализуется группой педагогов в количестве  3 человек и учащимися 5-7 классов (35 человек) в ходе учебно-воспитательного процесса (краткосрочный курс, образовательные мероприятия, учебные предметы: история, обществознание, русский язык, литература, информатика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апробац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ть умения учащихся по поиску, оценке информации в медиатексте и интерпретации медиатекста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отивировать педагогов школы на работу в апробационной деятельности по модулю «Смысловое чтени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компетенции педагогов  образовательного учреждения по формированию и оцениванию метапредметных умений, направленных на результат «Смысловое чтени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взаимодействие с образовательными учреждениями района и социальными партнерами по формированию образовательных результатов модуля «Смысловое чтени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роки реализации апробации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-2016 го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апробации: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ка и апробация подпрограммы  основной образовательной программы ООО ОУ по формированию  образовательных результатов модуля «Смысловое чтение». </w:t>
      </w:r>
    </w:p>
    <w:p>
      <w:pPr>
        <w:pStyle w:val="Style19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банка модулей умений  образовательных результатов модуля «Смысловое чтение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спективы апробаци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ширение взаимодействия с образовательными учреждениями района и социальными партнерами по формированию образовательных результатов модуля «Смысловое чтение».</w:t>
      </w:r>
    </w:p>
    <w:p>
      <w:pPr>
        <w:pStyle w:val="Normal"/>
        <w:spacing w:lineRule="auto" w:line="360" w:before="0" w:after="0"/>
        <w:jc w:val="both"/>
        <w:rPr/>
      </w:pPr>
      <w:r>
        <w:rPr/>
        <w:t>План реализации апроб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443"/>
        <w:gridCol w:w="1767"/>
        <w:gridCol w:w="3133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тап реализ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роприятия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Теорет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К «Мониторинг метапредметных и личностных результатов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–ноябр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апробация модуля  метапредметного результата «Умение выразить собственное понимание смысла видеотекста (мультфильма)»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ТГ  педагог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    2014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Г педагогов «Смысловое чтение»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ина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Критериальное оценивание метапредметного результата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 2014 года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комство и методологическими основами смыслового чтения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етоды и приемы смыслового чтения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а</w:t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22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рактическ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и апробация курса по выбору «Учимся понимать смысл видеотекста» для учащихся 5-6 класс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4 года – март 201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урса и формирование умения выразить собственное понимание смысла видеотекста (мультфильма) у учащихся 5-6 классов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в районном сетевом сообществе «Смысловое чтение»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14-2015 учебного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методологических основ смыслового чтения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тер-классы: по формированию метапредметного результата «Смысловое чтение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14-2015 учебного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/к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ценивание метапредметного результата «Умение  выраз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бственное понимание смыс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видеотекста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педагогов СО «Смысловое чтение» (декабрь 2014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/к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ценивание метапредметного результата «Умение  выраз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собственное понимание смыс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идеотекста (мультфильма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ля конкурсантов «Учитель года-2015», январь 2015 год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/к 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Оценивание метапредметного результ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Умение выделять факт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 тексте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для конкурсантов «Учитель года-2015»,  январь 2015 года). 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а подпрограммы основной образовательной программы ООО ОУ по формированию  образовательных результатов модуля «Смысловое чтение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прель – 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рограмма основной образовательной программы ООО ОУ по формированию  образовательных результатов модуля «Смысловое чтение»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lineRule="auto" w:line="240" w:before="0" w:after="0"/>
              <w:ind w:left="34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обация подпрограммы по формированию  образовательных результатов модуля «Смысловое чтение»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15-2016 учебного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образовательных модулей умений смыслового чтения учащихся 5-7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критериальной базы оценивания умений смыслового чтения учащихся 5-7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тельные мероприятия с учащимися 5-7 классов школы и социальными партнёрами.</w:t>
            </w:r>
          </w:p>
        </w:tc>
      </w:tr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Аналитически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материалов апробационной деятельности на сайте ФГОС ООО Пермского кра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14-2016 год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апробационной деятельности.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блемно-аналитический семинар апробационных площадок Перм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Пермь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лиз и перспективы апробационной деятельности. 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ностирование важных умений смыслового чтения учащихся 5-7 класс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2014-2016 год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агностические материалы. </w:t>
            </w:r>
          </w:p>
        </w:tc>
      </w:tr>
      <w:tr>
        <w:trPr>
          <w:trHeight w:val="1114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углый стол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й-авгус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а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тическая справка по апробационной деятельности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можные риски апробации: 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зкая заинтересованность педагогов образовательного учреждения, района и социальных партнеров.</w:t>
      </w:r>
    </w:p>
    <w:p>
      <w:pPr>
        <w:pStyle w:val="Style19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блюдение сроков мероприятий и 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ализация не в полной мере запланированных мероприятий плана апроб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заурус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мысловое чт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 - делового стилей; понимание и адекватная оценка языка средств массовой информации. (Примерная основная образовательная программа начального общего образования [2, с. 98]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диатек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оситель информации, которую надо извлечь и запомнить для последующего воспроизвед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нтерпрет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толкование, объяснение, раскрытие смысла чего-либо,  перевод на более понятный язык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 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Авторы: Л. Л. Борисова , С. А. Шестаков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Авторы: Л.Л. Борисова, С.А. Шестакова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13" w:before="0" w:after="0"/>
      <w:ind w:hanging="2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ka.direktor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4:21:00Z</dcterms:created>
  <dc:creator>Root</dc:creator>
  <dc:description/>
  <cp:keywords/>
  <dc:language>en-US</dc:language>
  <cp:lastModifiedBy>buhgalter</cp:lastModifiedBy>
  <dcterms:modified xsi:type="dcterms:W3CDTF">2015-03-25T10:28:00Z</dcterms:modified>
  <cp:revision>24</cp:revision>
  <dc:subject/>
  <dc:title/>
</cp:coreProperties>
</file>