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32"/>
        </w:rPr>
        <w:t>МБОУ «Сосновская основная общеобразовательная школа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ССМОТРЕНО    </w:t>
      </w:r>
      <w:r>
        <w:rPr/>
        <w:t xml:space="preserve">                    </w:t>
        <w:tab/>
        <w:t xml:space="preserve">                                                       </w:t>
      </w:r>
      <w:r>
        <w:rPr>
          <w:b/>
        </w:rPr>
        <w:t>СОГЛАСОВАНО:</w:t>
      </w:r>
      <w:r>
        <w:rPr/>
        <w:t xml:space="preserve">                                на заседании методического                                                                 Зам. директора по УВР         совета школы. Протокол №__                                                               _______ (И.В. Петрова)    </w:t>
      </w:r>
    </w:p>
    <w:p>
      <w:pPr>
        <w:pStyle w:val="Normal"/>
        <w:rPr/>
      </w:pPr>
      <w:r>
        <w:rPr/>
        <w:t xml:space="preserve">от «__» </w:t>
      </w:r>
      <w:r>
        <w:rPr>
          <w:u w:val="single"/>
        </w:rPr>
        <w:t>сентября</w:t>
      </w:r>
      <w:r>
        <w:rPr/>
        <w:t xml:space="preserve"> </w:t>
      </w:r>
      <w:r>
        <w:rPr>
          <w:u w:val="single"/>
        </w:rPr>
        <w:t>201_г</w:t>
      </w:r>
      <w:r>
        <w:rPr/>
        <w:t xml:space="preserve">.                      </w:t>
        <w:tab/>
        <w:t xml:space="preserve">                                          «__» </w:t>
      </w:r>
      <w:r>
        <w:rPr>
          <w:u w:val="single"/>
        </w:rPr>
        <w:t>сентября</w:t>
      </w:r>
      <w:r>
        <w:rPr/>
        <w:t xml:space="preserve">   </w:t>
      </w:r>
      <w:r>
        <w:rPr>
          <w:u w:val="single"/>
        </w:rPr>
        <w:t>201_г.</w:t>
      </w:r>
      <w:r>
        <w:rPr/>
        <w:t xml:space="preserve">          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рограмма курса по выбору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"Учимся понимать смысл видеотекста (мультфильма)"</w:t>
      </w:r>
    </w:p>
    <w:p>
      <w:pPr>
        <w:pStyle w:val="Normal"/>
        <w:spacing w:lineRule="auto" w:line="360"/>
        <w:ind w:firstLine="708"/>
        <w:jc w:val="center"/>
        <w:rPr>
          <w:sz w:val="52"/>
          <w:szCs w:val="52"/>
        </w:rPr>
      </w:pPr>
      <w:r>
        <w:rPr>
          <w:sz w:val="52"/>
          <w:szCs w:val="52"/>
        </w:rPr>
        <w:t>для учащихся 5-6 классов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Авторы: </w:t>
      </w:r>
      <w:r>
        <w:rPr>
          <w:b/>
          <w:sz w:val="28"/>
          <w:szCs w:val="28"/>
        </w:rPr>
        <w:t>Шестакова Светлана Анатольевна</w:t>
      </w:r>
      <w:r>
        <w:rPr>
          <w:sz w:val="28"/>
          <w:szCs w:val="28"/>
        </w:rPr>
        <w:t xml:space="preserve">, </w:t>
      </w:r>
    </w:p>
    <w:p>
      <w:pPr>
        <w:pStyle w:val="Style16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читель русского языка и литературы </w:t>
      </w:r>
    </w:p>
    <w:p>
      <w:pPr>
        <w:pStyle w:val="Style16"/>
        <w:jc w:val="right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Style16"/>
        <w:jc w:val="right"/>
        <w:rPr/>
      </w:pPr>
      <w:r>
        <w:rPr>
          <w:b/>
          <w:sz w:val="28"/>
          <w:szCs w:val="28"/>
        </w:rPr>
        <w:t>Борисова Людмила Леонидовна</w:t>
      </w:r>
      <w:r>
        <w:rPr>
          <w:sz w:val="28"/>
          <w:szCs w:val="28"/>
        </w:rPr>
        <w:t>,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истории и обществознания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>с. Сосновка, 2014 год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240" w:after="0"/>
        <w:ind w:left="-426" w:firstLine="426"/>
        <w:jc w:val="both"/>
        <w:rPr/>
      </w:pPr>
      <w:r>
        <w:rPr>
          <w:sz w:val="28"/>
          <w:szCs w:val="28"/>
        </w:rPr>
        <w:t>На сегодняшний день смысловое чтение является одним из важных метапредметных образовательных результатов, сформулированных в федеральном государственном стандарте основного общего образования. Такое внимание к смысловому чтению, по мнению многих практиков педагогики, обусловлено существенными изменениями, происходящими в социокультурной жизни общества.</w:t>
      </w:r>
    </w:p>
    <w:p>
      <w:pPr>
        <w:pStyle w:val="Normal"/>
        <w:spacing w:lineRule="auto" w:line="360"/>
        <w:ind w:left="-426" w:firstLine="426"/>
        <w:jc w:val="both"/>
        <w:rPr/>
      </w:pPr>
      <w:r>
        <w:rPr>
          <w:sz w:val="28"/>
          <w:szCs w:val="28"/>
        </w:rPr>
        <w:t xml:space="preserve">О необходимости формирования умений работы с текстом свидетельствуют результаты стартовых предметных работ пятиклассников, проводимых в нашем образовательном учреждении на начало учебного года. Школьники испытывают трудности при работе с различными текстами. Чаще всего дети пересказывают текст, воспроизводят чужие суждения, прочитанные в учебнике. Но не могут высказать свое понимание прочитанного ни в устной,  ни в письменной форме. </w:t>
      </w:r>
    </w:p>
    <w:p>
      <w:pPr>
        <w:pStyle w:val="Normal"/>
        <w:spacing w:lineRule="auto" w:line="360"/>
        <w:ind w:left="-426" w:firstLine="426"/>
        <w:jc w:val="both"/>
        <w:rPr/>
      </w:pPr>
      <w:r>
        <w:rPr>
          <w:sz w:val="28"/>
          <w:szCs w:val="28"/>
        </w:rPr>
        <w:t>В числе метапредметных результатов «Смысловое чтение» есть  умения, связанные с преобразованием текста. Умение  выразить собственное понимание текста, на наш взгляд, для пятиклассников становится крайне важным. На основе этого умения  формируются и такие умения, как выделять  главное и второстепенное, способность формулировать,  аргументировать и отстаивать свое мнение.  Д</w:t>
      </w:r>
      <w:r>
        <w:rPr>
          <w:iCs/>
          <w:sz w:val="28"/>
          <w:szCs w:val="28"/>
        </w:rPr>
        <w:t xml:space="preserve">ля формирования этих умений у пятиклассников, по нашему мнению, лучше всего использовать видеотексты (мультфильмы). Ведь хороший мультфильм развивает способность думать. </w:t>
      </w:r>
      <w:r>
        <w:rPr>
          <w:sz w:val="28"/>
          <w:szCs w:val="28"/>
        </w:rPr>
        <w:t>Здесь есть все: особая скорость, цветовая гамма, сюжет, звуковое и речевое оформление. Кроме того, мультфильм является визуально-аудиальными текстом, когда мы смотрим на экран, то видим уже готовый образ, который имеет преимущественно визуальный характер и слышим звуковой ряд.</w:t>
      </w:r>
    </w:p>
    <w:p>
      <w:pPr>
        <w:pStyle w:val="Normal"/>
        <w:spacing w:lineRule="auto" w:line="36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ультфильм, как видеотекст, является универсальным языком, помогающим разностороннему развитию детей. Положительное воздействие анимации может стать прекрасным развивающим пособием для раскрепощения мышления, развития творческого потенциала, совершенствования навыков общения и социализации.</w:t>
      </w:r>
    </w:p>
    <w:p>
      <w:pPr>
        <w:pStyle w:val="Normal"/>
        <w:spacing w:lineRule="auto" w:line="360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урс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ирование умения выразить собственное понимание смысла видеотекста (мультфильма)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смыслового чт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Формировать умения работы с видеотексто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речевые навыки, обогащать словарный запас учащихся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курс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анный курс призван помочь учащимся 5-6 классов в формировании метапредметного умения понимать смысл видеотекста. Курс состоит из 3 частей: диагностирование (вводное и итоговое), теоретическая часть (изучение методологических основ смыслового чтения) и практическая часть (использование знаний на практике). Курс представляет собой 9 занятий, направленных на метапредметный результат «Смысловое чтение». Занятия организуются во второй  учебной четверти, один раз в неделю, общей продолжительностью – 40 минут.  Для организации курса используются следующие формы проведения занятий: практикумы и  круглый стол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зучения курс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и изучения курса будет формирование личностных, предметных и метапредметных умений учащихся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292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sz w:val="28"/>
                <w:szCs w:val="28"/>
                <w:shd w:fill="FFFFFF" w:val="clear"/>
              </w:rPr>
              <w:t>формирование </w:t>
            </w:r>
            <w:r>
              <w:rPr>
                <w:iCs/>
                <w:sz w:val="28"/>
                <w:szCs w:val="28"/>
                <w:shd w:fill="FFFFFF" w:val="clear"/>
              </w:rPr>
              <w:t>навыков взаимо- и самооценки;</w:t>
            </w:r>
            <w:r>
              <w:rPr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iCs/>
                <w:sz w:val="28"/>
                <w:szCs w:val="28"/>
                <w:shd w:fill="FFFFFF" w:val="clear"/>
              </w:rPr>
              <w:t>навыков рефлексии</w:t>
            </w:r>
            <w:r>
              <w:rPr>
                <w:sz w:val="28"/>
                <w:szCs w:val="28"/>
                <w:shd w:fill="FFFFFF" w:val="clear"/>
              </w:rPr>
              <w:t> на основе использования критериальной системы оценк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ценивание ситуации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sz w:val="28"/>
                <w:szCs w:val="28"/>
                <w:shd w:fill="FFFFFF" w:val="clear"/>
              </w:rPr>
              <w:t>развитие </w:t>
            </w:r>
            <w:r>
              <w:rPr>
                <w:iCs/>
                <w:sz w:val="28"/>
                <w:szCs w:val="28"/>
                <w:shd w:fill="FFFFFF" w:val="clear"/>
              </w:rPr>
              <w:t>речевой деятельности</w:t>
            </w:r>
            <w:r>
              <w:rPr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ы и главной мысли текста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8"/>
                <w:szCs w:val="28"/>
                <w:shd w:fill="FFFFFF" w:val="clear"/>
              </w:rPr>
              <w:t>обобщение и преобразование  информации, содержащейся в видеотекстах (мультфильмах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едставление информации в сжатой словесной форме (в виде эссе).</w:t>
            </w:r>
          </w:p>
        </w:tc>
      </w:tr>
    </w:tbl>
    <w:p>
      <w:pPr>
        <w:pStyle w:val="Normal"/>
        <w:spacing w:lineRule="auto" w:line="360"/>
        <w:ind w:left="360" w:firstLine="348"/>
        <w:jc w:val="center"/>
        <w:rPr/>
      </w:pPr>
      <w:r>
        <w:rPr/>
        <w:t>Содержание курса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889"/>
        <w:gridCol w:w="1614"/>
        <w:gridCol w:w="1976"/>
        <w:gridCol w:w="2719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учебной деятельности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я умею работать с видеотексто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диагностика «Уровень сформированности метапредметного умения «Умение выразить собственное понимание видеотекста (мультфильма)».</w:t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й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видеотекст?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лючевыми понятиями видеотекста.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работы с видеотекстом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иемами работы видеотекста (тема, основная мысль, проблема, герои, главная и второстепенная информация).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се как способ понимания текста.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исать эссе.</w:t>
            </w:r>
          </w:p>
        </w:tc>
      </w:tr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видеотекстом «Птицы».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видеотекстом «Позитив в нашей жизни».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видеотекстом «По дороге с облаками»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я умею работать с видеотекстом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диагностика «Уровень сформированности метапредметного умения «Умение выразить собственное понимание видеотекста (мультфильма)»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вный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стема оценивания: </w:t>
      </w:r>
      <w:r>
        <w:rPr>
          <w:sz w:val="28"/>
          <w:szCs w:val="28"/>
        </w:rPr>
        <w:t>В течение всего курса учащиеся заполняют дневник курса, куда заносят результаты своей деятельности и комментарии. Свое эссе учащиеся оценивают в балловой системе, исходя из критериев оценивания.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850"/>
        <w:gridCol w:w="1628"/>
      </w:tblGrid>
      <w:tr>
        <w:trPr>
          <w:trHeight w:val="4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ехническому заданию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требования ТЗ выполнены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1 нарушение в выполнении ТЗ (время написания или количество слов)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2 нарушения в выполнении ТЗ (время написания и количество слов)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Содержание эссе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Высказал свое отношение к поступкам и ситуаци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1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Высказал свое отношение к герою (ям) мультфильм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1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Дал характеристику герою (ям) мультфильм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Высказал собственное суждение на уровне: нравится – не нравитс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31F2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ал сюжет мультфильм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Наличие примеров из мультфильм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Приведены 2 и более примера из мультфильма, которые подтверждают личное суждение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Приведен 1 пример из мультфильма, который подтверждает личное суждение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 xml:space="preserve">Приведены примеры, которые по смыслу не являются подтверждением суждения или примеры отсутствуют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Наличие примеров из жизн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Приведены 2 и более примера из  жизни, личного опыта, которые  раскрывают суждение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7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Приведен 1 пример из жизни, личного опыта, который подтверждает собственное суждение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Приведены примеры, которые по смыслу не являются подтверждением суждения или примеры отсутствую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Оригинальность  эссе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Суждения представлены собственными мыслями с использованием 2 и более художественно-изобразительных средств (метафоры, сравнение, эпитеты, крылатые выражения и др.)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Суждения представлены собственными мыслями с единичным использованием художественно-изобразительных средств (метафоры, сравнение, эпитеты,  крылатые выражения и др.)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15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Эссе состоит из отдельных предложений, словосочетаний, набора слов, не связанных друг с другом и не имеющими смысл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Наличие заголовк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Заголовок сформулирован своими словами, которые отражают понимание мультфильм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15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Заголовок сформулирован своими словами или словами из мультфильма, которые отражают содержание мультфильм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Заголовок отсутствуе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8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сформированности умения: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окий – 85-100 баллов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ний – 55-80 баллов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иже среднего – 30-50 баллов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изкий – 15-25 баллов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/>
          <w:lang w:eastAsia="en-US"/>
        </w:rPr>
        <w:t>Умение не сформировано – 0-10 балл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аурус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идеотекст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изуальная информаци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Идея видеотекста</w:t>
      </w:r>
      <w:r>
        <w:rPr>
          <w:sz w:val="28"/>
          <w:szCs w:val="28"/>
        </w:rPr>
        <w:t xml:space="preserve"> – это основная мысль, то, для чего автор создал тек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видеотекста</w:t>
      </w:r>
      <w:r>
        <w:rPr>
          <w:sz w:val="28"/>
          <w:szCs w:val="28"/>
        </w:rPr>
        <w:t xml:space="preserve"> – это то, о чём (о ком) говорится в текс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нтерпретация </w:t>
      </w:r>
      <w:r>
        <w:rPr>
          <w:sz w:val="28"/>
          <w:szCs w:val="28"/>
        </w:rPr>
        <w:t>– творческое раскрытие  образа, основанное на собственном ощущении, понимани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ссе</w:t>
      </w:r>
      <w:r>
        <w:rPr>
          <w:sz w:val="28"/>
          <w:szCs w:val="28"/>
        </w:rPr>
        <w:t xml:space="preserve"> – это жанр сочинения. Эссе подразумевает свободу творчества. Это размышление по поводу услышанного, прочитанного или увиденного. Пишется в свободном стиле и свободной композиции. В содержании эссе оцениваются в первую очередь личность автора – его точка зрения, мысли и чувств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Размышление</w:t>
      </w:r>
      <w:r>
        <w:rPr>
          <w:sz w:val="28"/>
          <w:szCs w:val="28"/>
        </w:rPr>
        <w:t xml:space="preserve"> - обдумывание чего-либо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Суждение</w:t>
      </w:r>
      <w:r>
        <w:rPr>
          <w:sz w:val="28"/>
          <w:szCs w:val="28"/>
        </w:rPr>
        <w:t xml:space="preserve"> – высказывание по поводу чего-либо, выражающее собственное мн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е задание учащимся: </w:t>
        <w:tab/>
      </w:r>
      <w:r>
        <w:rPr>
          <w:sz w:val="28"/>
          <w:szCs w:val="28"/>
        </w:rPr>
        <w:t>Посмотрите внимательно мультфильм. В течение 20 минут напишите эссе, раскрывая то, что вам в этом мультфильме показалось важным. Озаглавьте эссе. Выразите свое мнение, опираясь на  мысли и чувства, вызванные героями, их поступками, ситуацией. Объясните, докажите свое мнение, приводя примеры из мультфильма, жизни или личного опыта. Объем эссе должен составлять  70 – 100 с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ое обеспечение: </w:t>
      </w:r>
      <w:r>
        <w:rPr>
          <w:sz w:val="28"/>
          <w:szCs w:val="28"/>
        </w:rPr>
        <w:t>На каждом занятие необходимо использование ПК, проектора, экрана, колонок, дневники курса, бумага и ручка (исходя из количества участников кур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ечать книгой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41:00Z</dcterms:created>
  <dc:creator>1</dc:creator>
  <dc:description/>
  <cp:keywords/>
  <dc:language>en-US</dc:language>
  <cp:lastModifiedBy>User</cp:lastModifiedBy>
  <cp:lastPrinted>2014-09-11T21:25:00Z</cp:lastPrinted>
  <dcterms:modified xsi:type="dcterms:W3CDTF">2014-11-25T15:01:00Z</dcterms:modified>
  <cp:revision>44</cp:revision>
  <dc:subject/>
  <dc:title>Программа кружка «Русский язык для всех»</dc:title>
</cp:coreProperties>
</file>