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апробационной деятельности</w:t>
      </w:r>
    </w:p>
    <w:p>
      <w:pPr>
        <w:pStyle w:val="Normal"/>
        <w:spacing w:before="0" w:after="0"/>
        <w:jc w:val="center"/>
        <w:rPr/>
      </w:pPr>
      <w:r>
        <w:rPr/>
        <w:t>МБОУ «Сосновская ООШ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анды педагогов – единомышле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апробационной деятельности и планирование основных событий апроб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ивания планируемых умений и создание дневника проектн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и участников проекта апробационной деятельности с программой апробации модуля  «Механизм формирования и оценивания умения формулировать проблему и находить пути решения» (школьный сайт, общешкольное родительское собр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педагогов «Развитие познавательных УУД средствами учеб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педагогов «Как разработать и провести учебны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с учащимися (вводная диагностика), медиа-диску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 для учащихся № 1 «Учимся распознавать проблемы» (теоре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учащихся № 2  «Учимся находить решение проблем» (пр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учащихся № 3 «Что такое учебный проект?» (теоре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учащихся № 4 «Что такое учебный проект?» (пр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Мой первый шаг», промежуточ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реализация индивидуальных и групповых учебных проектов (индивидуальные занятия и консультации с курато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чебных проектов (през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для педагогов школы и района по реализации модуля «Механизм формирования и оценивания умения формулировать проблему и находить пути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«Круглый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8:00Z</dcterms:created>
  <dc:creator>Root</dc:creator>
  <dc:description/>
  <cp:keywords/>
  <dc:language>en-US</dc:language>
  <cp:lastModifiedBy>Маракулина Галина Александровна</cp:lastModifiedBy>
  <dcterms:modified xsi:type="dcterms:W3CDTF">2014-04-14T07:06:00Z</dcterms:modified>
  <cp:revision>4</cp:revision>
  <dc:subject/>
  <dc:title/>
</cp:coreProperties>
</file>