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/>
      </w:pPr>
      <w:r>
        <w:rPr/>
        <w:t>Начало формы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25"/>
        <w:gridCol w:w="120"/>
      </w:tblGrid>
      <w:tr>
        <w:trPr/>
        <w:tc>
          <w:tcPr>
            <w:tcW w:w="93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обационная деятельность в датах, событиях, фактах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 2013 года - создание команды единомышленников (чтоб апробацию внедрять надо очень много знать: что? зачем? и как начать?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 2013 - разработка программы апробационной деятельности "Модуль формирования и оценивания умения формулировать проблему и находить пути ее решения"  ( цель, задачи, план определили, результат обговорили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октября 2013 года - Педсовет "Апробационная деятельность в школе" (с коллегами долго рассуждали, критерии для оценки мы подбирали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октября 2013 года - Общешкольное родительское собрание "Занятость школьников во внеурочное время" (общественность и родителей оповестили, как апробационный проект мы в школе запустили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-декабрь 2013 года - Серия обучающих и практичеких семинаров для участников апробации (теорию вопроса изучили, потом на практике внедрили и результа успешный получили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-февраль 2014 года - Реализация учебных проектов (в группах работали увлеченно и ловко, учебных проектов шла подготовка)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 2014 года - Районный смотр-конкурс "Учитель года" (команда педагогов "Позитив", апробационной площадки актив, разработала управленческий проект, чтоб коллег района познакомить всех. Теорию и практику по вопросам оценивания метапредметных результатов показали, критерии оценивания все  вместе разобрали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марта 2014 года - Фестиваль учебных проектов (как проекты создавали, на Фестивале все ответ держали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марта 2014 года - Районный семинар для заместителей директоров ОУ (пришлось нам обо всем коллегам рассказать и актуальность деятельности своей доказать, что апробация нужна и для всех она важна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 марта 2014 года - Круглый стол (очень долго говорили, все итоги подводили, научились проблему определять и пути решения к ней искать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марта 2014 года - Районный единый методический день (мы давали мастер-класс и вели о том рассказ, как умение выбирать, критерии и показатели определять, баллы и уровни по ним распределять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 2013 -март 2014 года - Диагностики: вводная, текущая и итоговая (своевременно диагностики проводили по ним результат выводили, на верном ли мы пути и куда нам дальше идт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  <w:t>Конец формы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  <w:t>Конец формы</w:t>
      </w:r>
    </w:p>
    <w:p>
      <w:pPr>
        <w:pStyle w:val="Normal"/>
        <w:spacing w:before="0" w:after="200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Z">
    <w:name w:val="z-Начало формы Знак"/>
    <w:basedOn w:val="Style13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basedOn w:val="Style13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5T14:37:00Z</dcterms:created>
  <dc:creator>Root</dc:creator>
  <dc:description/>
  <cp:keywords/>
  <dc:language>en-US</dc:language>
  <cp:lastModifiedBy>Root</cp:lastModifiedBy>
  <dcterms:modified xsi:type="dcterms:W3CDTF">2015-03-15T14:37:00Z</dcterms:modified>
  <cp:revision>1</cp:revision>
  <dc:subject/>
  <dc:title/>
</cp:coreProperties>
</file>