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бласти «Технология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ртфолио девятиклас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172240" cy="274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есто для фот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4499;top:1259;width:3420;height:4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есто для 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  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мя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 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Школа </w:t>
      </w:r>
      <w:r>
        <w:rPr>
          <w:b/>
          <w:sz w:val="44"/>
          <w:szCs w:val="44"/>
        </w:rPr>
        <w:t xml:space="preserve">№  135 </w:t>
      </w:r>
      <w:r>
        <w:rPr>
          <w:b/>
          <w:sz w:val="28"/>
          <w:szCs w:val="28"/>
        </w:rPr>
        <w:t xml:space="preserve">Класс </w:t>
      </w:r>
      <w:r>
        <w:rPr>
          <w:b/>
          <w:sz w:val="40"/>
          <w:szCs w:val="40"/>
        </w:rPr>
        <w:t xml:space="preserve"> 9 «___»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 » сентября 2019 г. по «25» июня 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: ___________________ </w:t>
      </w:r>
      <w:r>
        <w:rPr>
          <w:b/>
          <w:sz w:val="28"/>
          <w:szCs w:val="28"/>
        </w:rPr>
        <w:t>Место рождения:</w:t>
      </w:r>
      <w:r>
        <w:rPr>
          <w:sz w:val="28"/>
          <w:szCs w:val="28"/>
        </w:rPr>
        <w:t>______________________ 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жданство:</w:t>
      </w:r>
      <w:r>
        <w:rPr>
          <w:sz w:val="28"/>
          <w:szCs w:val="28"/>
        </w:rPr>
        <w:t xml:space="preserve"> ________________________________ </w:t>
      </w:r>
      <w:r>
        <w:rPr>
          <w:b/>
          <w:sz w:val="28"/>
          <w:szCs w:val="28"/>
        </w:rPr>
        <w:t>Пол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ый домашний адрес</w:t>
      </w:r>
      <w:r>
        <w:rPr>
          <w:sz w:val="28"/>
          <w:szCs w:val="28"/>
        </w:rPr>
        <w:t xml:space="preserve"> (с почтовым индексом):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телефон</w:t>
      </w:r>
      <w:r>
        <w:rPr>
          <w:sz w:val="28"/>
          <w:szCs w:val="28"/>
        </w:rPr>
        <w:t xml:space="preserve"> (с кодом)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товый телефон</w:t>
      </w:r>
      <w:r>
        <w:rPr>
          <w:sz w:val="28"/>
          <w:szCs w:val="28"/>
        </w:rPr>
        <w:t xml:space="preserve"> (с кодом)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(серия и номер, когда и кем выдан):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учебы</w:t>
      </w:r>
      <w:r>
        <w:rPr>
          <w:sz w:val="28"/>
          <w:szCs w:val="28"/>
        </w:rPr>
        <w:t xml:space="preserve"> (полное название и точный почтовый адрес с индексом): </w:t>
      </w:r>
    </w:p>
    <w:p>
      <w:pPr>
        <w:pStyle w:val="Normal"/>
        <w:jc w:val="both"/>
        <w:rPr/>
      </w:pPr>
      <w:r>
        <w:rPr>
          <w:sz w:val="28"/>
          <w:szCs w:val="28"/>
        </w:rPr>
        <w:t>МАОУ «Средняя общеобразовательная школа № 135 с углубленным изучением предметов образовательной области «Технология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051, улица Старцева, 9а,</w:t>
      </w:r>
      <w:r>
        <w:rPr>
          <w:b/>
          <w:sz w:val="28"/>
          <w:szCs w:val="28"/>
        </w:rPr>
        <w:t xml:space="preserve">  9  «__»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е среднее образование</w:t>
      </w:r>
      <w:r>
        <w:rPr>
          <w:sz w:val="28"/>
          <w:szCs w:val="28"/>
        </w:rPr>
        <w:t xml:space="preserve"> (в  хронологическом порядке, начиная с первого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622"/>
        <w:gridCol w:w="2168"/>
      </w:tblGrid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учеб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школы, гор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образование (</w:t>
      </w:r>
      <w:r>
        <w:rPr>
          <w:sz w:val="28"/>
          <w:szCs w:val="28"/>
        </w:rPr>
        <w:t>в  хронологическом поряд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74"/>
        <w:gridCol w:w="4449"/>
      </w:tblGrid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учеб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творческое объединение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 xml:space="preserve"> (в  хронологическом поряд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528"/>
        <w:gridCol w:w="3350"/>
      </w:tblGrid>
      <w:tr>
        <w:trPr>
          <w:trHeight w:val="4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ая работа</w:t>
            </w:r>
          </w:p>
        </w:tc>
      </w:tr>
      <w:tr>
        <w:trPr>
          <w:trHeight w:val="4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общественной работы</w:t>
      </w:r>
      <w:r>
        <w:rPr>
          <w:sz w:val="28"/>
          <w:szCs w:val="28"/>
        </w:rPr>
        <w:t xml:space="preserve"> (в  хронологическом поряд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98"/>
        <w:gridCol w:w="3041"/>
      </w:tblGrid>
      <w:tr>
        <w:trPr>
          <w:trHeight w:val="4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дви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ая работа</w:t>
            </w:r>
          </w:p>
        </w:tc>
      </w:tr>
      <w:tr>
        <w:trPr>
          <w:trHeight w:val="4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деловая информация (</w:t>
      </w:r>
      <w:r>
        <w:rPr>
          <w:sz w:val="28"/>
          <w:szCs w:val="28"/>
        </w:rPr>
        <w:t xml:space="preserve">владение иностранными языками, компьютером, автомобилем  и т.д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ы, предпочтения, хобби и т.д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успешные виды деятельности, предпочитаемые предме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составления резюме  октябрь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подпись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ободной форме опишите основные события своей жизни, свое отношение к ним и выводы, которые вы сдел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октябрь  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Личная роспись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образовательный «багаж» за 2018 – 2019 учебный год (8ый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одная ведомость достиже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чеб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341"/>
        <w:gridCol w:w="2671"/>
      </w:tblGrid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аттест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усск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спись педагога, подтверждающего достоверность баллов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и достижения з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1"/>
        <w:gridCol w:w="2117"/>
        <w:gridCol w:w="1730"/>
        <w:gridCol w:w="171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учас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спись педагога, подтверждающего достоверность баллов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638"/>
      </w:tblGrid>
      <w:tr>
        <w:trPr>
          <w:trHeight w:val="54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ы и грамоты за олимпиады и научно-практические конференции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74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тур:</w:t>
            </w:r>
          </w:p>
          <w:p>
            <w:pPr>
              <w:pStyle w:val="Normal"/>
              <w:rPr/>
            </w:pPr>
            <w:r>
              <w:rPr/>
              <w:t>победитель и приз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: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з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, краевой, областной тур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: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, всероссийского 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спубликанского, краевого, областного 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городского 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йонного 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школьного 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Общее количество набранных в портфолио баллов  ________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ставленных в портфолио официальных и сертифицированных документов или их копии, подтверждающих индивидуальные достижения в различных сферах учебной деятельности:  табель успеваемости за четверти и год, дипломы об участии в предметных олимпиадах различного уровня, грамоты за участие в конкурсах и соревнованиях, сертификаты о прохождении курсов по предметам, результаты тестирования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26480" cy="723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516"/>
                              <w:gridCol w:w="2663"/>
                              <w:gridCol w:w="1257"/>
                              <w:gridCol w:w="1618"/>
                              <w:gridCol w:w="10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лучени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9.9pt;mso-wrap-distance-left:9pt;mso-wrap-distance-right:9pt;mso-wrap-distance-top:0pt;mso-wrap-distance-bottom:0pt;margin-top:8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516"/>
                        <w:gridCol w:w="2663"/>
                        <w:gridCol w:w="1257"/>
                        <w:gridCol w:w="1618"/>
                        <w:gridCol w:w="10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окумент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содержани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лучения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успевае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57"/>
        <w:gridCol w:w="1507"/>
        <w:gridCol w:w="1507"/>
        <w:gridCol w:w="1507"/>
        <w:gridCol w:w="1507"/>
        <w:gridCol w:w="1462"/>
      </w:tblGrid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я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260"/>
        <w:gridCol w:w="900"/>
        <w:gridCol w:w="900"/>
        <w:gridCol w:w="1260"/>
        <w:gridCol w:w="1276"/>
      </w:tblGrid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хож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(общее количество учебных часов):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2018 – 2019 уч. г. 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2019 – 2020  уч. г. 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программе «Университет самоопредел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30"/>
        <w:gridCol w:w="1683"/>
        <w:gridCol w:w="1511"/>
        <w:gridCol w:w="1514"/>
      </w:tblGrid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деятельности/ продук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ьютор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ри поступл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Специалист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«Специалист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моей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аче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бразовательный прое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защита выпускной работы бакала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Бакалав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зовательные 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92"/>
        <w:gridCol w:w="1175"/>
        <w:gridCol w:w="1134"/>
        <w:gridCol w:w="2040"/>
        <w:gridCol w:w="1522"/>
        <w:gridCol w:w="1542"/>
      </w:tblGrid>
      <w:tr>
        <w:trPr>
          <w:trHeight w:val="11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экскур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рефлекс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еля</w:t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фессиональные пробы и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0"/>
        <w:gridCol w:w="1144"/>
        <w:gridCol w:w="1525"/>
        <w:gridCol w:w="1525"/>
        <w:gridCol w:w="763"/>
        <w:gridCol w:w="1525"/>
        <w:gridCol w:w="980"/>
      </w:tblGrid>
      <w:tr>
        <w:trPr>
          <w:trHeight w:val="1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бы (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тзы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, дипломов, само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ключаются оригиналы различных творческих работ, оригиналы или ксерокопии грамот и дипломов, самоотчеты о творческих делах и отзывы препода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0"/>
        <w:gridCol w:w="1144"/>
        <w:gridCol w:w="1525"/>
        <w:gridCol w:w="1525"/>
        <w:gridCol w:w="763"/>
        <w:gridCol w:w="1525"/>
        <w:gridCol w:w="980"/>
      </w:tblGrid>
      <w:tr>
        <w:trPr>
          <w:trHeight w:val="1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тзы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, дипломов, само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портив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ключаются оригиналы или ксерокопии грамот или дипломов, самоотчеты об участии в спортивных мероприятиях и отзывы преподава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0"/>
        <w:gridCol w:w="1144"/>
        <w:gridCol w:w="1334"/>
        <w:gridCol w:w="1716"/>
        <w:gridCol w:w="763"/>
        <w:gridCol w:w="1525"/>
        <w:gridCol w:w="980"/>
      </w:tblGrid>
      <w:tr>
        <w:trPr>
          <w:trHeight w:val="10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тзы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, диплом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ектная деятельность, социальная  и волонтерская прак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ческие, гуманитарные и социальные проекты. Участие в работе школьного самоуправления. Волонтерская деятельность. Самоотчеты.</w:t>
      </w:r>
    </w:p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3"/>
        <w:gridCol w:w="1145"/>
        <w:gridCol w:w="1337"/>
        <w:gridCol w:w="1719"/>
        <w:gridCol w:w="764"/>
        <w:gridCol w:w="1145"/>
        <w:gridCol w:w="1364"/>
      </w:tblGrid>
      <w:tr>
        <w:trPr>
          <w:trHeight w:val="10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тзыва, самоотч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полнительное образ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6"/>
        <w:gridCol w:w="1484"/>
        <w:gridCol w:w="928"/>
        <w:gridCol w:w="2412"/>
        <w:gridCol w:w="1299"/>
        <w:gridCol w:w="1394"/>
      </w:tblGrid>
      <w:tr>
        <w:trPr>
          <w:trHeight w:val="10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Д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 в концертах, выставках, соревнованиях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; 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тзы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, дипл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и пл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вободной форме описываются конкретные задачи по каждому и разделов поставленные на определенный период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раздел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раздел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раздел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раздел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раздел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раздел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раздел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раздел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раздел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раздел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работы: 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хождения работы: 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хождения работы: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яемая работа (обязанности): 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описание выполняемых работ, их содержание и основные ито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                                                                         Личная подпись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8:00Z</dcterms:created>
  <dc:creator>Алла</dc:creator>
  <dc:description/>
  <cp:keywords/>
  <dc:language>en-US</dc:language>
  <cp:lastModifiedBy>User</cp:lastModifiedBy>
  <dcterms:modified xsi:type="dcterms:W3CDTF">2019-05-14T16:51:00Z</dcterms:modified>
  <cp:revision>13</cp:revision>
  <dc:subject/>
  <dc:title>Муниципальное автономное общеобразовательное учреждение</dc:title>
</cp:coreProperties>
</file>