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АОУ ВПО </w:t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color w:val="000000"/>
        </w:rPr>
        <w:t>«Пермский государственный национальный исследовательский университет»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145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УРСНОЕ МЕТАПРЕДМЕТНОЕ ИСПЫТАНИЕ</w:t>
      </w:r>
    </w:p>
    <w:p>
      <w:pPr>
        <w:pStyle w:val="Normal"/>
        <w:spacing w:lineRule="auto" w:line="240" w:before="0" w:after="0"/>
        <w:ind w:left="1145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ЧЕБНОЕ СОТРУДНИЧЕСТВО»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е подготовки: </w:t>
      </w:r>
      <w:r>
        <w:rPr>
          <w:color w:val="000000"/>
          <w:sz w:val="28"/>
          <w:szCs w:val="28"/>
        </w:rPr>
        <w:t xml:space="preserve">организация и проведение конкурсных метапредметных испытаний институционального уровня </w:t>
      </w:r>
    </w:p>
    <w:p>
      <w:pPr>
        <w:pStyle w:val="Style16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Учебное сотрудничество»</w:t>
      </w:r>
    </w:p>
    <w:p>
      <w:pPr>
        <w:pStyle w:val="Style16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536"/>
        <w:jc w:val="both"/>
        <w:rPr>
          <w:b/>
          <w:b/>
          <w:color w:val="000000"/>
        </w:rPr>
      </w:pPr>
      <w:r>
        <w:rPr>
          <w:b/>
          <w:color w:val="000000"/>
        </w:rPr>
        <w:t>Автор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  <w:t xml:space="preserve">Шолохова Оксана Александровна, 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  <w:t xml:space="preserve">учитель математики муниципального 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  <w:t>бюджетного общеобразовательного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реждения «Сарсинская средняя 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  <w:t>общеобразовательная школа»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536"/>
        <w:jc w:val="both"/>
        <w:rPr>
          <w:b/>
          <w:b/>
          <w:color w:val="000000"/>
        </w:rPr>
      </w:pPr>
      <w:r>
        <w:rPr>
          <w:b/>
          <w:color w:val="000000"/>
        </w:rPr>
        <w:t>Научный сотрудник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  <w:t>старший преподаватель кафедры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  <w:t>образовательных технологий</w:t>
      </w:r>
    </w:p>
    <w:p>
      <w:pPr>
        <w:pStyle w:val="Style16"/>
        <w:spacing w:lineRule="auto" w:line="276" w:before="0" w:after="0"/>
        <w:ind w:firstLine="4536"/>
        <w:jc w:val="both"/>
        <w:rPr>
          <w:color w:val="000000"/>
        </w:rPr>
      </w:pPr>
      <w:r>
        <w:rPr>
          <w:color w:val="000000"/>
        </w:rPr>
        <w:t>высшей школы ПГНИУ</w:t>
      </w:r>
    </w:p>
    <w:p>
      <w:pPr>
        <w:pStyle w:val="Style16"/>
        <w:spacing w:lineRule="auto" w:line="276" w:before="0" w:after="0"/>
        <w:ind w:firstLine="4536"/>
        <w:jc w:val="both"/>
        <w:rPr>
          <w:b/>
          <w:b/>
          <w:color w:val="000000"/>
        </w:rPr>
      </w:pPr>
      <w:r>
        <w:rPr>
          <w:b/>
          <w:color w:val="000000"/>
        </w:rPr>
        <w:t>Губайдуллин Радик Азгамович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МБОУ «Сарсинская СОШ»                                  О.А. Шолохов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МБОУ «Сарсинская СОШ»                                Г.И. Зайцева 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мь, 2016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76017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Рефлексия участия в метапредметной педагогической олимпиад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Описание проектной разработки (конкурсного испытания)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Наименование испыт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Категория участник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Образовательные результаты, проверяемые в ходе испыт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Объект оценивания и его краткое описа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Процедура проведения испыт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Описание хода и результатов апробации конкурсного испыт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Описание апробаци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Результаты проведения испыт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Основные вывод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76017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67601744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школе нельзя всему научиться — </w:t>
      </w:r>
    </w:p>
    <w:p>
      <w:pPr>
        <w:pStyle w:val="Normal"/>
        <w:spacing w:lineRule="auto" w:line="240" w:before="0" w:after="0"/>
        <w:ind w:firstLine="709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ужно научиться учиться. </w:t>
      </w:r>
    </w:p>
    <w:p>
      <w:pPr>
        <w:pStyle w:val="Normal"/>
        <w:spacing w:lineRule="auto" w:line="240" w:before="0" w:after="0"/>
        <w:ind w:firstLine="709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волод Мейерхольд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требованием ФГОС ООО выступают требования к результатам освоения основной образовательной программы основного общего образования, в числе которых особо значимы метапредметные результаты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подход в образовании и, соответственно, метапредметные образовательные технологии были разработаны  для того, чтобы решить проблему разобщенности, расколотости, оторванности друг от друга разных научных дисциплин и, как следствие,  учебных предметов.</w:t>
        <w:br/>
        <w:t>Именно метапредметный подход обеспечивает целостность общекультурного личностного и познавательного развития и саморазвития ребенка, преемственность всех ступеней образовательного процесса, лежит в основе организации и регуляции любой деятельности ученика независимо от ее специально-предметного содерж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отрудничеству является одним из результатов общего образования.  Сотрудничество – это способность осуществлять совместную деятельность.  </w:t>
      </w:r>
      <w:r>
        <w:rPr>
          <w:rStyle w:val="FontStyle224"/>
          <w:rFonts w:cs="Times New Roman" w:ascii="Times New Roman" w:hAnsi="Times New Roman"/>
          <w:sz w:val="28"/>
          <w:szCs w:val="28"/>
        </w:rPr>
        <w:t>В современном мире способность действовать в команде,  является одним из наиболее востребованных личных качеств наряду с на</w:t>
        <w:softHyphen/>
        <w:t>дежностью, готовностью помочь, чуткостью, широтой взглядов, терпени</w:t>
        <w:softHyphen/>
        <w:t>ем и самоуважением. Эти качества необходимы всем, кто хочет строить отношения с другими на основе взаимного уважения, коммуникации и сотрудничеств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адача современного учителя состоит в том, чтобы помимо предметных знаний ученик получил и жизненный опыт, овладел способами деятельности. Умел организовывать  учебное сотрудничество и совместную деятельность с учителем и сверстниками,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</w:r>
    </w:p>
    <w:p>
      <w:pPr>
        <w:pStyle w:val="Art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данной работы:</w:t>
      </w:r>
      <w:r>
        <w:rPr>
          <w:color w:val="000000"/>
          <w:sz w:val="28"/>
          <w:szCs w:val="28"/>
        </w:rPr>
        <w:t xml:space="preserve"> разработка технического задания «Подготовка и проведение конкурсного испытания «Учебное сотрудничество», которое будет использовано при проведении конкурсных испытаний в нашем общеобразовательном учрежден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bookmarkStart w:id="1" w:name="__RefHeading___Toc467601745"/>
      <w:bookmarkEnd w:id="1"/>
      <w:r>
        <w:rPr>
          <w:rFonts w:cs="Times New Roman" w:ascii="Times New Roman" w:hAnsi="Times New Roman"/>
          <w:sz w:val="28"/>
          <w:szCs w:val="28"/>
        </w:rPr>
        <w:t>1. Рефлексия участия в метапредметной педагогической олимпиад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го времени с того момента как стал обсуждаться и реализовываться новый образовательный стандарт основного общего образования мне было непонятно как достичь метапредметных результатов в рамках школы, урока или учебного занятия, как их проверить и оценить их? И для меня именно на олимпиаде как бы сложились все «пазлы» и появилась понятная картина таких результа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иезда в Сосновый бор меня терзали сомнения: смогу ли я выдержать испытания? Зачем тратить на олимпиаду три учебных дня? Буквально в день приезда сомнения отошли на второй план. Почему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ая и комфортная обстановка, вокруг такие же учителя, как и я, и самое главное – осознание того, что я не одна – группа экспертов «Учебного сотрудничества» и наш руководител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в первый день было сделано много в плане понимания и осознания  для чего необходимы такие испытания. Возможность побывать в  ролях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частника,  эксперта,  организатора,   зрителя</w:t>
      </w:r>
      <w:r>
        <w:rPr>
          <w:rFonts w:cs="Times New Roman" w:ascii="Times New Roman" w:hAnsi="Times New Roman"/>
          <w:sz w:val="28"/>
          <w:szCs w:val="28"/>
        </w:rPr>
        <w:t xml:space="preserve"> за такой короткий период дорогого стоит. Перед самим испыт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 страх и возникал вопрос «А справлюсь ли я с заданиями?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, что все испытания проходили последовательно – у каждого из присутствующих была возможность попробовать свои силы не только в своей номинации, но и в других - это еще один  положительный момент олимпиады. И за это огромное спасибо организаторам  конкурсных испытаний. Такой огромный опыт заставляет по - новому оценить свои методы в работ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участие в олимпиаде – это шаг через страх и сомнения, борьба с неуверенностью, стремление к развитию и самосовершенствованию, позитивный опыт сотрудничества, знакомство с коллегами и общ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а победе нашей команды в испытании «Учебное сотрудничество». Благодарна коллегам, участникам команды, а также всем, кто нас поддерживал и вместе с нами радовался нашему результа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жалела – что была единственной из коллектива нашей школы. Хочу поделиться впечатлениями об олимпиаде, своим полученным опытом с коллегами, а самое главное организовать такие испытания в своей школе, чтобы и наши дети смогли овладеть метапредметными результатами, приняли участие в метапредметной олимпиад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благодарность и признательность организаторам олимпиады за творчество, за возможность развития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bookmarkStart w:id="2" w:name="__RefHeading___Toc467601746"/>
      <w:bookmarkEnd w:id="2"/>
      <w:r>
        <w:rPr>
          <w:rFonts w:cs="Times New Roman" w:ascii="Times New Roman" w:hAnsi="Times New Roman"/>
          <w:sz w:val="28"/>
          <w:szCs w:val="28"/>
        </w:rPr>
        <w:t>2. Описание проектной разработки (конкурсного испытания).</w:t>
      </w:r>
    </w:p>
    <w:p>
      <w:pPr>
        <w:pStyle w:val="Heading2"/>
        <w:spacing w:lineRule="auto" w:line="360"/>
        <w:ind w:left="-330" w:hanging="0"/>
        <w:jc w:val="both"/>
        <w:rPr/>
      </w:pPr>
      <w:bookmarkStart w:id="3" w:name="__RefHeading___Toc467601747"/>
      <w:bookmarkEnd w:id="3"/>
      <w:r>
        <w:rPr>
          <w:rFonts w:cs="Times New Roman" w:ascii="Times New Roman" w:hAnsi="Times New Roman"/>
          <w:i w:val="false"/>
        </w:rPr>
        <w:t>2.1. Наименование испытания</w:t>
      </w:r>
    </w:p>
    <w:p>
      <w:pPr>
        <w:pStyle w:val="Normal"/>
        <w:spacing w:lineRule="auto" w:line="360"/>
        <w:ind w:left="-3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метапредметное испытание в номинации «Учебное сотрудничество» для учащихся восьмых классов МБОУ «Сарсинская средняя общеобразовательная школа».</w:t>
      </w:r>
    </w:p>
    <w:p>
      <w:pPr>
        <w:pStyle w:val="Heading2"/>
        <w:spacing w:lineRule="auto" w:line="360"/>
        <w:ind w:left="-330" w:hanging="0"/>
        <w:jc w:val="both"/>
        <w:rPr/>
      </w:pPr>
      <w:bookmarkStart w:id="4" w:name="__RefHeading___Toc467601748"/>
      <w:r>
        <w:rPr>
          <w:rFonts w:cs="Times New Roman" w:ascii="Times New Roman" w:hAnsi="Times New Roman"/>
          <w:i w:val="false"/>
        </w:rPr>
        <w:t>2.2. Категория участников</w:t>
      </w:r>
      <w:bookmarkEnd w:id="4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ListParagraph"/>
        <w:spacing w:lineRule="auto" w:line="360" w:before="0" w:after="0"/>
        <w:ind w:left="-33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тапредметное конкурсное испытание разработано для  учащихся  8-х классов и носит институциональный характер.</w:t>
      </w:r>
    </w:p>
    <w:p>
      <w:pPr>
        <w:pStyle w:val="Heading2"/>
        <w:spacing w:lineRule="auto" w:line="360"/>
        <w:ind w:left="-330" w:hanging="0"/>
        <w:jc w:val="both"/>
        <w:rPr/>
      </w:pPr>
      <w:bookmarkStart w:id="5" w:name="__RefHeading___Toc467601749"/>
      <w:bookmarkEnd w:id="5"/>
      <w:r>
        <w:rPr>
          <w:rFonts w:cs="Times New Roman" w:ascii="Times New Roman" w:hAnsi="Times New Roman"/>
          <w:i w:val="false"/>
        </w:rPr>
        <w:t>2.3. Образовательные результаты, проверяемые в ходе испытания</w:t>
      </w:r>
    </w:p>
    <w:p>
      <w:pPr>
        <w:pStyle w:val="Normal"/>
        <w:spacing w:lineRule="auto" w:line="360" w:before="0" w:after="0"/>
        <w:ind w:left="-33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организовывать  учебное сотрудничество и совместную деятельность со сверстниками;   работать в группе: находить общее решение и разрешать конфликты на основе согласования позиций и учёта интересов.</w:t>
      </w:r>
    </w:p>
    <w:p>
      <w:pPr>
        <w:pStyle w:val="Normal"/>
        <w:spacing w:lineRule="auto" w:line="36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" w:name="__RefHeading___Toc467601750"/>
      <w:r>
        <w:rPr>
          <w:rStyle w:val="2"/>
          <w:rFonts w:cs="Times New Roman" w:ascii="Times New Roman" w:hAnsi="Times New Roman"/>
          <w:i w:val="false"/>
        </w:rPr>
        <w:t>2.4. Объект оценивания и его краткое описание</w:t>
      </w:r>
      <w:bookmarkEnd w:id="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ивания является процесс организации совместной учебной деятельности по подготовке к выступлению и выступление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/>
      </w:pPr>
      <w:bookmarkStart w:id="7" w:name="__RefHeading___Toc467601751"/>
      <w:r>
        <w:rPr>
          <w:rStyle w:val="2"/>
          <w:rFonts w:cs="Times New Roman" w:ascii="Times New Roman" w:hAnsi="Times New Roman"/>
          <w:i w:val="false"/>
        </w:rPr>
        <w:t>2.5. Процедура проведения испытания</w:t>
      </w:r>
      <w:bookmarkEnd w:id="7"/>
      <w:r>
        <w:rPr/>
        <w:t xml:space="preserve">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оведения испытания 45 минут.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а проведения испытания -  конкурс команд.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ое конкурсное испытание «Учебное сотрудничество» проводится один этап - командное первенство. Данный этап предусматривает  командное решение одной практической задачи по теме  учебного сотрудничества. Задача направлена на разработку идеи и презентацию решения. </w:t>
      </w:r>
    </w:p>
    <w:p>
      <w:pPr>
        <w:pStyle w:val="ListParagraph"/>
        <w:spacing w:lineRule="auto" w:line="36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.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и члены жюри собираются в одном кабинете к назначенному времени. Председатель жюри просит сформировать команды по 4 человека. При формировании команды должны быть учтено условие: из одного класса в команде должно быть только два  участника, но обязательно разного пола. Дается 1 минута для формирования команд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, не сумевшие сформировать команду, выбывают из участия в испытании. 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минуты. </w:t>
      </w:r>
      <w:r>
        <w:rPr>
          <w:rFonts w:cs="Times New Roman" w:ascii="Times New Roman" w:hAnsi="Times New Roman"/>
          <w:sz w:val="28"/>
          <w:szCs w:val="28"/>
        </w:rPr>
        <w:t xml:space="preserve">Опоздавшие к испытанию не допускаются. Зрители могут присутствовать, если позволяет площадь помещения. </w:t>
      </w:r>
    </w:p>
    <w:p>
      <w:pPr>
        <w:pStyle w:val="Style17"/>
        <w:spacing w:lineRule="auto" w:line="360"/>
        <w:ind w:lef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лизительное  описание  задачи. </w:t>
      </w:r>
      <w:r>
        <w:rPr>
          <w:rFonts w:cs="Times New Roman" w:ascii="Times New Roman" w:hAnsi="Times New Roman"/>
          <w:sz w:val="28"/>
          <w:szCs w:val="28"/>
        </w:rPr>
        <w:t xml:space="preserve">Описание в свободной форме делает председатель жюри для всех участников: «Ваше задание будет связано с составлением туристического маршрута». Отвечает на возникшие вопросы до 1 минуты. </w:t>
      </w:r>
    </w:p>
    <w:p>
      <w:pPr>
        <w:pStyle w:val="Style17"/>
        <w:spacing w:lineRule="auto" w:line="360"/>
        <w:ind w:left="-1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первичной структуры команды. </w:t>
      </w:r>
      <w:r>
        <w:rPr>
          <w:rFonts w:cs="Times New Roman" w:ascii="Times New Roman" w:hAnsi="Times New Roman"/>
          <w:sz w:val="28"/>
          <w:szCs w:val="28"/>
        </w:rPr>
        <w:t xml:space="preserve">Командам даётся время на распределение ролей, определение названия 2 минуты. </w:t>
      </w:r>
    </w:p>
    <w:p>
      <w:pPr>
        <w:pStyle w:val="Style17"/>
        <w:spacing w:lineRule="auto" w:line="360"/>
        <w:ind w:lef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деи. </w:t>
      </w:r>
      <w:r>
        <w:rPr>
          <w:rFonts w:cs="Times New Roman" w:ascii="Times New Roman" w:hAnsi="Times New Roman"/>
          <w:sz w:val="28"/>
          <w:szCs w:val="28"/>
        </w:rPr>
        <w:t xml:space="preserve"> Команды получают техническое задание, набор материалов (бумагу формат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маркеры, буклеты с достопримечательностями Октябрьского района, карту района, компьютеры с выходом в Интернет) для создания модели  (20 мин).   Председатель жюри дает задание, требование к продукту и критерии оценки в письменном виде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группы и  идеи. 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выделяется 2 минуты на представление решения команды и до 2-х минут на ответы на вопросы жюри.</w:t>
      </w:r>
    </w:p>
    <w:p>
      <w:pPr>
        <w:pStyle w:val="ListParagraph"/>
        <w:spacing w:lineRule="auto" w:line="360"/>
        <w:ind w:lef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 </w:t>
      </w:r>
      <w:r>
        <w:rPr>
          <w:rFonts w:cs="Times New Roman" w:ascii="Times New Roman" w:hAnsi="Times New Roman"/>
          <w:sz w:val="28"/>
          <w:szCs w:val="28"/>
        </w:rPr>
        <w:t>Жюри после вопросов и 5-и минутного совещания определяет победившую команду. Все остальные команды занимают соответственно 2,3,4,5 места в соответствии с оценкой жюри. Жюри вправе  начислить дополнительные баллы (до  2 баллов), снять баллы  за нарушение регламента и деструктивные способы решения (до 3 баллов).</w:t>
      </w:r>
    </w:p>
    <w:p>
      <w:pPr>
        <w:pStyle w:val="ListParagraph"/>
        <w:spacing w:lineRule="auto" w:line="360"/>
        <w:ind w:left="0" w:right="-57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  </w:t>
      </w:r>
      <w:r>
        <w:rPr>
          <w:rFonts w:cs="Times New Roman" w:ascii="Times New Roman" w:hAnsi="Times New Roman"/>
          <w:sz w:val="28"/>
          <w:szCs w:val="28"/>
        </w:rPr>
        <w:t xml:space="preserve">Во время подведения итогов членами жюри эксперты со всеми членами команд, участвующими в состязании, проводят командную рефлексию. Рефлексию проводит эксперт, наблюдавший за работой команды. Рефлексия метапредметного испытания проводится в  форме ответа на вопросы. По итогам состязания эксперт выставляет  и сообщает каждому участнику индивидуальные баллы от 0 до 12, согласно критериальной таблице экспе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2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П-факторы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ное или случайное использование в коммуникации бранной или нецензурной лексики – </w:t>
      </w:r>
      <w:r>
        <w:rPr>
          <w:rFonts w:cs="Times New Roman" w:ascii="Times New Roman" w:hAnsi="Times New Roman"/>
          <w:i/>
          <w:sz w:val="28"/>
          <w:szCs w:val="28"/>
        </w:rPr>
        <w:t>2 балла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е или случайное оскорбление жестом или словом другого участника своей или соперничающей группы -</w:t>
      </w:r>
      <w:r>
        <w:rPr>
          <w:rFonts w:cs="Times New Roman" w:ascii="Times New Roman" w:hAnsi="Times New Roman"/>
          <w:i/>
          <w:sz w:val="28"/>
          <w:szCs w:val="28"/>
        </w:rPr>
        <w:t>2 балла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нарушении команда дисквалифицируется.</w:t>
      </w:r>
    </w:p>
    <w:p>
      <w:pPr>
        <w:pStyle w:val="ListParagraph"/>
        <w:spacing w:lineRule="auto" w:line="360"/>
        <w:ind w:left="0" w:right="-5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8" w:name="__RefHeading___Toc467601752"/>
      <w:bookmarkEnd w:id="8"/>
      <w:r>
        <w:rPr>
          <w:rFonts w:cs="Times New Roman" w:ascii="Times New Roman" w:hAnsi="Times New Roman"/>
        </w:rPr>
        <w:t>3. Описание хода и результатов апробации конкурсного испытания</w:t>
      </w:r>
    </w:p>
    <w:p>
      <w:pPr>
        <w:pStyle w:val="ListParagraph"/>
        <w:spacing w:lineRule="atLeast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проведено 09.11.2016 г. </w:t>
      </w:r>
    </w:p>
    <w:p>
      <w:pPr>
        <w:pStyle w:val="ListParagraph"/>
        <w:spacing w:lineRule="atLeast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25 учащихся восьмых классов МБОУ «Сарсинская средняя общеобразовательная школа» </w:t>
      </w:r>
    </w:p>
    <w:p>
      <w:pPr>
        <w:pStyle w:val="Heading2"/>
        <w:rPr/>
      </w:pPr>
      <w:bookmarkStart w:id="9" w:name="__RefHeading___Toc467601753"/>
      <w:bookmarkEnd w:id="9"/>
      <w:r>
        <w:rPr>
          <w:rFonts w:cs="Times New Roman" w:ascii="Times New Roman" w:hAnsi="Times New Roman"/>
          <w:i w:val="false"/>
        </w:rPr>
        <w:t xml:space="preserve">3.1. </w:t>
      </w:r>
      <w:r>
        <w:rPr/>
        <w:t>Описание апробациии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4363"/>
        <w:gridCol w:w="3863"/>
      </w:tblGrid>
      <w:tr>
        <w:trPr>
          <w:trHeight w:val="7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д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полагаемое содержание работ (процедура) - кратк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альное содержание работ (процедура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воды (что требует коррекции/изменения?)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потенциальных учас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ование и утверждение членов жюри 2.Информирование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ъявление по классам в параллели восьмых классов о конкурсе – состязании «учебное сотрудничество»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ование и утверждение членов жюри,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членами жюри, экспертами по содержанию деятельности во время проведения конкурса, обсуждение критериальной базы испы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ирование классных руководителей, лидеров классов о предстоящем конкур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бъявление по классам в параллели о конкурсе – состязании «учебное сотрудничество»  среди учащихся в параллели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обходимо повысить привлекательность данного конкурса и  сделать акцент на  его  значимость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жно было подобрать и экспертов и жюри. Поэтому в условиях апробации функцию жюри выполняли эксперт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дится внутри классного коллектива. Набирается по 8 человек от каждого класса для участия в конкурсе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беждение  учеников и классных руководителей в необходимости проведения состяз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ыбор участников конкурса внутри классного коллектива. 3.Определение   критериев отбора участников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чше проводить отборочный тур по заданиям, в которых необходимо решить теоретическую задачу по темам учебного сотрудничества, тогда исчезает необходимость убеждения участников и классных руководителей в проведении конкур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итогам отборочного тура приглашать на очный тур лучших в рейтинге участников.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ор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ся среди набранных участник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ранные участники индивидуально решают  задачу. Всем восьмиклассникам было предложено за две минуты записать как можно больше названий населенных пунктов Октябрьского района Пермского края. Назвавшие максимальное   количество 15 человек – прошли в основной тур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сть отбора была обусловлена тем, что набор необходимых материалов для решения задачи был ограничен, а также кабинет не смог бы вместить все команды желающ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было провести проверку отборочной задачи самими участниками, выполнив круговую передачу листов с ответами.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ая подготовка участников не требуется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ой подготовки участников не требуется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ое испытание можно считать «нулевым замером», так как подобных мероприятий в параллели восьмых классов не проводилось.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спы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ытание проводится в один этап в виде конкурса команд. Время проведения испытания – 45 мин (1урок)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е поводилось согласно процедуре проведения. На этапе формирования команд из 15 человек только 12 смогли образовать кома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участников испытания необходимо было провести заранее, т.е. на день раньше. Велико было разочарования тех, кто не смог принять участие в работе команды.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дура оцен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лены жюри оценивают результаты выполнения конкурсных заданий,  подводят итоги состязания, выявляют команду – победител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Эксперты,  не вступая в диалог с учащимися, наблюдают за работой каждого  участника команды  и  заполняют протокол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рганизационной встрече с членами жюри и экспертами были согласованы критерии оценивания.  Эксперты-жюри работали по критерия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е жюри сформировано из тех участников, которые не вошли в состав участвующих в конкурсе команд. Задачей детского жюри является определение больше всего понравившейся команды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вторном проведении испытания необходимо подготовить экспертов и жюри. Процедура оценивания была понятна всем экспертам. Процедуру оценивания менять нет необходим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я результатов проведения испытания с участн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ю проводит эксперт, наблюдавший за работой групп,  в форме ответов по предложенным ниже вопросам сразу после проведения испытания.</w:t>
            </w:r>
          </w:p>
          <w:p>
            <w:pPr>
              <w:pStyle w:val="ListParagraph"/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Рефлексия не являлась объектом оценивания, она направлена на понимание и осознание происходящего. 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Рефлексию проводил ведущий конкурса сразу после проведения испытания.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конкурсного мероприятия отметили, что для них был неожиданным способ формирования команд, интересным задание. При защите сказалось волнение – слишком мал был опыт публичных выступлений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едующих испытаниях необходимо больше времени отвести на рефлексию для того, чтобы сумел высказаться каждый участник – мнение каждого очень ценно.</w:t>
            </w:r>
          </w:p>
        </w:tc>
      </w:tr>
    </w:tbl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0" w:name="__RefHeading___Toc467601754"/>
      <w:r>
        <w:rPr>
          <w:rFonts w:cs="Times New Roman" w:ascii="Times New Roman" w:hAnsi="Times New Roman"/>
          <w:i w:val="false"/>
        </w:rPr>
        <w:t xml:space="preserve">3.2. </w:t>
      </w:r>
      <w:r>
        <w:rPr/>
        <w:t>Результаты проведения испытания</w:t>
      </w:r>
      <w:bookmarkEnd w:id="10"/>
      <w:r>
        <w:rPr/>
        <w:t xml:space="preserve"> </w:t>
      </w:r>
    </w:p>
    <w:tbl>
      <w:tblPr>
        <w:tblW w:w="15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7996"/>
      </w:tblGrid>
      <w:tr>
        <w:trPr>
          <w:trHeight w:val="109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ровень выполнения 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о параметрам, в % от общего количества участников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ентарии (размышления, выводы)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лашение  в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человек – сами проявили инициативу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– приглашают в группу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роведения испытания была выбрана параллель восьмых классов. Учащиеся мало контактируют вне класса, иногда происходят межклассные конфликты. Поэтому для них объединение по принципу «не из одного класса» - было очень сложным. Не все лидеры смогли перешагнуть это препятствие и не прошли на этапе формирования групп. Но зато сформировавшиеся группы работали слаженно, в них появились новые лидеры.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р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% - проявили инициативу в выборе роли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% - согласились с тем, что осталось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работы в кома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% - исполняли роль в течение всего перио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кольку учащимся был предложен реестр ролей с избытком, то команда не сразу выбрала необходимые роли под данную задачу. В процессе работы в командах произошло перераспределение ролей.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договориться в груп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 - участников доброжелательно относились друг к другу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цессе работы над заданием в командах не было конфликтных ситуаций. Все участники группы были заинтересованы в решении задачи.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%  - участников работали активно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 -  предлагали  вариан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5022215</wp:posOffset>
                  </wp:positionV>
                  <wp:extent cx="2163445" cy="1435735"/>
                  <wp:effectExtent l="0" t="0" r="0" b="0"/>
                  <wp:wrapTight wrapText="bothSides">
                    <wp:wrapPolygon edited="0">
                      <wp:start x="-95" y="0"/>
                      <wp:lineTo x="-95" y="21456"/>
                      <wp:lineTo x="21600" y="21456"/>
                      <wp:lineTo x="21600" y="0"/>
                      <wp:lineTo x="-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аждой команде были участники, которые в течение всего времени активно выдвигали идеи и старались их реализовать, прислушивались к предложениям членов команды. Очень радует тот факт, что в командах не оказалось пассивных участников.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 решения заданию  (соблюдены требования зад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анды представили свое решение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игинальность, смелость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шаблонность иде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игинальность выбранной формы защиты (носит творческий характ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презентации продукта деятельности членов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2162175" cy="1438275"/>
                  <wp:effectExtent l="0" t="0" r="0" b="0"/>
                  <wp:wrapTight wrapText="bothSides">
                    <wp:wrapPolygon edited="0">
                      <wp:start x="-95" y="0"/>
                      <wp:lineTo x="-95" y="21450"/>
                      <wp:lineTo x="21600" y="21450"/>
                      <wp:lineTo x="21600" y="0"/>
                      <wp:lineTo x="-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ал проект лишь один участник группы, остальные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демонстрировали  принадлежность к данной группе.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тивность и адекватность устной  презентации  и ответов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%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ащита не всегда выстроена логично. Участники путаются, повторяются в презентаци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1" w:name="__RefHeading___Toc467601755"/>
      <w:r>
        <w:rPr>
          <w:rFonts w:cs="Times New Roman" w:ascii="Times New Roman" w:hAnsi="Times New Roman"/>
          <w:i w:val="false"/>
        </w:rPr>
        <w:t>3.3.Основные выводы</w:t>
      </w:r>
      <w:bookmarkEnd w:id="1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Style18"/>
        <w:spacing w:lineRule="auto" w:line="36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ое конкурсное испытание «Учебное сотрудничество» было проведено  в нашей школе впервые. Предварительная подготовка не проводилась, поэтому для обучающихся все было «в новинку». Техническое задание по идее создания «туристического маршрута» оказалось удачным, ребята работали с интересом. Все команды смогли разработать туристический маршрут.</w:t>
      </w:r>
    </w:p>
    <w:p>
      <w:pPr>
        <w:pStyle w:val="Style18"/>
        <w:spacing w:lineRule="auto" w:line="36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следует учить  более внимательному прочтению технического задания и критериев оценивания. Было задано недостаточное количество вопросов на понимание. Выяснилось, что обучающиеся восьмых классов не знают достопримечательностей своего района и населенных пунктов. </w:t>
      </w:r>
    </w:p>
    <w:p>
      <w:pPr>
        <w:pStyle w:val="Style18"/>
        <w:spacing w:lineRule="auto" w:line="36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из ребят во время рефлексии отметили, что ранее не работали в команде над решением учебной задачи, поэтому не сразу выбрали те роли, которые необходимы для ее решения.  Отметили сложности в защите своего маршрута – публичное выступление оказалось под силу не всем. Сказывалось чрезмерное волнение. </w:t>
      </w:r>
    </w:p>
    <w:p>
      <w:pPr>
        <w:pStyle w:val="Style18"/>
        <w:spacing w:lineRule="auto" w:line="36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рефлексии учащиеся высказали желание в дальнейшем участвовать в подобных мероприятиях. Расстроились участники, выбывшие в начале испытания, для первого раза правила оказались достаточно жесткими. В дальнейшем буду использовать разные варианты проведения испытания. Не смотря на то, что групповая работа применяется в урочной и внеурочной деятельности, отдельные  участники поняли, что «работать в команде не так легко, как это кажется». </w:t>
      </w:r>
    </w:p>
    <w:p>
      <w:pPr>
        <w:pStyle w:val="Style18"/>
        <w:spacing w:lineRule="auto" w:line="360" w:before="0" w:after="0"/>
        <w:ind w:left="-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пределить направления деятельности  с учащимися для достижения образовательных результатов в учебном сотрудничестве. Такими направлениями являются обучение:  смысловому чтению,  публичному выступлению,  аргументации. А для педагогов - </w:t>
      </w:r>
      <w:r>
        <w:rPr>
          <w:rFonts w:cs="Times New Roman" w:ascii="Times New Roman" w:hAnsi="Times New Roman"/>
          <w:i/>
          <w:sz w:val="28"/>
          <w:szCs w:val="28"/>
        </w:rPr>
        <w:t>экспертов</w:t>
      </w:r>
      <w:r>
        <w:rPr>
          <w:rFonts w:cs="Times New Roman" w:ascii="Times New Roman" w:hAnsi="Times New Roman"/>
          <w:sz w:val="28"/>
          <w:szCs w:val="28"/>
        </w:rPr>
        <w:t xml:space="preserve"> -  тренироваться в выставлении экспертной оценки.</w:t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467601756"/>
      <w:bookmarkEnd w:id="12"/>
      <w:r>
        <w:rPr>
          <w:rFonts w:cs="Times New Roman" w:ascii="Times New Roman" w:hAnsi="Times New Roman"/>
        </w:rPr>
        <w:t>Заключение</w:t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  <w:t xml:space="preserve">Перед проведением конкурсного испытания для восьмиклассников, я провела такое же конкурсное испытание для учителей на методическом часе «Метапредметные результаты обучения». </w:t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  <w:t>Учителя с интересом выстраивали маршрут для иностранцев по Октябрьскому району.</w:t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18745</wp:posOffset>
            </wp:positionV>
            <wp:extent cx="2179320" cy="1457325"/>
            <wp:effectExtent l="0" t="0" r="0" b="0"/>
            <wp:wrapTight wrapText="bothSides">
              <wp:wrapPolygon edited="0">
                <wp:start x="-95" y="-139"/>
                <wp:lineTo x="-95" y="21595"/>
                <wp:lineTo x="21693" y="21595"/>
                <wp:lineTo x="21693" y="-139"/>
                <wp:lineTo x="-95" y="-139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5732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6090</wp:posOffset>
            </wp:positionH>
            <wp:positionV relativeFrom="paragraph">
              <wp:posOffset>118745</wp:posOffset>
            </wp:positionV>
            <wp:extent cx="2179320" cy="1449070"/>
            <wp:effectExtent l="0" t="0" r="0" b="0"/>
            <wp:wrapTight wrapText="bothSides">
              <wp:wrapPolygon edited="0">
                <wp:start x="-95" y="-140"/>
                <wp:lineTo x="-95" y="21596"/>
                <wp:lineTo x="21693" y="21596"/>
                <wp:lineTo x="21693" y="-140"/>
                <wp:lineTo x="-95" y="-14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4907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6090</wp:posOffset>
            </wp:positionH>
            <wp:positionV relativeFrom="paragraph">
              <wp:posOffset>2085340</wp:posOffset>
            </wp:positionV>
            <wp:extent cx="2179320" cy="1587500"/>
            <wp:effectExtent l="0" t="0" r="0" b="0"/>
            <wp:wrapTight wrapText="bothSides">
              <wp:wrapPolygon edited="0">
                <wp:start x="-95" y="-127"/>
                <wp:lineTo x="-95" y="21597"/>
                <wp:lineTo x="21693" y="21597"/>
                <wp:lineTo x="21693" y="-127"/>
                <wp:lineTo x="-95" y="-12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875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2110105</wp:posOffset>
            </wp:positionV>
            <wp:extent cx="2179320" cy="1612265"/>
            <wp:effectExtent l="0" t="0" r="0" b="0"/>
            <wp:wrapTight wrapText="bothSides">
              <wp:wrapPolygon edited="0">
                <wp:start x="-95" y="-126"/>
                <wp:lineTo x="-95" y="21596"/>
                <wp:lineTo x="21693" y="21596"/>
                <wp:lineTo x="21693" y="-126"/>
                <wp:lineTo x="-95" y="-12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1226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left="-425" w:firstLine="709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Art"/>
        <w:shd w:fill="FFFFFF" w:val="clear"/>
        <w:spacing w:lineRule="auto" w:line="276" w:before="0" w:after="0"/>
        <w:ind w:left="-426" w:firstLine="651"/>
        <w:jc w:val="both"/>
        <w:rPr>
          <w:sz w:val="28"/>
        </w:rPr>
      </w:pPr>
      <w:r>
        <w:rPr>
          <w:sz w:val="28"/>
        </w:rPr>
        <w:t>Многие учителя признали эффективность работы в учебном сотрудничестве и захотели применить его на своих уроках.</w:t>
      </w:r>
    </w:p>
    <w:p>
      <w:pPr>
        <w:pStyle w:val="Art"/>
        <w:shd w:fill="FFFFFF" w:val="clear"/>
        <w:spacing w:lineRule="auto" w:line="276" w:before="0" w:after="0"/>
        <w:ind w:left="-426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в номинации «Учебное сотрудничество» для восьмиклассников показал – идея проведения метапредметных испытаний результативна. Интерес учащихся к самому испытанию и его результатам оказался очень высоким, а педагоги выразили желание участвовать в подобных мероприятиях. </w:t>
      </w:r>
    </w:p>
    <w:p>
      <w:pPr>
        <w:pStyle w:val="Art"/>
        <w:shd w:fill="FFFFFF" w:val="clear"/>
        <w:spacing w:lineRule="auto" w:line="276" w:before="0" w:after="0"/>
        <w:ind w:left="-426" w:firstLine="651"/>
        <w:jc w:val="both"/>
        <w:rPr>
          <w:sz w:val="28"/>
          <w:szCs w:val="28"/>
        </w:rPr>
      </w:pPr>
      <w:r>
        <w:rPr>
          <w:sz w:val="28"/>
          <w:szCs w:val="28"/>
        </w:rPr>
        <w:t>Понимаю, что лишь одними испытаниями нельзя сформировать метапредметный результат. Для этого нужны курсы и практики. Поэтому следующий этап моей работы  - разработка краткосрочных курсов по метапредметным результатам для обучающихся 5-9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3" w:name="__RefHeading___Toc467601757"/>
      <w:bookmarkEnd w:id="13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ое испытание "Учебное сотрудничество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: обучающиеся восьмых класс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  <w:r>
        <w:rPr>
          <w:rFonts w:cs="Times New Roman" w:ascii="Times New Roman" w:hAnsi="Times New Roman"/>
          <w:sz w:val="28"/>
          <w:szCs w:val="28"/>
        </w:rPr>
        <w:t>: процесс организации совместной учебной деятельности по подготовке к выступлению и выступ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район  в середине июня 2017 года приезжает делегация из соседних районов Пермского края (Уинский, Ординский,  Кишертский) для знакомства с достопримечательностями Октябрьского района. Ваша задача создать схему туристического маршрута по территории района  на 1 день для различных по возрастному составу групп, предусмотрев ресурсы на организацию и проведение  маршру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хождения маршрут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од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ест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я 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ся в группы для решения учебной задачи по 4 человека: 2 девушки, 2 юноши (причем девушки не должны быть из одного класса и юноши не должны быть из одного класса)  -1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ределите роли – 1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ьте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я задания - 2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Выступление группы по защите своей схемы туристического маршрута– до 3 мин</w:t>
      </w:r>
    </w:p>
    <w:p>
      <w:pPr>
        <w:pStyle w:val="ListParagraph"/>
        <w:spacing w:before="0" w:after="0"/>
        <w:contextualSpacing/>
        <w:jc w:val="center"/>
        <w:rPr/>
      </w:pPr>
      <w:r>
        <w:rPr/>
        <w:t>Набор компетенций, проверяемых в ходе испыт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формировать группу под задач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ть роли в соответствии с задачей и исполнять и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ние способами конструктивного разрешения конфликтов в психологическом, социальном и деятельностном пространств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принятие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генерировать, обсуждать, корректировать идеи реше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тбирать общие решения различными способам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оздавать, исполнять и корректировать алгоритм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шения груп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1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аргументировано предъявлять, обсуждать и отстаивать групповое решение перед другими группами и оппонентам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1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находить новые аргументы и контраргументы в процессе предъявления результа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ценивать собственные эмоц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ценивать собственные замыслы и действи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ценивать действия членов групп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оотносить свои  действия с действиями други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соотносить свои замыслы с замыслами других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4" w:name="__RefHeading___Toc467601758"/>
      <w:bookmarkEnd w:id="14"/>
      <w:r>
        <w:rPr>
          <w:rFonts w:cs="Times New Roman" w:ascii="Times New Roman" w:hAnsi="Times New Roman"/>
        </w:rPr>
        <w:t>Приложение 2</w:t>
      </w:r>
    </w:p>
    <w:p>
      <w:pPr>
        <w:pStyle w:val="ListParagraph"/>
        <w:spacing w:lineRule="auto" w:line="360"/>
        <w:ind w:left="0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мандного проду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11"/>
        <w:gridCol w:w="3158"/>
        <w:gridCol w:w="1769"/>
      </w:tblGrid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араметр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в баллах)</w:t>
            </w:r>
          </w:p>
        </w:tc>
      </w:tr>
      <w:tr>
        <w:trPr>
          <w:trHeight w:val="22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решения заданию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задания соблюдены полность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задания соблюдены частич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задания не соблюден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, смелость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аблонность иде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ригинальные и смелые 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единичны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ригинальность иде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выбранной формы защит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осит творческий характ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стандартные или творческие элементы в защи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е оригиналь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зентации продукта деятельности членов групп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ся груп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один участник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е проводит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 и адекватность устной  презентации  и ответов на вопрос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выстроена логично и последова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клонения в последова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е логич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детского жюри (понравилось/ не понравилос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печатление экспе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араметры оценки членов команды для эксперта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2075</wp:posOffset>
                </wp:positionV>
                <wp:extent cx="5559425" cy="6978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Приглашение в групп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 проявляет инициати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глашают в групп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го думает для принятия решения, но присоединяется к групп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казывается от работы в групп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Выбор рол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явил инициативу в выборе ро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ыл пассивен (согласился с тем, что осталос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казался присвоить р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Продолжительность работы в команде при выполнении задач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ет определенную роль в течение 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няет р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ит из команды в период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Умение договориться в групп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носился к участникам группы доброжелатель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л конфликтную ситуа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1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Решение задач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142" w:right="1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25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щийся активно работал в группе над решением задач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1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йся предлагал варианты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1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йся предпочитал не принимать участие в решении проблем и принятии реш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1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Участие в презентации продукта деятель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нимает участие в презентации продукта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1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принимает участие в презентации продукта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9.5pt;mso-wrap-distance-left:0pt;mso-wrap-distance-right:9pt;mso-wrap-distance-top:0pt;mso-wrap-distance-bottom:0pt;margin-top:7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Приглашение в группы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 проявляет инициатив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глашают в групп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го думает для принятия решения, но присоединяется к групп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казывается от работы в групп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Выбор рол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явил инициативу в выборе ро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ыл пассивен (согласился с тем, что осталос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казался присвоить ро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Продолжительность работы в команде при выполнении задач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ет определенную роль в течение 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няет ро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ит из команды в период 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Умение договориться в группе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носился к участникам группы доброжелатель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л конфликтную ситуацию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111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Решение задач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142" w:right="111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254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чащийся активно работал в группе над решением задач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111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йся предлагал варианты решения задач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111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йся предпочитал не принимать участие в решении проблем и принятии реш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111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Участие в презентации продукта деятель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имает участие в презентации продукта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111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 принимает участие в презентации продукта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467601759"/>
      <w:bookmarkEnd w:id="15"/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ониторинг метапредметных результатов в основной школе, часть 2 сб. науч. и методич. материалов/ Под общ. ред. В. Р. Имакаева. РИНО ПГНИУ.-  Пермь, 2014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едеральный государственный образовательный стандарт. Портал Российское образование [Электронный ресурс]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mo/Data/d_04/108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агл. с экра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DFE" w:val="clear"/>
        </w:rPr>
        <w:t>3.Хуторской Андрей Викторович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DFE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DFE" w:val="clear"/>
        </w:rPr>
        <w:t>"Метапредметное содержание и результаты образования: как реализовать федеральные государственные образовательные стандарты (ФГОС)".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DFE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AFDFE" w:val="clear"/>
        </w:rPr>
        <w:t>Интернет-журнал "Эйдос", 2012, №1.</w:t>
      </w:r>
      <w:r>
        <w:rPr>
          <w:rFonts w:cs="Times New Roman" w:ascii="Times New Roman" w:hAnsi="Times New Roman"/>
          <w:sz w:val="28"/>
          <w:szCs w:val="28"/>
        </w:rPr>
        <w:t xml:space="preserve"> 4. Цитаты про школу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itaty.pro/shkolu-6.html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24">
    <w:name w:val="Font Style224"/>
    <w:basedOn w:val="Style12"/>
    <w:qFormat/>
    <w:rPr>
      <w:rFonts w:ascii="Trebuchet MS" w:hAnsi="Trebuchet MS" w:cs="Trebuchet MS"/>
      <w:sz w:val="14"/>
      <w:szCs w:val="1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edu.ru/db/mo/Data/d_04/1089.html" TargetMode="External"/><Relationship Id="rId11" Type="http://schemas.openxmlformats.org/officeDocument/2006/relationships/hyperlink" Target="http://citaty.pro/shkolu-6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47:00Z</dcterms:created>
  <dc:creator>Admin</dc:creator>
  <dc:description/>
  <cp:keywords/>
  <dc:language>en-US</dc:language>
  <cp:lastModifiedBy>111</cp:lastModifiedBy>
  <cp:lastPrinted>2016-11-22T16:04:00Z</cp:lastPrinted>
  <dcterms:modified xsi:type="dcterms:W3CDTF">2016-11-22T13:18:00Z</dcterms:modified>
  <cp:revision>8</cp:revision>
  <dc:subject/>
  <dc:title>ГАОУ ВПО </dc:title>
</cp:coreProperties>
</file>