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элемента модуля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 метапредметного результата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мени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ять свои действия с планом и, при необходимости, исправлять ошибки»</w:t>
      </w:r>
    </w:p>
    <w:p>
      <w:pPr>
        <w:pStyle w:val="Heading2"/>
        <w:tabs>
          <w:tab w:val="clear" w:pos="708"/>
          <w:tab w:val="left" w:pos="170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втор: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лохвастова Марина Анатольевна,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ОУ «Рябининская СОШ»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дынского района Пермского края;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ребования Федеральных государственных образовательных стандартов основного общего образования заставляют по-новому посмотреть на традиционные процессы обучения, а такие новые понятия, как универсальные учебные действия, требуют еще и введения новых технологий и методик их формирования, особенно это касается процедур оценивания. Самым трудным на наш взгляд является разработка критериальной базы оценивания метапредмент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Средства решения данной проблемы - это внедр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х инновационных практик оценивания и включение их в образовательный процесс школ. Рабочей группой учителей МАОУ «Рябининская СОШ» были разработаны критерии оценивания умения находить и исправлять ошибки, допущенные при реализации плана изготовления изделия для учащихся 5-7 из </w:t>
      </w:r>
      <w:r>
        <w:rPr>
          <w:bCs/>
          <w:sz w:val="28"/>
          <w:szCs w:val="28"/>
        </w:rPr>
        <w:t>«цепочки» достижения образовательных результатов раздела «</w:t>
      </w:r>
      <w:r>
        <w:rPr>
          <w:bCs/>
          <w:iCs/>
          <w:sz w:val="28"/>
          <w:szCs w:val="28"/>
        </w:rPr>
        <w:t xml:space="preserve">Контроль, коррекция, оценка деятельности. </w:t>
      </w:r>
      <w:r>
        <w:rPr>
          <w:sz w:val="28"/>
          <w:szCs w:val="28"/>
        </w:rPr>
        <w:t>Умение контролировать, корректировать процесс и результат деятельности»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Для работы над данным универсальным учебным действием необходимо было решить две задачи. Во-первых, определить уровень сформированности данного умения за период обучения в 1 -4 классах, т.е. произвести стартовую диагностику. Она позволит определить уровень сформированности данного УУД у каждого учащегося. Для это нужно разработать техническое задание, которое позволит оценить уровень сформированности УУД (приложение №1). Во-вторых, возникает необходимость обучения учителей уровня основного общего образования работе с данным УДД: как УДД замерить (разработать критериальную базу), как его формировать (какие способы и средства позволят получить наращение с 5 по 9 классы), т.е. в свою очередь определить лестницу достижений по классам. Далее необходимо встроить данную систему работы по формированию данного УУД в рабочие программы по предмет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 xml:space="preserve">Поэтому на первом этапе в 5 классе целесообразно выделить умение действовать по плану как опорное умения находить и исправлять ошибки, допущенные при реализации план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Масштаб апробации: учащиеся 5 класс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изация результа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ерять свои действия с планом и, при необходимости, исправлять ошиб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rPr/>
      </w:pPr>
      <w:r>
        <w:rPr>
          <w:b/>
          <w:sz w:val="28"/>
          <w:szCs w:val="28"/>
        </w:rPr>
        <w:t>Для апробации необходим тезаурус</w:t>
      </w:r>
      <w:r>
        <w:rPr>
          <w:sz w:val="28"/>
          <w:szCs w:val="28"/>
        </w:rPr>
        <w:t xml:space="preserve"> (понятийный аппарат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лан – это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шаговое описание порядка выполнения рабо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ое изделие – это продукт деятель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шибки – это неправильно выполненные действия или несоблюдение алгоритма работы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оценивания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выполнения действий, результатом которых является готовое изделие, выполненное по заданному алгоритму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равленные ошибки (при необходимости), допущенные при выполнении действий или несоблюдении алгоритма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пробация на уровне школы проходила в рамках лагеря дневного пребывания в рамках летней оздоровительной кампании в группе учащихся 5 клас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ервого контрольного мероприятия было разработано техническое задание по изготовлению снежинки (уровень для учащихся, обучающихся по адаптированным программам, где главное умение – это умение выполнить все строго по плану). Для замера уровня УУД по нахождению ошибок и их исправлению, были введены дополнительные критерии (п.3, 4 таблицы «Критерии оценки»). В ходе проведения апробационного контрольного мероприятия внимание было направлено на то, как ученики работают с техническим заданием, умеют ли оценивать свои действия по предложенным критериям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для каждого ученика</w:t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915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готовьте снежинку, используя план действия. Соотнесите изготовленную снежинку с образцом. Найдите отклонения (ошибки) в изготовлении снежинки по сравнению с образцом. Перечислите в письменной форме ошибки, которые были допущены. Исправьте недочеты в своей работе (снежинке)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Нарезать полоски бумаги размером 2х15- 10шт. и 1 полоска – 2х8с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Концы меньшей заготовки – склеить, чтобы получилось колечк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Остальные полоски согнуть попола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Приклеивать эти половинки к колеч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Склеить между собой половин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Придумать продолжение узор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/>
        <w:t>ритерии оценки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4"/>
        <w:gridCol w:w="4815"/>
        <w:gridCol w:w="1708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Выполнение всех пунктов пла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Все пункты плана выполне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До (половины) 50 % пунктов плана выполне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Менее 50% (половины) пунктов плана выполне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Последовательное выполнение всех пунктов пла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Последовательно выполнены все пункты пла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Нарушена логика выполнения после 50% пунк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Нарушена последовательность действ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Наличие найденных и зафиксированных письменно ошибок при выполнении действий по плану (при необходимости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Соотнесен план деятельности и зафиксировано отсутствие ошиб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Соотнесен план деятельности и зафиксированы все ошиб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 xml:space="preserve">Соотнесен план деятельности, найдены и перечислены не все ошибк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Не соотнесен план деятельности, не найдены и не перечислены все ошиб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Исправление ошибо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Все ошибки исправле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Исправлено более 50% допущенных ошиб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Исправлено менее 50% допущенных ошиб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Далее после апробации критериальной базы были разработаны в качестве развития «лестницы достижений» по классам следующие умения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мение исправлять ошибки, по ходу работы, сопоставляя свои действия с планом – 5 класс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мение вносить дополнительные шаги к плану, позволяющие трансформировать готовый продукт (элементы творчества и т.д.) – 6 класс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умение исправлять ошибки, по ходу работы, сопоставляя свои действия своего товарища с планом – 7 класс.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ценива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онтрольное мероприятие проводится для учащихся 5-7 класса во время уроков технологии, ИЗО. Введение стартовой диагностики, обучения, корректировке УУД, итоговый контрольный замер в рамках учебных предметов позволяет повысить качество результата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онтрольное мероприятие (стартовое или итоговое) проводится учителем в учебном кабинете. Каждому учащемуся предоставляется индивидуальное рабочее место, необходимые средства для выполнения задания. Учитель раздаёт каждому ученику техническое задание, которое не комментируется, далее учитель до выполнения работы знакомит учащихся с критериями оценивания. Основной объект, с которым работает учащийся - пла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 время выполнения задания учитель с ассистентом (помощником) наблюдают за процессом и фиксируют соблюдение или не соблюдение детьми плана работы и ошибки, которые допускают дети при выполнении действий (например, размер полосок не тот сделали).  Время выполнения задания 40 минут. По истечении 40 минут, учитель объявляет мероприятие законченным. Проверяет и оценивает работы учащихся учитель совместно с ассистентом (помощником). Результаты детям объявляются на следующий день учителем или, при условии участия небольшого количества учеников (до 5-7 человек) объявляются через час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по итогам апробации</w:t>
      </w:r>
    </w:p>
    <w:p>
      <w:pPr>
        <w:pStyle w:val="ListParagraph"/>
        <w:spacing w:lineRule="auto" w:line="240"/>
        <w:ind w:left="0" w:right="0" w:firstLine="709"/>
        <w:rPr/>
      </w:pPr>
      <w:r>
        <w:rPr>
          <w:sz w:val="28"/>
          <w:szCs w:val="28"/>
        </w:rPr>
        <w:t>Анализ проведенного первого контрольного мероприятия показал, что из 30%   справились с заданием – получили максимально 30 из 30 баллов. У остальных возникла проблема точного следования плану, не все понимают смысл задания, 30% пропустили несколько пунктов плана, 20% перепутали пункты плана, в результате продукт получился не соответствующим образц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основании полученных результатов проведенной процедуры можно сделать следующие выводы. Техническое задание было получено всеми учениками. Однако при выполнении его только 30% из всего количества следовали точно предложенному плану, вчитались в текст задания. Следовательно, можно говорить об отсутствии данного УУД при работе с планом.  Необходимы корректирующие задания, уроки на формирование данного УУД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Далее работа учителей была направлена на анализ заданий учебников по предметам, соответствующих заданной цели формирования данного УУД. Приведем пример контрольного мероприятия для 6 класса после серии обучающих уроков по технологии (</w:t>
      </w:r>
      <w:r>
        <w:rPr>
          <w:bCs/>
          <w:sz w:val="28"/>
          <w:szCs w:val="28"/>
        </w:rPr>
        <w:t>Технология. Технология ведения дома: 6 класс: учебник для учащихся общеобразовательных организаций/Н.В. Синицына, В.Д. Симоненко .-М.: Вентана - Граф, 2014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«лестнице достижений» в 6 классе необходимо внести изменения в критерии, т.к. формируется и замеряется умение вносить дополнительные шаги к плану, позволяющие трансформировать готовый продукт (элементы творчества и т.д.)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для учащихся 6 класс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(ученики выполняют задание индивидуально)</w:t>
      </w:r>
    </w:p>
    <w:p>
      <w:pPr>
        <w:pStyle w:val="Heading3"/>
        <w:tabs>
          <w:tab w:val="clear" w:pos="708"/>
          <w:tab w:val="left" w:pos="-1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йте приглашение в редактор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>, используя план действия. Соотнесите изготовленное приглашение с образцом. Найдите отклонения (ошибки) в изготовлении приглашения по сравнению с образцом. Исправьте ошибки (при необходимости), допущенные при выполнении действий или несоблюдении алгоритма работы. Вносите элементы творчества в ваше приглаш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Составьте текст приглашения и наберите его в текстовом редакто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Отредактируйте текст, установив нужный размер и вид шрифта, расположение его на листе бума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Подберите картинки в Интернете или отсканируйте нарисованну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Вставьте картинку на страничку, установите ее размер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Оцените соответствие готового приглашения с образцом предложенного приглашения, найдите ошибки, исправьте их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Вносите свои элементы творчества в ваше приглашение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7. Распечатайте на принтере и вырежьте пригла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/>
        <w:t>ритерии оцен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4"/>
        <w:gridCol w:w="4673"/>
        <w:gridCol w:w="1843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Выполнение всех пунктов пла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Все пункты плана 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До (половины) 50 % пунктов плана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Менее 50% (половины) пунктов плана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Последовательное выполнение всех пунктов пла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Последовательно выполнены все пункты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Нарушена логика выполнения после 50%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Нарушена последовательность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Наличие найденных и зафиксированных письменно ошибок при выполнении действий по плану (при необходимо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Соотнесен план деятельности и зафиксировано отсутствие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Соотнесен план деятельности и зафиксированы вс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 xml:space="preserve">Соотнесен план деятельности, найдены и перечислены не все ошиб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Не соотнесен план деятельности, не найдены и не перечислены вс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Исправление ошиб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Все ошибки испр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Исправлено более 50% допущ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Исправлено менее 50% допущ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Внесение дополнительных элементов творчества в собственный продук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Внесен элемент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Не внесен элемент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709"/>
              <w:rPr/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оценивания по пятибалльной системе вводится следующая разбалловка: «3» - 12 -24 балл, «4» - 25 - 31балл, «5» - 32 – 40 баллов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так, данная система работы позволит получить результат как с учениками по формированию </w:t>
      </w:r>
      <w:r>
        <w:rPr>
          <w:rFonts w:cs="Times New Roman" w:ascii="Times New Roman" w:hAnsi="Times New Roman"/>
          <w:b w:val="false"/>
          <w:sz w:val="28"/>
          <w:szCs w:val="28"/>
        </w:rPr>
        <w:t>метапредметного результата «Ум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рять свои действия с планом и, при необходимости, исправлять ошибки» и его оценивания, но также систематизировать работу с учителями по овладению технологиями и критериальной базой формирования метапредметных результатов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нако еще остается много нерешенных вопросов, над которыми необходимо работать в перспективе. Одной из таких проблем на наш взгляд является проблема выбора именных тех УУД для нашей школы, которые будут иметь результат. Далее необходимы метапредметные контрольные мероприятия или работы, позволяющие в системе ценить уровень достижения метапредметных результатов по результатам обучения за определенный класс, т.е. матрица УУД на класс должна плавно перейти в систему работы учителей через рабочие программы по предмету, а далее быть замеренной по итогам обучения за год.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исок литературы:</w:t>
      </w:r>
    </w:p>
    <w:p>
      <w:pPr>
        <w:pStyle w:val="Style17"/>
        <w:suppressAutoHyphens w:val="false"/>
        <w:spacing w:lineRule="auto" w:line="240" w:before="0" w:after="20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минобрнауки.рф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3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38</w:t>
        </w:r>
      </w:hyperlink>
    </w:p>
    <w:p>
      <w:pPr>
        <w:pStyle w:val="Style17"/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TextBody"/>
      <w:numPr>
        <w:ilvl w:val="0"/>
        <w:numId w:val="1"/>
      </w:numPr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8:00Z</dcterms:created>
  <dc:creator>Пользователь</dc:creator>
  <dc:description/>
  <dc:language>en-US</dc:language>
  <cp:lastModifiedBy>1</cp:lastModifiedBy>
  <cp:lastPrinted>2015-12-10T16:49:00Z</cp:lastPrinted>
  <dcterms:modified xsi:type="dcterms:W3CDTF">2017-02-16T09:38:00Z</dcterms:modified>
  <cp:revision>2</cp:revision>
  <dc:subject/>
  <dc:title>Авторский коллектив:</dc:title>
</cp:coreProperties>
</file>