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«Корен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</w:t>
      </w:r>
    </w:p>
    <w:p>
      <w:pPr>
        <w:pStyle w:val="Style15"/>
        <w:rPr/>
      </w:pPr>
      <w:r>
        <w:rPr>
          <w:sz w:val="22"/>
          <w:szCs w:val="22"/>
        </w:rPr>
        <w:t>задачи:</w:t>
      </w:r>
      <w:r>
        <w:rPr>
          <w:b/>
          <w:bCs/>
        </w:rPr>
        <w:t xml:space="preserve"> Познавательная</w:t>
      </w:r>
      <w:r>
        <w:rPr/>
        <w:t>: в конце урока</w:t>
      </w:r>
      <w:r>
        <w:rPr>
          <w:b/>
          <w:bCs/>
        </w:rPr>
        <w:t xml:space="preserve"> </w:t>
      </w:r>
      <w:r>
        <w:rPr/>
        <w:t xml:space="preserve">учащиеся формулируют новые понятия – корневая система, главный корень, боковые корни, придаточные корни, мочковатая и стержневая корневая системы, корневой чехлик, корневые волоски, верхушка корня. Разъясняют особенности строения и функции корня, строение и образование корневых систем. </w:t>
      </w:r>
    </w:p>
    <w:p>
      <w:pPr>
        <w:pStyle w:val="Style15"/>
        <w:rPr/>
      </w:pPr>
      <w:r>
        <w:rPr>
          <w:b/>
          <w:bCs/>
        </w:rPr>
        <w:t xml:space="preserve">Развивающая: </w:t>
      </w:r>
      <w:r>
        <w:rPr/>
        <w:t>в конце урока учащиеся умеют разъяснять особенности строения корня и корневых систем. Сравнивают строение и развитие стержневой и мочковатой корневых систем. Развивают навыки работы с биологическими терминами, учебником и практические умения по распознаванию и определению корней и корневых систем. Объясняют новые понятия, анализируют результаты своей деятельности и делают выводы. Развивают творческое мышление и монологическую речь.</w:t>
      </w:r>
    </w:p>
    <w:p>
      <w:pPr>
        <w:pStyle w:val="Style15"/>
        <w:rPr>
          <w:sz w:val="22"/>
          <w:szCs w:val="22"/>
        </w:rPr>
      </w:pPr>
      <w:r>
        <w:rPr>
          <w:b/>
          <w:bCs/>
        </w:rPr>
        <w:t>Воспитательная</w:t>
      </w:r>
      <w:r>
        <w:rPr/>
        <w:t>: учащиеся демонстрируют навыки самоорганизации, самоанализа и взаимопомощи; осуществляют сотрудничество в ходе практической работы по изучению стержневых и мочковатых корневых систем и строению корня проростка. Продолжают формировать навык грамотного выполнения и оформления лабораторных работ. Учащиеся проявляют интерес к учебному материалу; убеждаются</w:t>
      </w:r>
      <w:r>
        <w:rPr>
          <w:b/>
          <w:bCs/>
        </w:rPr>
        <w:t xml:space="preserve"> </w:t>
      </w:r>
      <w:r>
        <w:rPr/>
        <w:t>в необходимости бережного отношения к зелёным растениям, к природ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Орг. момен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адия выз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годня у нас необычный урок и начнем  мы его тоже необычно. Рассмотрите иллюстрацию к басне И.Крылова  «Свинья под дубом». Какие вегетативные органы растения мы видим? Дайте характеристику листьям дуба по всем известным признак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итываю отрывок из басни “Свинья под дубом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инья под дубом вековым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елась желудей досыта, до отвала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евшись, выспалась под ним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том, глаза продравши, встал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рылом подрывать у дуба корни стал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едь это дереву вре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знак препинания вы бы поставили в последней строчке - .? !, и почем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обсуждения учащиеся называют роль корня для раст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 w:bidi="hi-IN"/>
        </w:rPr>
        <mc:AlternateContent>
          <mc:Choice Requires="wpg">
            <w:drawing>
              <wp:inline distT="0" distB="0" distL="0" distR="0">
                <wp:extent cx="38855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028880"/>
                          <a:chOff x="0" y="0"/>
                          <a:chExt cx="38854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256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2560" y="41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0"/>
                            <a:ext cx="17931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кор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400"/>
                            <a:ext cx="17931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репляет и удерживает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617400"/>
                            <a:ext cx="179316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асывает воду и растворенные вещ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81pt" coordorigin="0,0" coordsize="6119,1620">
                <v:rect id="shape_0" stroked="f" o:allowincell="f" style="position:absolute;left:0;top:0;width:61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305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059;top:6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1647;top:0;width:2823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кор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0;top:972;width:2823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репляет и удерживает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3295;top:972;width:2823;height:6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асывает воду и растворенные веще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позволяет  корню  выполнять данные функ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рень имеет  строение, которое помогает выполнять функции.</w:t>
      </w:r>
    </w:p>
    <w:p>
      <w:pPr>
        <w:pStyle w:val="Normal"/>
        <w:rPr/>
      </w:pPr>
      <w:r>
        <w:rPr>
          <w:i/>
          <w:iCs/>
          <w:sz w:val="22"/>
          <w:szCs w:val="22"/>
        </w:rPr>
        <w:t>Какую  учебную  задачу поставим на урок?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Изучить строение корня, чтобы понять  его функц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адия осмысления.</w:t>
      </w:r>
    </w:p>
    <w:p>
      <w:pPr>
        <w:pStyle w:val="Normal"/>
        <w:rPr/>
      </w:pPr>
      <w:r>
        <w:rPr>
          <w:sz w:val="22"/>
          <w:szCs w:val="22"/>
        </w:rPr>
        <w:t xml:space="preserve">1) Кто  видел корень растения? Зарисуйте его на листе:  </w:t>
      </w:r>
      <w:r>
        <w:rPr>
          <w:color w:val="FF0000"/>
          <w:sz w:val="22"/>
          <w:szCs w:val="22"/>
        </w:rPr>
        <w:t>индивидуально- в группе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ывешиваем варианты групп. Сравниваем с побегом, находим отличия. Нашли ответ на учебный вопро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ак можно получить нужную информацию?</w:t>
      </w:r>
    </w:p>
    <w:p>
      <w:pPr>
        <w:pStyle w:val="Normal"/>
        <w:rPr/>
      </w:pPr>
      <w:r>
        <w:rPr>
          <w:sz w:val="22"/>
          <w:szCs w:val="22"/>
        </w:rPr>
        <w:t xml:space="preserve">- работа с учебником и гербарием. </w:t>
      </w:r>
      <w:r>
        <w:rPr>
          <w:color w:val="0000FF"/>
          <w:sz w:val="22"/>
          <w:szCs w:val="22"/>
        </w:rPr>
        <w:t>Л.р. по уровням (базовый, повышен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узнали нового? Как это поможет решить учебную задачу? Внесите изменения в рисунки: </w:t>
      </w:r>
      <w:r>
        <w:rPr>
          <w:color w:val="FF0000"/>
          <w:sz w:val="22"/>
          <w:szCs w:val="22"/>
        </w:rPr>
        <w:t>в парах - в группе.</w:t>
      </w:r>
      <w:r>
        <w:rPr>
          <w:sz w:val="22"/>
          <w:szCs w:val="22"/>
        </w:rPr>
        <w:t xml:space="preserve"> Вывешиваем варианты рисунков под нужной функцией. (корневая система: стержневая и мочковатая, виды корней – главный, боковой, придаточ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 объяснение учителя о зонах корня, тканях и функциях. Рост кор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висимости от местных условий корневые системы растений располагаются по-разному. На равнине корни обычно растут в глубину. У горных растений – проникают в трещины, расширяют их и разрушают скалы. В песчаной пустыне вместо земли песок, но и к этим условиям приспособились растения. У кустарника джузгуна корни тянутся вдоль поверхности песков на 20 м. Как бы ни бушевала буря, корневая система держит растение, как якорь. А еще корень ищет в почве и доставляет растению необходимые вещества. У верблюжьей колючки в пустыне корни уходят на глубину до 15 м, достигая грунтовых вод. Но рекорд глубины принадлежит корням вяза – 110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ечение жизни растение постоянно увеличивает размеры своих корней. При этом они углубляются не только в почву, но и разрастаются на 1,5 – 2 м в стороны от стебля. Например, у яблони разрастаются на 10-12 м от ствола, у осины – на 30м. Пустынные растения углубляют свои корни на 10-20м, лесные деревья – на 5-10м, рожь озимая – на 2,8м, одуванчик – на 0,3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ни растения растут в течение жизни путем деления и растяжения клеток, находящихся на верхушке корня. Все корни растут верхушкой, если удалить верхушку корня, то образуются много боковых корней. Рост корня всегда направлен вни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отропизм – рост корней в направлении вни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чве корни направляются в сторону, где содержатся влага, минеральные вещества и кислород.</w:t>
      </w:r>
    </w:p>
    <w:p>
      <w:pPr>
        <w:pStyle w:val="Normal"/>
        <w:rPr/>
      </w:pPr>
      <w:r>
        <w:rPr>
          <w:sz w:val="22"/>
          <w:szCs w:val="22"/>
        </w:rPr>
        <w:t>Хемотропизм - движение органов растения в сторону нужных им химических веществ.</w:t>
        <w:br/>
      </w:r>
      <w:r>
        <w:rPr/>
        <w:t>(зона деления, корневой чехл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о практическом применении  - пикировка. Сравнивание гербариев корневых систем с пикировкой и без нее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color w:val="0000FF"/>
          <w:sz w:val="22"/>
          <w:szCs w:val="22"/>
        </w:rPr>
        <w:t>Л.р. по уровням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Что узнали нового? Как это поможет решить учебную задачу? Внесите изменения в рисунки: </w:t>
      </w:r>
      <w:r>
        <w:rPr>
          <w:color w:val="FF0000"/>
          <w:sz w:val="22"/>
          <w:szCs w:val="22"/>
        </w:rPr>
        <w:t>в группе.</w:t>
      </w:r>
      <w:r>
        <w:rPr>
          <w:sz w:val="22"/>
          <w:szCs w:val="22"/>
        </w:rPr>
        <w:t xml:space="preserve"> Вывешиваем варианты рисунков под нужной функцией (корневые волоски зоны всасывания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тадия рефлек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кова была учебная задача? В какой мере она решена?</w:t>
        <w:tab/>
        <w:tab/>
        <w:t>2) выполните тест-тренажер - базовый уро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оставьте синквейн «Корень» - повышенный уровень</w:t>
        <w:tab/>
        <w:tab/>
        <w:t>4) ассоциации к картинкам слайд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.з.</w:t>
      </w:r>
    </w:p>
    <w:p>
      <w:pPr>
        <w:pStyle w:val="Normal"/>
        <w:rPr/>
      </w:pPr>
      <w:r>
        <w:rPr>
          <w:sz w:val="22"/>
          <w:szCs w:val="22"/>
        </w:rPr>
        <w:t>1) п.20, вопросы,  2) на выбор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исунок корневой системы  с подписями видов корней,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инквейн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чинение «Как ни тонок, неприметен под землёю корешок, но не может жить на свете  без него любой цвето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7:00Z</dcterms:created>
  <dc:creator>я</dc:creator>
  <dc:description/>
  <cp:keywords/>
  <dc:language>en-US</dc:language>
  <cp:lastModifiedBy>я</cp:lastModifiedBy>
  <dcterms:modified xsi:type="dcterms:W3CDTF">2012-11-22T20:16:00Z</dcterms:modified>
  <cp:revision>13</cp:revision>
  <dc:subject/>
  <dc:title/>
</cp:coreProperties>
</file>