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: Класс пресмыкающие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тема: понятие и сх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формировать понятие о пресмык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ные: изучить особенности строения и размножения рептилий, как наземных холоднокровных позвоночных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предметные: формировать умение  выделять нужную информацию в тексте, структурировать информацию, оценивать результат деятельности, формировать умение работать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 урок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тадия вы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иши нужное слово в центральный 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28800" cy="1477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77080"/>
                          <a:chOff x="0" y="0"/>
                          <a:chExt cx="1828800" cy="14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840" y="826200"/>
                            <a:ext cx="18792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26200"/>
                            <a:ext cx="434520" cy="350640"/>
                          </a:xfrm>
                          <a:prstGeom prst="ellipse">
                            <a:avLst/>
                          </a:prstGeom>
                          <a:solidFill>
                            <a:srgbClr val="9ae8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д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826200"/>
                            <a:ext cx="18792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26200"/>
                            <a:ext cx="43452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87360"/>
                            <a:ext cx="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6720"/>
                            <a:ext cx="43452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л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563400"/>
                            <a:ext cx="434520" cy="35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16.3pt" coordorigin="0,0" coordsize="2880,2326">
                <v:rect id="shape_0" stroked="f" o:allowincell="f" style="position:absolute;left:0;top:0;width:2879;height:2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7,1301" to="1142,1438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9ae8e6" stroked="t" o:allowincell="f" style="position:absolute;left:209;top:1301;width:683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довые</w:t>
                        </w:r>
                      </w:p>
                    </w:txbxContent>
                  </v:textbox>
                  <v:fill o:detectmouseclick="t" type="solid" color2="#651719"/>
                  <v:stroke color="black" weight="9360" joinstyle="miter" endcap="flat"/>
                  <w10:wrap type="none"/>
                </v:oval>
                <v:line id="shape_0" from="1736,1301" to="2031,1438" ID="_s10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1986;top:1301;width:683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ц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40,610" to="1440,885" ID="_s10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098;top:58;width:683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л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2" fillcolor="#bbe0e3" stroked="t" o:allowincell="f" style="position:absolute;left:1098;top:887;width:683;height:5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3100" cy="1569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69240"/>
                          <a:chOff x="0" y="0"/>
                          <a:chExt cx="1943280" cy="156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877680"/>
                            <a:ext cx="19944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77680"/>
                            <a:ext cx="461160" cy="372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жная кож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877680"/>
                            <a:ext cx="19944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77680"/>
                            <a:ext cx="461160" cy="372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камерное серд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410760"/>
                            <a:ext cx="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8880"/>
                            <a:ext cx="461160" cy="372600"/>
                          </a:xfrm>
                          <a:prstGeom prst="ellipse">
                            <a:avLst/>
                          </a:prstGeom>
                          <a:solidFill>
                            <a:srgbClr val="9ae8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воноч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598320"/>
                            <a:ext cx="461160" cy="372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3.55pt" coordorigin="0,0" coordsize="3060,2471">
                <v:rect id="shape_0" stroked="f" o:allowincell="f" style="position:absolute;left:0;top:0;width:3059;height:2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382" to="1213,1527" ID="_s10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222;top:1382;width:725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жная кож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4,1382" to="2157,1527" ID="_s1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2110;top:1382;width:725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камерное сердц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647" to="1530,939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9ae8e6" stroked="t" o:allowincell="f" style="position:absolute;left:1166;top:61;width:725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воночные</w:t>
                        </w:r>
                      </w:p>
                    </w:txbxContent>
                  </v:textbox>
                  <v:fill o:detectmouseclick="t" type="solid" color2="#651719"/>
                  <v:stroke color="black" weight="9360" joinstyle="miter" endcap="flat"/>
                  <w10:wrap type="none"/>
                </v:oval>
                <v:oval id="shape_0" ID="_s1043" fillcolor="#bbe0e3" stroked="t" o:allowincell="f" style="position:absolute;left:1166;top:942;width:725;height:5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57400" cy="1503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03000"/>
                          <a:chOff x="0" y="0"/>
                          <a:chExt cx="2057400" cy="150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740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4440" y="840600"/>
                            <a:ext cx="21132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40600"/>
                            <a:ext cx="488160" cy="35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840600"/>
                            <a:ext cx="21132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40600"/>
                            <a:ext cx="488160" cy="356760"/>
                          </a:xfrm>
                          <a:prstGeom prst="ellipse">
                            <a:avLst/>
                          </a:prstGeom>
                          <a:solidFill>
                            <a:srgbClr val="9ae8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фиб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93840"/>
                            <a:ext cx="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7440"/>
                            <a:ext cx="488160" cy="35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572760"/>
                            <a:ext cx="488160" cy="35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18.35pt" coordorigin="0,0" coordsize="3240,2367">
                <v:rect id="shape_0" stroked="f" o:allowincell="f" style="position:absolute;left:0;top:0;width:3239;height:2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2,1324" to="1284,1463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35;top:1324;width:768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53,1324" to="2285,1463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9ae8e6" stroked="t" o:allowincell="f" style="position:absolute;left:2235;top:1324;width:768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фибии</w:t>
                        </w:r>
                      </w:p>
                    </w:txbxContent>
                  </v:textbox>
                  <v:fill o:detectmouseclick="t" type="solid" color2="#651719"/>
                  <v:stroke color="black" weight="9360" joinstyle="miter" endcap="flat"/>
                  <w10:wrap type="none"/>
                </v:oval>
                <v:line id="shape_0" from="1620,620" to="1620,900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235;top:59;width:768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1235;top:902;width:768;height:5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ценивание.</w:t>
      </w:r>
      <w:r>
        <w:rPr>
          <w:sz w:val="22"/>
          <w:szCs w:val="22"/>
        </w:rPr>
        <w:t xml:space="preserve"> Дайте определения понятиям, используя   схемы. Помогла ли вам схема? Полная ли она? Из чего состоит определение?</w:t>
      </w:r>
    </w:p>
    <w:p>
      <w:pPr>
        <w:pStyle w:val="Normal"/>
        <w:rPr/>
      </w:pPr>
      <w:r>
        <w:rPr>
          <w:sz w:val="22"/>
          <w:szCs w:val="22"/>
        </w:rPr>
        <w:t xml:space="preserve">Тема урока: </w:t>
      </w:r>
      <w:r>
        <w:rPr>
          <w:b/>
          <w:bCs/>
          <w:sz w:val="22"/>
          <w:szCs w:val="22"/>
        </w:rPr>
        <w:t>Понятие и сх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определить биологическую тему заполните еще одну схем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3100" cy="1283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4120"/>
                          <a:chOff x="0" y="0"/>
                          <a:chExt cx="1943280" cy="1284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32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718200"/>
                            <a:ext cx="19944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18200"/>
                            <a:ext cx="461160" cy="30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щер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718200"/>
                            <a:ext cx="19944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18200"/>
                            <a:ext cx="461160" cy="30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пах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33660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1680"/>
                            <a:ext cx="461160" cy="30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коди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89600"/>
                            <a:ext cx="461160" cy="30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01.1pt" coordorigin="0,0" coordsize="3060,2022">
                <v:rect id="shape_0" stroked="f" o:allowincell="f" style="position:absolute;left:0;top:0;width:3059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131" to="1213,1250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222;top:1131;width:725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щер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4,1131" to="2157,1250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2110;top:1131;width:725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пах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530" to="1530,769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1166;top:50;width:725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коди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1" fillcolor="#bbe0e3" stroked="t" o:allowincell="f" style="position:absolute;left:1166;top:771;width:725;height:4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 Пресмыкающиеся или Репти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йте определение, пользуясь схемой. Почему она не помогает? какой должна быть схема? Определите задачу урок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 определить отличительные признаки Рептилий. Составить схему, которая бы раскрыла полностью понятие «рептилии»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адия осмыс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бота с текстом по группам: основные признаки, внешнее строение, внутреннее строение, размножение; составление схемы – «пресмыкающиеся».</w:t>
      </w:r>
    </w:p>
    <w:p>
      <w:pPr>
        <w:pStyle w:val="Normal"/>
        <w:rPr/>
      </w:pPr>
      <w:r>
        <w:rPr>
          <w:sz w:val="22"/>
          <w:szCs w:val="22"/>
        </w:rPr>
        <w:t>2) обмен схемами, работа с электронным учебником, дополнение. Афиширование схем, обсуждени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ценивание</w:t>
      </w:r>
      <w:r>
        <w:rPr>
          <w:sz w:val="22"/>
          <w:szCs w:val="22"/>
        </w:rPr>
        <w:t xml:space="preserve"> работы: чем была хороша схема? Какие внесли дополнения? отметка-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бота со схемой, подбор обобщающе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Стадия рефлекси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фронтальное повторение и записывание признаков, составление 2-х уровневой обобщающей схемы  в тетради, сверяем с доской, </w:t>
      </w:r>
      <w:r>
        <w:rPr>
          <w:b/>
          <w:bCs/>
          <w:sz w:val="22"/>
          <w:szCs w:val="22"/>
        </w:rPr>
        <w:t>оценив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айте определение, пользуясь схе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Что вы сегодня узнали? Чему вы сегодня научились? (обобщать, сравнивать, находить информацию, оценивать, выступать, оформлять схему, давать опреде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оцените свою работу на урок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бавьте признаки, чтобы определения  стали верными и полными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 Пресмыкающиеся – это позвоночные животны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Пресмыкающиеся – это холоднокровные животные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 Пресмыкающиеся – это наземные животные,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Домашнее зад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.45, в.1., 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ставить схему – определение из 3-4 кру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35:00Z</dcterms:created>
  <dc:creator>я</dc:creator>
  <dc:description/>
  <cp:keywords/>
  <dc:language>en-US</dc:language>
  <cp:lastModifiedBy>МП2</cp:lastModifiedBy>
  <dcterms:modified xsi:type="dcterms:W3CDTF">2015-03-16T12:21:00Z</dcterms:modified>
  <cp:revision>15</cp:revision>
  <dc:subject/>
  <dc:title/>
</cp:coreProperties>
</file>