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биологии в 7 классе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Основные признаки че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Цель: Сформировать умение определять червей среди других животных, различать плоских, круглых и кольчатых черв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rPr/>
      </w:pPr>
      <w:r>
        <w:rPr>
          <w:sz w:val="22"/>
          <w:szCs w:val="22"/>
        </w:rPr>
        <w:t>1. Изучить особенности строения червей</w:t>
      </w:r>
    </w:p>
    <w:p>
      <w:pPr>
        <w:pStyle w:val="Normal"/>
        <w:rPr/>
      </w:pPr>
      <w:r>
        <w:rPr>
          <w:sz w:val="22"/>
          <w:szCs w:val="22"/>
        </w:rPr>
        <w:t>2. Изучить особенности  плоских, круглых и кольчатых червей</w:t>
      </w:r>
    </w:p>
    <w:p>
      <w:pPr>
        <w:pStyle w:val="Normal"/>
        <w:rPr/>
      </w:pPr>
      <w:r>
        <w:rPr>
          <w:sz w:val="22"/>
          <w:szCs w:val="22"/>
        </w:rPr>
        <w:t>3. Учить  выделять информацию, давать определения, сравнивать, обобщать, составлять систему по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чить планировать деятельность, оцени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Ход урока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 Мотивация к учебной деятельности (1–2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царство мы изучаем? Кто такие животные? Какие группы животных мы изучили? Умеет вы отличать этих животных? Хотите прове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Актуализация знаний и пробное учебное действие (4–5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Третий лишний»: найдите лишнее, как называются животные, дайт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Выявление места и причины затруднения (3–4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могло справиться с задания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 можем дать определение червя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цель уро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Построение проекта выхода из затрудн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определение поня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изучить? Как изучать? Как фиксировать?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ви образуют разные типы: Плоские, Круглые, Кольчат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ить отличительные признаки червей (рисунки, текст),  найти существенные признаки всех червей, определить родовое слово, записать определ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лон определ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нятие – это… (обобщающее слово + существенные  призна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Реализация построенного проекта (5 – 8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оения типов червей по рисункам, потом по   таблицам - работа в парах и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на доске выводов детей: по рисункам, по таблиц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 Первичное закрепление с комментированием во внешней речи (4–5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определений, сравнение, выбор правильного определения - работа фрон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2+4 = 6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Самостоятельная работа с самопроверкой по эталону (3–5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определение каждому типу червей. Что для этого необходимо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 с определением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сво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 Включение в систему знаний и повторение (5–8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ьте карту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фференцированное задание: слова для справ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Рефлексия учебной деятельности на уроке (2–3 мин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задачу став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сь решить поставленную задач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способ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учили результа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сделать ещё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2:00Z</dcterms:created>
  <dc:creator>я</dc:creator>
  <dc:description/>
  <cp:keywords/>
  <dc:language>en-US</dc:language>
  <cp:lastModifiedBy>МП2</cp:lastModifiedBy>
  <cp:lastPrinted>2015-01-16T12:53:00Z</cp:lastPrinted>
  <dcterms:modified xsi:type="dcterms:W3CDTF">2015-03-16T12:40:00Z</dcterms:modified>
  <cp:revision>22</cp:revision>
  <dc:subject/>
  <dc:title/>
</cp:coreProperties>
</file>