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задания к урокам математики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Тема: «Лу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Текст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ровёдем прямую АВ и отметим на ней точку О. Эта точка делит прямую на две части. Каждую из этих частей называют лучом с началом в точке О»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читай текс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иши все математические термин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иши незнакомые термины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ди в словаре, интернете значение незнакомого терми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определение незнакомого термин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и следующие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строить луч, проходящий через точку В с началом в точке 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пиши все лучи, изображенные на рисунк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)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орень урав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Текст: </w:t>
      </w:r>
      <w:r>
        <w:rPr>
          <w:i/>
          <w:sz w:val="28"/>
          <w:szCs w:val="28"/>
        </w:rPr>
        <w:t>«Если в уравнение (х-6)+10=40 вместо х подставить число 36, то получится верное числовое равенство  (36-6)+10=40. Говорят, что число 36 – корень уравнения (х-6)+10=40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иши все математические термин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пиши незнакомые термины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йди в словаре, интернете значение незнакомого терми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определение незнакомого термина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и следующие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верь, является ли число 7 корнем уравнения х + 25 = 32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Какое число надо поставить вместо а, чтобы корнем уравнения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– х  = 17 было число 1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 </w:t>
      </w: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равильная дроб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900" w:hanging="90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екст: </w:t>
      </w:r>
      <w:r>
        <w:rPr>
          <w:i/>
          <w:sz w:val="28"/>
          <w:szCs w:val="28"/>
        </w:rPr>
        <w:t xml:space="preserve">«Разрезали пирог на 8 частей и 3 части положили на тарелку. На ней оказалось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8"/>
          <w:szCs w:val="28"/>
        </w:rPr>
        <w:t xml:space="preserve">пирога. Если положить 5 частей, то на тарелке окажется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8"/>
          <w:szCs w:val="28"/>
        </w:rPr>
        <w:t xml:space="preserve">пирога. Такие дроби называются правильными дробями»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тай текс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иши все математические термин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иши незнакомые термины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 в словаре, интернете значение незнакомого терм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определение незнакомого термин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и следующие зад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ыпиши правильные дроб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ри постановке вместо х каких натуральных чисел,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будет правильной дробью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Тема:   «Формула площади прямоуголь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900" w:right="-143" w:hanging="900"/>
        <w:rPr/>
      </w:pPr>
      <w:r>
        <w:rPr>
          <w:b/>
          <w:sz w:val="28"/>
          <w:szCs w:val="28"/>
        </w:rPr>
        <w:t xml:space="preserve">Текст: </w:t>
      </w:r>
      <w:r>
        <w:rPr>
          <w:i/>
          <w:sz w:val="28"/>
          <w:szCs w:val="28"/>
        </w:rPr>
        <w:t>«Если одна сторона прямоугольника равна 6 см, а другая сторона  –    4 см, то этот прямоугольник можно разделить на 4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6 единичных квадратов. Поэтому  площадь прямоугольник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 равна 4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6 =24(см</w:t>
      </w:r>
      <w:r>
        <w:rPr>
          <w:i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)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 тек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ши все математические терми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иши незнакомые термины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в словаре, интернете значение незнакомого терм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определение незнакомого терми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 следующие зада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Среди данных выражений, найдите формулу площади прямоугольника:    1)  4 · 3 + 5;  2) 12 : 4;   3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· в;   4)45 = 76 – 31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йди площадь прямоугольника, длина которого равна 8 см, а ширина равна 3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Тема:  «Уг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:  </w:t>
      </w:r>
      <w:r>
        <w:rPr>
          <w:i/>
          <w:sz w:val="28"/>
          <w:szCs w:val="28"/>
        </w:rPr>
        <w:t>«Проведем на листе бумаги два луча ВА и ВС с общим началом в точке В. Получили угол АВС»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читай текс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иши все математические термин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ыпиши незнакомые термины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 в словаре, интернете значение незнакомого терми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определение незнакомого термин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и следующие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Постройте уг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пишите  угол, изображенный  на рисунке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21957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 </w:t>
      </w:r>
      <w:r>
        <w:rPr>
          <w:b/>
          <w:sz w:val="28"/>
          <w:szCs w:val="28"/>
        </w:rPr>
        <w:t>Тема: «Равнобедренный треугольник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rPr/>
      </w:pPr>
      <w:r>
        <w:rPr>
          <w:b/>
          <w:sz w:val="28"/>
          <w:szCs w:val="28"/>
        </w:rPr>
        <w:t>Текс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Треугольники можно различать по виду их углов и по количеству равных сторон. Один из таких видов треугольника называется равнобедренным треугольником»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й тек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иши все математические терми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иши незнакомые термины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 в словаре, интернете значение незнакомого терми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определение незнакомого термин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 следующие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Построй равнобедренный треугольник АВ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Среди данных фигур найди равнобедренные треугольники и укажи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вные сторо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1812925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Тема: «Форму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 xml:space="preserve">Текст: </w:t>
      </w:r>
      <w:r>
        <w:rPr>
          <w:i/>
          <w:sz w:val="28"/>
          <w:szCs w:val="28"/>
        </w:rPr>
        <w:t>«Обозначим периметр прямоугольника буквой Р. Тог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венств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жно использов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нахождения периметра любого прямоугольника. Такие равенства называют формулами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читай текс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иши все математические термин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пиши незнакомые термины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ди в словаре, интернете значение незнакомого терми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определение незнакомого термин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и следующие задания:</w:t>
      </w:r>
    </w:p>
    <w:p>
      <w:pPr>
        <w:pStyle w:val="Normal"/>
        <w:ind w:left="720" w:hanging="294"/>
        <w:rPr/>
      </w:pPr>
      <w:r>
        <w:rPr>
          <w:sz w:val="28"/>
          <w:szCs w:val="28"/>
        </w:rPr>
        <w:t xml:space="preserve">а) Среди данных выражений, найдите формулу периметра  прямоугольника:   1) Р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в;  2) Р = а + в + с; 3) Р = 2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в)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б) Найди периметр прямоугольника, длина которого равна 15 см, а ширина равна 12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)  </w:t>
      </w: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Развернутый уго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кст: </w:t>
      </w:r>
      <w:r>
        <w:rPr>
          <w:i/>
          <w:sz w:val="28"/>
          <w:szCs w:val="28"/>
        </w:rPr>
        <w:t>«Поскольку на рисунке 1, начала лучей не совпадают, то они не могут служить сторонами угла. Лучи на рисунке 2 образуют прямую. При этом начала лучей совпадают, а следовательно, они образуют угол. Такой угол называют развёрнуты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233930" cy="79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 тек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иши все математические терми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иши незнакомые термины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в словаре, интернете значение незнакомого терм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определение незнакомого терми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 следующ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Построй развернутый угол А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и данных углов выбери развернутый уг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167380" cy="73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12:00Z</dcterms:created>
  <dc:creator>Виктор</dc:creator>
  <dc:description/>
  <cp:keywords/>
  <dc:language>en-US</dc:language>
  <cp:lastModifiedBy>ЕленаМихайловна</cp:lastModifiedBy>
  <dcterms:modified xsi:type="dcterms:W3CDTF">2016-12-08T06:54:00Z</dcterms:modified>
  <cp:revision>27</cp:revision>
  <dc:subject/>
  <dc:title>1) Тема: «Луч»</dc:title>
</cp:coreProperties>
</file>