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00" w:right="-38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гра–квест с элементами тренинга, как форма психолого-педагогического сопровождения формирования деловой коммуникации подростков </w:t>
      </w:r>
    </w:p>
    <w:p>
      <w:pPr>
        <w:pStyle w:val="Normal"/>
        <w:spacing w:lineRule="auto" w:line="360"/>
        <w:ind w:left="-300" w:right="-3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ind w:left="-300" w:right="-3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черская средняя общеобразовательная школа №3» </w:t>
      </w:r>
    </w:p>
    <w:p>
      <w:pPr>
        <w:pStyle w:val="Normal"/>
        <w:spacing w:lineRule="auto" w:line="360"/>
        <w:ind w:left="-300" w:right="-3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в рамках реализации программы «Есть контакт!» апробационной площадки «Коммуникативные УУД: основы деловой коммуникации»)</w:t>
      </w:r>
    </w:p>
    <w:p>
      <w:pPr>
        <w:pStyle w:val="Normal"/>
        <w:spacing w:lineRule="auto" w:line="360"/>
        <w:ind w:left="-300" w:right="-380" w:firstLine="567"/>
        <w:jc w:val="center"/>
        <w:rPr/>
      </w:pPr>
      <w:r>
        <w:rPr>
          <w:sz w:val="28"/>
          <w:szCs w:val="28"/>
        </w:rPr>
        <w:t>В статье представлен анализ  факторов психологической безопасности обучающихся подростков, ее признаков, рисков воспитательного пространства. Рассмотрены наиболее эффективные способы укрепления психологической безопасности, в том числе, интерактивное обучение подростков деловой коммуникации и его психолого-педагогическое сопровождение.</w:t>
      </w:r>
    </w:p>
    <w:p>
      <w:pPr>
        <w:pStyle w:val="Normal"/>
        <w:spacing w:lineRule="auto" w:line="360"/>
        <w:ind w:left="-300" w:right="-3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лючевые слова: гуманизм, психологическая безопасность, психолого-педагогическое сопровождение, игра, деловая коммуникация</w:t>
      </w:r>
    </w:p>
    <w:p>
      <w:pPr>
        <w:pStyle w:val="Normal"/>
        <w:spacing w:lineRule="auto" w:line="360"/>
        <w:ind w:firstLine="267"/>
        <w:jc w:val="both"/>
        <w:rPr/>
      </w:pPr>
      <w:r>
        <w:rPr>
          <w:sz w:val="28"/>
          <w:szCs w:val="28"/>
        </w:rPr>
        <w:t>Психолого-педагогическое сопровождение развития подростков в условиях современной социально-экономической ситуации, прогресса и в силу возрастных особенностей - необходимое условие их психологической безопасности.  В подростковом возрасте появляется интерес к собственному внутреннему миру, возникает желание понять, лучше узнать себя. Возникшее острое чувство «Я», увеличение значимости проблем, связанных с самооценкой, сопровождается трудностями думать и говорить о себе, слабым развитием рефлексивного анализа, что приводит к повышенной тревожности, возникновению чувства неуверенности в себе.</w:t>
      </w:r>
    </w:p>
    <w:p>
      <w:pPr>
        <w:pStyle w:val="Normal"/>
        <w:autoSpaceDE w:val="false"/>
        <w:spacing w:lineRule="auto" w:line="360"/>
        <w:ind w:firstLine="267"/>
        <w:jc w:val="both"/>
        <w:rPr>
          <w:rFonts w:eastAsia="Petersburg-Regular;MS Mincho"/>
          <w:sz w:val="28"/>
          <w:szCs w:val="28"/>
        </w:rPr>
      </w:pPr>
      <w:r>
        <w:rPr>
          <w:sz w:val="28"/>
          <w:szCs w:val="28"/>
        </w:rPr>
        <w:t xml:space="preserve">При этом психологическая безопасность человека рассматривается как отсутствие угроз и опасностей для личностного роста и самоактуализации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Я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sz w:val="28"/>
          <w:szCs w:val="28"/>
        </w:rPr>
        <w:t>. Психологически безопасные условия предполагают отсутствие страхов, тревожности, фобий, зажатости, искажения самооценки, сужения круга общения. Л.М. Митина [1] констатирует</w:t>
      </w:r>
      <w:r>
        <w:rPr>
          <w:rFonts w:eastAsia="Petersburg-Regular;MS Mincho"/>
          <w:sz w:val="28"/>
          <w:szCs w:val="28"/>
        </w:rPr>
        <w:t>, что стрессовые факторы в образовательной среде часто приобретают масштабный характер. В последние годы дети школьного возраста в силу недостаточного жизненного опыта, как правило, реагируют на возникающие трудности ростом эмоциональной напряженности, аффективными всплесками, снижением работоспособности, протестами в форме асоциального поведения и т. д. Увеличилось количество детей с пограничными психическими состояниями, возрастает количество детских суицидов.</w:t>
      </w:r>
    </w:p>
    <w:p>
      <w:pPr>
        <w:pStyle w:val="Normal"/>
        <w:autoSpaceDE w:val="false"/>
        <w:spacing w:lineRule="auto" w:line="360"/>
        <w:ind w:firstLine="267"/>
        <w:jc w:val="both"/>
        <w:rPr/>
      </w:pPr>
      <w:r>
        <w:rPr>
          <w:sz w:val="28"/>
          <w:szCs w:val="28"/>
        </w:rPr>
        <w:t xml:space="preserve">На основе анализа и систематизации проблем и противоречий воспитательного пространства страны </w:t>
      </w:r>
      <w:r>
        <w:rPr>
          <w:iCs/>
          <w:sz w:val="28"/>
          <w:szCs w:val="28"/>
        </w:rPr>
        <w:t xml:space="preserve">С. В. Дармодехин [2]  </w:t>
      </w:r>
      <w:r>
        <w:rPr>
          <w:sz w:val="28"/>
          <w:szCs w:val="28"/>
        </w:rPr>
        <w:t xml:space="preserve"> выделяет следующие тенденции как наиболее серьезные риски для детских поколени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- дефицит разнообразных и интересных для детей социальных, трудовых, общественных, благотворительных, других практик, позволяющих им овладевать необходимыми жизненным опытом и компетенциями в условиях реального социума, работы учреждений, организаций, предприят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- тенденцию к деформации структуры индивидуальной мотивации, ценностей, нравственных установок детей, смещение сознания и поведения в сторону прагматизации и эгоцентризма; дефицит таких значимых качеств, как социальная ответственность, активность, умение работать в коллективе;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bCs/>
          <w:iCs/>
          <w:sz w:val="28"/>
          <w:szCs w:val="28"/>
        </w:rPr>
        <w:t>- и т.д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В связи с этим, как отмечает Л.Ф. Анн [3], «задача психолога специально организовать ведущую для подросткового возраста деятельность, создать в ходе выполнения этой деятельности атмосферу сотрудничества, взаимного доверия между детьми, между взрослым и детьми, оказать помощь подростку в его саморазвитии». Человек усваивает информацию быстрее, если обучение проходит интерактивно, когда он имеет возможность одновременно с получением информации обсуждать неясные моменты, задавать вопросы, так же закреплять полученные знания, формировать навыки поведения. Такой метод  вовлекает участников в процесс, а сам процесс обучения становится легче и интереснее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 этом же  А.Г. Маслоу [4], будучи одним из представителей гуманистического направления в философии, педагогике и психологии, пишет в одной из своих работ: «..если мы действительно хотим, чтобы наши дети стали более человечными, чтобы они актуализировали все заложенное в них, то станет понятно, что единственным способом обучения, который хоть как-то пытается приблизиться к достижению этих целей, является обучение через творчество».  Оно поднимает «к свету» качества человека, залегающие в самых глубинных пластах психики, и помогает человеку «возмужать и окрепнуть», «побуждает его расти и учиться, не бояться перемен, уметь сохранять спокойствие в бурном течении нового и по возможности (и это было бы лучше всего) приветствовать все новое»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сихологической безопасности учащегося способствует  и гуманистическая ориентация образования, которая может быть реализована только в соответствующих формах образовательного процесса, предполагающие высокую степень индивидуализации и дифференциации обучения, акцент на формирование активности и инициативности учащегося [5]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Petersburg-Regular;MS Mincho"/>
          <w:sz w:val="28"/>
          <w:szCs w:val="28"/>
        </w:rPr>
      </w:pPr>
      <w:r>
        <w:rPr>
          <w:rFonts w:eastAsia="Petersburg-Regular;MS Mincho"/>
          <w:sz w:val="28"/>
          <w:szCs w:val="28"/>
        </w:rPr>
        <w:t>Одной из базовых технологий по данным исследования В.В. Серикова (1994) в учебной ситуации является игровая технология, предусматривающая моделирование конфликтной или проблематичной ситуации, на примере которой закрепляется навык принятия самостоятельного решения, выполнения определенной социальной рол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Игра, по мнению И.В.Вачкова [6]– «это одновременно как бы и хранилище норм, сберегающих устойчивость бытия, и школа социализации, готовности к непредсказуемости жизни" (там же). С одной стороны, игра представляет собой жесткую структуру, так как она требует от участников обязательного соблюдения правил, определяющих ее ход. А с другой - правила игры, ограничивая степени свободы, допускают, однако, разнообразные импровизации и вариативность поведения»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еловая игра аккумулирует элементы различных форм и методов обучения (анализ конкретных ситуаций, ролевую игру, дискуссию и др.). В отличие от игрового проектирования, имитационного тренинга, ролевой игры  деловая игра обладает более гибкой структурой, не ограничивает выбор объектов имитации, предполагает введение спонтанно возникающих ситуаций [7].</w:t>
      </w:r>
    </w:p>
    <w:p>
      <w:pPr>
        <w:sectPr>
          <w:type w:val="nextPage"/>
          <w:pgSz w:w="11906" w:h="16838"/>
          <w:pgMar w:left="1134" w:right="1134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педагоги  МБОУ «Очерская СОШ№3» составили программу для обучающихся 5-8 классов «Есть контакт!», которая реализуется в рамках проекта «Коммуникативные УУД: основы деловой коммуникации» при взаимодействии с ГАУ ДПО «Институт развития образования Пермского края». Один из этапов программы – проведение деловых игр силами актива обучающихся и участников объединения дополнительного образования «Юный психолог» по принципу «Сверстник-сверстнику» при психолого-педагогической поддержке руководителей программы.  Игра, в отличии социально-психологического тренинга, позволяет охватить одновременно свыше 70 подростков. При этом их психологическая безопасность обеспечивается небольшим количеством детей в команде – до 10 и объединением детей малознакомых, а значит, подростки относятся друг к другу «ровно», «с чистого листа», нарушая сложившиеся в классных коллективах стереотипы. Результаты проведения одной из таких игр – «Мир делового человека» для 6-х классов школы перекликаются с высказыванием Л.М. Митиной [8.с.56] «…Осваиваемые школьниками ...коммуникативные умения обнаруживают выраженную практическую ориентированность и, несомненно способны обеспечить достаточно успешное вхождение молодого человека в «рынок профессий», а кроме того, что тоже немаловажно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. Общая схема игры-квеста «Мир делового человека»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559"/>
        <w:gridCol w:w="4395"/>
        <w:gridCol w:w="2268"/>
        <w:gridCol w:w="7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й навык,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йствия ведущего   (соведущи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материа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в игровую ситуацию, постановка цели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рмулирован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с аудитори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алоге, отвечают на проблем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а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жеребьев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карточки, разбиваются на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жеребьев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мин.</w:t>
            </w:r>
          </w:p>
        </w:tc>
      </w:tr>
      <w:tr>
        <w:trPr>
          <w:trHeight w:val="10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равил, выдача маршрутных ли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терес к новому, интерес к способу решения и общему способу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правил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задают уточняющ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ные листы, руч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станция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ие устанавливать дружеские отношения со сверстниками и адекватные ролевые отношения  с соведущи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ет о правилах испытания, координирует деятельность, оценивает результат ком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ой станции к другой согласно командным маршрутным ли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терянный ост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амостоятельное создание способов решения проблем творческого и поискового характер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ть на покрывало, затем, проявив остроумие и ловкость, перевернуть покрывало наизнанку, не сходя с покрыв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нтельменский на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гласование усилий по достижению общей ц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необходимые для делового человека предметы (рисунки) и разместить их в кейсе (прикрепить рисунки предметов на магните на кейс на  дос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чатанные на цветном принтере рисунки предметов, кейса, магни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делов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ладение устной и письменной речью, монологической контекстной реч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качества характера делового человека записать 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качеств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лев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гласование усилий по достижению общей цели, организации и осуществлению совмест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ть (купить) королевство как можно выгоднее , используя условные денежные единицы (канцелярские скреп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анцелярские скрепки на количество человек в команд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м менеджмен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гласование усилий по достижению общей ц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правила тайм менеджмента  среди предложенных  карточек и записать  в лист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правилами и приемами тайм менеджмен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куссионн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ие формулировать, аргументировать и отстаивать свое м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ть под словом «Да», если согласен с предложенным утверждением. Если нет - под словом «Нет», и попробовать убедить противников своими арг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и «Да», «Нет», темы для дискусс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работы хорош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гласование усилий по достижению общей ц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од каждой профессией, размещенной на доске качества характера и умения, соответствующие ей (не менее 5) и обосновать свой 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представителей профессий, карточки с качествами и навык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сбор. Подсчет баллов </w:t>
            </w:r>
            <w:r>
              <w:rPr>
                <w:b/>
                <w:sz w:val="20"/>
                <w:szCs w:val="20"/>
              </w:rPr>
              <w:t>Награ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ммуникативно-речевые действия, служащие средством передачи информации другим люд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алоге, обсуждени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, приз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славливает общую гармонизацию отношений личности с социальным миром». Именно поэтому, по мнению Л.М. Митиной, в практической работе с обучающимися необходимо особое внимание уделять развитию коммуникативных способностей.</w:t>
      </w:r>
      <w:r>
        <w:rPr/>
        <w:t xml:space="preserve"> </w:t>
      </w:r>
      <w:r>
        <w:rPr>
          <w:sz w:val="28"/>
          <w:szCs w:val="28"/>
        </w:rPr>
        <w:t>Общая схема игры-квеста «Мир делового человека» размещена в таблице 1.</w:t>
      </w:r>
    </w:p>
    <w:p>
      <w:pPr>
        <w:pStyle w:val="Normal"/>
        <w:spacing w:lineRule="auto" w:line="360"/>
        <w:jc w:val="both"/>
        <w:rPr>
          <w:rFonts w:eastAsia="Petersburg-Regular;MS Mincho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-300" w:right="-1" w:firstLine="567"/>
        <w:jc w:val="center"/>
        <w:rPr/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Petersburg-Bold;MS Mincho"/>
          <w:bCs/>
          <w:sz w:val="28"/>
          <w:szCs w:val="28"/>
        </w:rPr>
        <w:t xml:space="preserve">Психологические средства преодоления трудностей личностно профессионального развития и сохранения здоровья субъектов образования </w:t>
      </w:r>
      <w:r>
        <w:rPr>
          <w:rFonts w:eastAsia="Petersburg-Regular;MS Mincho"/>
          <w:sz w:val="28"/>
          <w:szCs w:val="28"/>
        </w:rPr>
        <w:t>/ Под. ред. Л.М. Митиной. — М. ; СПб. : Нестор-История, 2015. — 41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Дармодехин  С.В. </w:t>
      </w:r>
      <w:r>
        <w:rPr>
          <w:bCs/>
          <w:sz w:val="28"/>
          <w:szCs w:val="28"/>
        </w:rPr>
        <w:t xml:space="preserve">Задачи общества в воспитании нового поколения//Мир психологии. </w:t>
      </w:r>
      <w:r>
        <w:rPr>
          <w:bCs/>
          <w:iCs/>
          <w:sz w:val="28"/>
          <w:szCs w:val="28"/>
        </w:rPr>
        <w:t xml:space="preserve">Научно_методический журнал </w:t>
      </w:r>
      <w:r>
        <w:rPr>
          <w:bCs/>
          <w:sz w:val="28"/>
          <w:szCs w:val="28"/>
        </w:rPr>
        <w:t>№1 (89) Январь—март</w:t>
      </w:r>
      <w:r>
        <w:rPr>
          <w:sz w:val="28"/>
          <w:szCs w:val="28"/>
        </w:rPr>
        <w:t>© Московский психолого-социальный университет, 2017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 Л.Ф. Психологический тренинг с подростками. – СПб.: Питер, 2006. – 271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лоу А. Г. Дальние пределы человеческой психики / А. Г. Маслоу. — СПб. : Евразия,1999.-43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Хоминская В.В. </w:t>
      </w:r>
      <w:r>
        <w:rPr>
          <w:bCs/>
          <w:sz w:val="28"/>
          <w:szCs w:val="28"/>
        </w:rPr>
        <w:t xml:space="preserve">Особенности современного гуманизма в образовательной деятельности Новое в психолого-педагогических исследованиях </w:t>
      </w:r>
      <w:r>
        <w:rPr>
          <w:bCs/>
          <w:iCs/>
          <w:sz w:val="28"/>
          <w:szCs w:val="28"/>
        </w:rPr>
        <w:t xml:space="preserve">Научно-практический журнал//Теоретические и практические проблемы психологии и педагогики. </w:t>
      </w:r>
      <w:r>
        <w:rPr>
          <w:bCs/>
          <w:sz w:val="28"/>
          <w:szCs w:val="28"/>
        </w:rPr>
        <w:t>№ 3 (43)  июль — сентябрь. Москва 2016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чков И.В.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технологии группового тренинга </w:t>
      </w:r>
      <w:r>
        <w:rPr>
          <w:rFonts w:cs="Times New Roman" w:ascii="Times New Roman" w:hAnsi="Times New Roman"/>
          <w:sz w:val="28"/>
          <w:szCs w:val="28"/>
        </w:rPr>
        <w:t>М: Издательство "Ось-89", 1999.-176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Petersburg-Regular;MS Mincho"/>
          <w:sz w:val="28"/>
          <w:szCs w:val="28"/>
        </w:rPr>
      </w:pPr>
      <w:r>
        <w:rPr>
          <w:sz w:val="28"/>
          <w:szCs w:val="28"/>
        </w:rPr>
        <w:t xml:space="preserve">Активные формы социально-психологического обучения / Отв. ред. В.В. Дударев. М., 2006. Москва: Просвещение, 2000. 30 с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Petersburg-Regular;MS Mincho"/>
          <w:sz w:val="28"/>
          <w:szCs w:val="28"/>
        </w:rPr>
      </w:pPr>
      <w:r>
        <w:rPr>
          <w:rFonts w:eastAsia="Petersburg-Regular;MS Mincho"/>
          <w:sz w:val="28"/>
          <w:szCs w:val="28"/>
        </w:rPr>
        <w:t xml:space="preserve">Митина Л.М. Психология конкурентноспособной личности.- М.: Московский </w:t>
      </w:r>
      <w:r>
        <w:rPr>
          <w:sz w:val="28"/>
          <w:szCs w:val="28"/>
        </w:rPr>
        <w:t>психолого-социальный институт; Воронеж: Издательство НПО «МОДЭК», 2002. – 400 с.</w:t>
      </w:r>
    </w:p>
    <w:p>
      <w:pPr>
        <w:pStyle w:val="Normal"/>
        <w:spacing w:lineRule="auto" w:line="360"/>
        <w:jc w:val="both"/>
        <w:rPr>
          <w:rFonts w:eastAsia="Petersburg-Regular;MS Mincho"/>
          <w:sz w:val="28"/>
          <w:szCs w:val="28"/>
        </w:rPr>
      </w:pPr>
      <w:r>
        <w:rPr>
          <w:rFonts w:eastAsia="Petersburg-Regular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1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Arial" w:cs="Arial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pBdr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19:00Z</dcterms:created>
  <dc:creator>Елена</dc:creator>
  <dc:description/>
  <cp:keywords/>
  <dc:language>en-US</dc:language>
  <cp:lastModifiedBy>СВЕТЛАНА</cp:lastModifiedBy>
  <cp:lastPrinted>2017-11-20T03:22:00Z</cp:lastPrinted>
  <dcterms:modified xsi:type="dcterms:W3CDTF">2017-11-27T16:33:00Z</dcterms:modified>
  <cp:revision>3</cp:revision>
  <dc:subject/>
  <dc:title>Реализация принципов гуманизма в образовательном процессе немыслима без правильного понимания проблемы человеческой личности как</dc:title>
</cp:coreProperties>
</file>