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1050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-396240</wp:posOffset>
            </wp:positionV>
            <wp:extent cx="970280" cy="951865"/>
            <wp:effectExtent l="0" t="0" r="0" b="0"/>
            <wp:wrapTight wrapText="bothSides">
              <wp:wrapPolygon edited="0">
                <wp:start x="-206" y="0"/>
                <wp:lineTo x="-206" y="21377"/>
                <wp:lineTo x="21600" y="21377"/>
                <wp:lineTo x="21600" y="0"/>
                <wp:lineTo x="-20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Муниципальное автономное общеобразовательное учреждение </w:t>
      </w:r>
    </w:p>
    <w:p>
      <w:pPr>
        <w:pStyle w:val="Heading"/>
        <w:ind w:left="-540"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ГИМНАЗИЯ (Россия, Пермский  край, город Нытва, </w:t>
      </w:r>
    </w:p>
    <w:p>
      <w:pPr>
        <w:pStyle w:val="Heading"/>
        <w:ind w:left="-540" w:right="-1050" w:hanging="0"/>
        <w:rPr>
          <w:sz w:val="26"/>
          <w:szCs w:val="26"/>
        </w:rPr>
      </w:pPr>
      <w:r>
        <w:rPr>
          <w:sz w:val="26"/>
          <w:szCs w:val="26"/>
        </w:rPr>
        <w:t>ул. Комсомольская,  26, тел. 3 – 14 – 17)</w:t>
      </w:r>
    </w:p>
    <w:p>
      <w:pPr>
        <w:pStyle w:val="Heading"/>
        <w:ind w:right="-105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050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5pt,3.6pt" to="465.1pt,3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Тема: Проект урока окружающего мира в 4 классе с использованием трудных заданий из ВП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белева Ксения Алексеевн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ОУ Гимназия г.Нытв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мь – 2018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кт урока окружающий мир в 4 класс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Водоемы наше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я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формировать представления о водоемах нашего кра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с естественными и искусственными водоёмами, со      значением водоёмов и их охраной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познавательный интерес к экологическим проблемам современности, умение рассуждать, анализировать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ывать  любовь и интерес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метные – </w:t>
      </w:r>
      <w:r>
        <w:rPr>
          <w:sz w:val="28"/>
          <w:szCs w:val="28"/>
        </w:rPr>
        <w:t xml:space="preserve">сформировать понятие естественные и искусственные водоемы, части реки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–  преобразовывать информацию из одной формы в другую, использовать знаково-символические средства представления информации, классификация объек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гулятивные – </w:t>
      </w:r>
      <w:r>
        <w:rPr>
          <w:sz w:val="28"/>
          <w:szCs w:val="28"/>
        </w:rPr>
        <w:t xml:space="preserve">формулировать учебные задачи, определять последовательность промежуточных целей с учетом конечного результата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е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чностные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сти себя экологически грамотно в природной среде; бережно относиться к воде, гордиться своей род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литературы (</w:t>
      </w:r>
      <w:r>
        <w:rPr>
          <w:sz w:val="28"/>
          <w:szCs w:val="28"/>
        </w:rPr>
        <w:t xml:space="preserve">включая дидактические материалы, рабочие тетради, ссылки на электронные ресурсы и другие источник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.А. Плешаков «Окружающий мир», 4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М.: «Просвещение», 2017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.А. Плешаков «Окружающий мир», Рабочая тетрадь,  4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М.: «Просвещение», 201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.А. Князева «Маленький Пермяк», Азбука краеведа, 3 класс. П.: «Книжный мир», 200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.И. Дмитриева «Поурочные разработки по курсу «Окружающий мир», 4 класс. М.: ВАКО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тернет ресурс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е пространство</w:t>
      </w:r>
    </w:p>
    <w:p>
      <w:pPr>
        <w:pStyle w:val="Normal"/>
        <w:jc w:val="both"/>
        <w:rPr/>
      </w:pPr>
      <w:r>
        <w:rPr>
          <w:sz w:val="28"/>
          <w:szCs w:val="28"/>
        </w:rPr>
        <w:t>Придумано кем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е утр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 солнцу и пти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 улыбчив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, доверчивы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длится до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ребята! И нашим гостям мы тоже пожелаем: «Доброе утро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 Звучит песня «Наш к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берёзка, то ряб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 ракиты над р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 навек люби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айдёшь ещё т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наш край? </w:t>
      </w:r>
      <w:r>
        <w:rPr>
          <w:i/>
          <w:sz w:val="28"/>
          <w:szCs w:val="28"/>
        </w:rPr>
        <w:t>(Пермский кра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мы уже знаем о нё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просы: На каком материке находится? (Евраз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аком поясе?  (умеренн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акой природной зоне?  (в зоне ле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ой рельеф края? (низменный, равнины, горы, возвыш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путешествовать по родному кр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 Я и тучка, и туман, я – река и оке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летаю и бегу, и стеклянной быть могу. </w:t>
      </w:r>
      <w:r>
        <w:rPr>
          <w:i/>
          <w:sz w:val="28"/>
          <w:szCs w:val="28"/>
        </w:rPr>
        <w:t>(Во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м цветом обозначена вода на карте, глобусе? </w:t>
      </w:r>
      <w:r>
        <w:rPr>
          <w:i/>
          <w:sz w:val="28"/>
          <w:szCs w:val="28"/>
        </w:rPr>
        <w:t>(сини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крутим наш глобус. Какого цвета стала наша Земля? Почему?  </w:t>
      </w:r>
      <w:r>
        <w:rPr>
          <w:i/>
          <w:sz w:val="28"/>
          <w:szCs w:val="28"/>
        </w:rPr>
        <w:t>(Синего, потому что 2/3 земной поверхности занимает вод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осмонавты с любовью называют Землю «Голубая планета».</w:t>
      </w:r>
    </w:p>
    <w:p>
      <w:pPr>
        <w:pStyle w:val="Normal"/>
        <w:jc w:val="both"/>
        <w:rPr/>
      </w:pPr>
      <w:r>
        <w:rPr>
          <w:sz w:val="28"/>
          <w:szCs w:val="28"/>
        </w:rPr>
        <w:t>- Где находится вода? (</w:t>
      </w:r>
      <w:r>
        <w:rPr>
          <w:i/>
          <w:sz w:val="28"/>
          <w:szCs w:val="28"/>
        </w:rPr>
        <w:t>в водоём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водоём? </w:t>
      </w:r>
      <w:r>
        <w:rPr>
          <w:i/>
          <w:sz w:val="28"/>
          <w:szCs w:val="28"/>
        </w:rPr>
        <w:t>(место скопления или хранения вод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чем пойдет речь на уроке? </w:t>
      </w:r>
      <w:r>
        <w:rPr>
          <w:i/>
          <w:sz w:val="28"/>
          <w:szCs w:val="28"/>
        </w:rPr>
        <w:t>(о водоём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назвать наш край вод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доказ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арту Перм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видит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тему сегодняшнего уро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Водоёмы наше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ы вы хотели узнать  сегодня на уро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знать какие водоёмы есть на территории Пермского края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е значение имеют водоёмы в жизни людей нашего кра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жители нашего края охраняют водоём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исковое простран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виды водоемов вы знаете? </w:t>
      </w:r>
      <w:r>
        <w:rPr>
          <w:i/>
          <w:sz w:val="28"/>
          <w:szCs w:val="28"/>
        </w:rPr>
        <w:t xml:space="preserve">(пруд, река, ручей, озеро, водохранилище, болото, канал, море и т.д.) 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м, на какие  группы по происхождению можно разделить водоёмы? (Естественные и искусстве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одоемы мы называем искусственными? (созданные челове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стественные? (созданные природ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разделим названные водоемы на две группы по их происхож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гадайте о каком водоеме идет речь?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Аты, повороты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и и водоворот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ывая берега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чится быстрая …(Рек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помним части реки.  </w:t>
      </w:r>
      <w:r>
        <w:rPr>
          <w:sz w:val="28"/>
          <w:szCs w:val="28"/>
          <w:u w:val="single"/>
        </w:rPr>
        <w:t>Карточка №1</w:t>
      </w:r>
      <w:r>
        <w:rPr>
          <w:sz w:val="28"/>
          <w:szCs w:val="28"/>
        </w:rPr>
        <w:t>.  (Соотнеси записи, и соедините лин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едини лини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сток                  Место, где река впадает в другую реку, в озеро или в море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ье                  Углубление, по которому течёт р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ло                   Начало реки.</w:t>
        <w:tab/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ши  на схеме части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каждого из вас на столе есть карточка с </w:t>
      </w:r>
      <w:r>
        <w:rPr>
          <w:b/>
          <w:sz w:val="28"/>
          <w:szCs w:val="28"/>
        </w:rPr>
        <w:t xml:space="preserve">таблицей «Водоёмы Пермского края». </w:t>
      </w:r>
      <w:r>
        <w:rPr>
          <w:sz w:val="28"/>
          <w:szCs w:val="28"/>
        </w:rPr>
        <w:t>По ходу урока каждый заполняет таблицу, записывая названия водоёмов в нужный столбик. В конце урока посмотрим, кто был самый внимательный и правильно выполнил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одоёмы Пермского края</w:t>
            </w:r>
          </w:p>
        </w:tc>
      </w:tr>
      <w:tr>
        <w:trPr>
          <w:trHeight w:val="6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У вас на парте найдите текст «Водоемы Прикамья» и прочитайте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олните таблицу по тек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естественных и искусственных водоёмах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Карточка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читайте текст «Водоёмы Прикамь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большие реки (количество, название и их дл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реки (количество и некоторые наз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реки (коли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большое озе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е крупные водохранилища (количество, название)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зовите  </w:t>
      </w:r>
      <w:r>
        <w:rPr>
          <w:b/>
          <w:sz w:val="28"/>
          <w:szCs w:val="28"/>
        </w:rPr>
        <w:t>крупные водоёмы</w:t>
      </w:r>
      <w:r>
        <w:rPr>
          <w:sz w:val="28"/>
          <w:szCs w:val="28"/>
        </w:rPr>
        <w:t xml:space="preserve"> нашего края (естественные и искусственные).  А наш Нытвенский пруд можно сюда отнес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самые крупные пруд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делайте 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водным ресурсам край занимает  первое место на Ура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ы</w:t>
      </w:r>
      <w:r>
        <w:rPr>
          <w:sz w:val="28"/>
          <w:szCs w:val="28"/>
        </w:rPr>
        <w:t>: Особенно красивы реки Прикамья. Посмот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 пришли такие названия, мы узнаем из прочитанного текста Полины Чертковой. (текст из пособия «Маленький пермяк» 3 класс на стр.8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схождение названий рек.</w:t>
      </w: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, откуда пришли названия рек Перм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полните таблиц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Сделайте вывод: </w:t>
      </w:r>
      <w:r>
        <w:rPr>
          <w:i/>
          <w:sz w:val="28"/>
          <w:szCs w:val="28"/>
        </w:rPr>
        <w:t>Большинство названий рек пришло из коми-пермяцкого язык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слова на коми-пермяцком язы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слова на русском язы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з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ь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, брыз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ь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. минутка: </w:t>
      </w:r>
      <w:r>
        <w:rPr>
          <w:sz w:val="28"/>
          <w:szCs w:val="28"/>
        </w:rPr>
        <w:t xml:space="preserve">« На берегу речки»   </w:t>
      </w:r>
    </w:p>
    <w:p>
      <w:pPr>
        <w:pStyle w:val="Normal"/>
        <w:rPr/>
      </w:pPr>
      <w:r>
        <w:rPr>
          <w:sz w:val="28"/>
          <w:szCs w:val="28"/>
        </w:rPr>
        <w:t>- Чем вы занимаетесь на берегу водоёма? Отдых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чит водоём это -  место для чего? (место отдыха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предстоит, выяснить ещё какую роль играют водоёмы в природе и жизни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ли мы бережно относимся к водоёма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лайд с фото Нытвенского п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ая картина? Узнаёте это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экологическая  проблема, связанная  с водоёмами  существуют в нашем крае?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- Как </w:t>
      </w:r>
      <w:r>
        <w:rPr>
          <w:b/>
          <w:sz w:val="28"/>
          <w:szCs w:val="28"/>
        </w:rPr>
        <w:t>мы жители</w:t>
      </w:r>
      <w:r>
        <w:rPr>
          <w:sz w:val="28"/>
          <w:szCs w:val="28"/>
        </w:rPr>
        <w:t xml:space="preserve"> можем эти проблемы реши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с рабочей тетрадью. Стр. 70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те знаки, изображенные на рисун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 экологические проблемы водоёмов выражены этими знаками? Сформулируй и запиш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)Загрязнение водоёмов фабриками, заводами, ферм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) Попадание удобрений и ядохимикатов в водоё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3) Мытьё автомобилей в водоёмах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) Мусор в водоёмах и берег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 решить данные проблемы запишите на цветных листоч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вёр идей </w:t>
      </w:r>
      <w:r>
        <w:rPr>
          <w:sz w:val="28"/>
          <w:szCs w:val="28"/>
        </w:rPr>
        <w:t>(на дос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Пермский край – водный край. Водоёмы наше богатство, а его  надо охранять и береч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урока: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Какие цели ставили в начале урока?  </w:t>
      </w:r>
      <w:r>
        <w:rPr>
          <w:i/>
          <w:sz w:val="28"/>
          <w:szCs w:val="28"/>
        </w:rPr>
        <w:t xml:space="preserve">Слай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остигли ли мы этих целей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должи одно из предлож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на урок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учился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понял, что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ло трудно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е показалось очень важным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узнал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и ощущения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почувствовал 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У. стр. 155-158 читать, работа по карточ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ёмы Прикам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ных ресурсов в нашем регионе столько, сколько в Свердловской, Челябинской, Оренбургской и Курганской областях вместе взят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территории Пермского края протекают две большие реки. Это </w:t>
      </w:r>
      <w:r>
        <w:rPr>
          <w:b/>
          <w:sz w:val="28"/>
          <w:szCs w:val="28"/>
        </w:rPr>
        <w:t>Кама (1805 км)</w:t>
      </w:r>
      <w:r>
        <w:rPr>
          <w:sz w:val="28"/>
          <w:szCs w:val="28"/>
        </w:rPr>
        <w:t xml:space="preserve"> и её левый приток </w:t>
      </w:r>
      <w:r>
        <w:rPr>
          <w:b/>
          <w:sz w:val="28"/>
          <w:szCs w:val="28"/>
        </w:rPr>
        <w:t xml:space="preserve">Чусовая (592 км). </w:t>
      </w:r>
      <w:r>
        <w:rPr>
          <w:sz w:val="28"/>
          <w:szCs w:val="28"/>
        </w:rPr>
        <w:t>А так же</w:t>
      </w:r>
      <w:r>
        <w:rPr>
          <w:b/>
          <w:sz w:val="28"/>
          <w:szCs w:val="28"/>
        </w:rPr>
        <w:t xml:space="preserve"> 40 средних </w:t>
      </w:r>
      <w:r>
        <w:rPr>
          <w:sz w:val="28"/>
          <w:szCs w:val="28"/>
        </w:rPr>
        <w:t xml:space="preserve">рек и около </w:t>
      </w:r>
      <w:r>
        <w:rPr>
          <w:b/>
          <w:sz w:val="28"/>
          <w:szCs w:val="28"/>
        </w:rPr>
        <w:t xml:space="preserve">29 000 малых </w:t>
      </w:r>
      <w:r>
        <w:rPr>
          <w:sz w:val="28"/>
          <w:szCs w:val="28"/>
        </w:rPr>
        <w:t xml:space="preserve">р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ими реками считаются те, которые имеют длину более 500км, малыми – реки, длиной менее 100км. Общая длина всех рек в крае превышает 80 000 километр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ма принимает много притоков и справа и слева. Это </w:t>
      </w:r>
      <w:r>
        <w:rPr>
          <w:b/>
          <w:sz w:val="28"/>
          <w:szCs w:val="28"/>
        </w:rPr>
        <w:t>правые притоки</w:t>
      </w:r>
      <w:r>
        <w:rPr>
          <w:sz w:val="28"/>
          <w:szCs w:val="28"/>
        </w:rPr>
        <w:t xml:space="preserve"> – равнинные, тихие и спокойные реки </w:t>
      </w:r>
      <w:r>
        <w:rPr>
          <w:b/>
          <w:sz w:val="28"/>
          <w:szCs w:val="28"/>
        </w:rPr>
        <w:t>Иньва</w:t>
      </w:r>
      <w:r>
        <w:rPr>
          <w:sz w:val="28"/>
          <w:szCs w:val="28"/>
        </w:rPr>
        <w:t xml:space="preserve"> (257км), </w:t>
      </w:r>
      <w:r>
        <w:rPr>
          <w:b/>
          <w:sz w:val="28"/>
          <w:szCs w:val="28"/>
        </w:rPr>
        <w:t xml:space="preserve">Обва </w:t>
      </w:r>
      <w:r>
        <w:rPr>
          <w:sz w:val="28"/>
          <w:szCs w:val="28"/>
        </w:rPr>
        <w:t xml:space="preserve">(247км), </w:t>
      </w:r>
      <w:r>
        <w:rPr>
          <w:b/>
          <w:sz w:val="28"/>
          <w:szCs w:val="28"/>
        </w:rPr>
        <w:t xml:space="preserve">Сива </w:t>
      </w:r>
      <w:r>
        <w:rPr>
          <w:sz w:val="28"/>
          <w:szCs w:val="28"/>
        </w:rPr>
        <w:t xml:space="preserve">(493км). </w:t>
      </w:r>
      <w:r>
        <w:rPr>
          <w:b/>
          <w:sz w:val="28"/>
          <w:szCs w:val="28"/>
        </w:rPr>
        <w:t>Левые притоки</w:t>
      </w:r>
      <w:r>
        <w:rPr>
          <w:sz w:val="28"/>
          <w:szCs w:val="28"/>
        </w:rPr>
        <w:t xml:space="preserve"> – горные, они быстры, стремительны и шумны. К ним относятся </w:t>
      </w:r>
      <w:r>
        <w:rPr>
          <w:b/>
          <w:sz w:val="28"/>
          <w:szCs w:val="28"/>
        </w:rPr>
        <w:t xml:space="preserve">Вишера </w:t>
      </w:r>
      <w:r>
        <w:rPr>
          <w:sz w:val="28"/>
          <w:szCs w:val="28"/>
        </w:rPr>
        <w:t xml:space="preserve">(415км) </w:t>
      </w:r>
      <w:r>
        <w:rPr>
          <w:b/>
          <w:sz w:val="28"/>
          <w:szCs w:val="28"/>
        </w:rPr>
        <w:t>Язьва, Колва, Косьва и Чус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е реки (длиной менее 100км) составляют большинство рек края. Некоторые из них имеют историческое значение, например, река Егошиха, в устье которой был основан город Пер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количеству озёр Прикамье уступает другим уральским областям. Большинство озёр – малые и безымянные. Особенно их много в северных районах. Самое большое озеро – </w:t>
      </w:r>
      <w:r>
        <w:rPr>
          <w:b/>
          <w:sz w:val="28"/>
          <w:szCs w:val="28"/>
        </w:rPr>
        <w:t xml:space="preserve">Чусовское </w:t>
      </w:r>
      <w:r>
        <w:rPr>
          <w:sz w:val="28"/>
          <w:szCs w:val="28"/>
        </w:rPr>
        <w:t>на севере Чердынского района. Оно протянулось более чем на 15 км с севера на ю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ую роль играют пруды и водохранилища. Сейчас их насчитывается  более </w:t>
      </w:r>
      <w:r>
        <w:rPr>
          <w:b/>
          <w:sz w:val="28"/>
          <w:szCs w:val="28"/>
        </w:rPr>
        <w:t>1100.</w:t>
      </w:r>
      <w:r>
        <w:rPr>
          <w:sz w:val="28"/>
          <w:szCs w:val="28"/>
        </w:rPr>
        <w:t xml:space="preserve"> Самые крупные их них -  это </w:t>
      </w:r>
      <w:r>
        <w:rPr>
          <w:b/>
          <w:sz w:val="28"/>
          <w:szCs w:val="28"/>
        </w:rPr>
        <w:t>Камск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откинское </w:t>
      </w:r>
      <w:r>
        <w:rPr>
          <w:sz w:val="28"/>
          <w:szCs w:val="28"/>
        </w:rPr>
        <w:t>водохран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ностями водными ресурсами край занимает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на Ур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арточк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и ли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Исток                  Место, где река впадает в другую реку, в озеро или в море               </w:t>
      </w:r>
    </w:p>
    <w:p>
      <w:pPr>
        <w:pStyle w:val="Normal"/>
        <w:spacing w:before="0" w:after="200"/>
        <w:ind w:left="357" w:hanging="0"/>
        <w:rPr>
          <w:sz w:val="28"/>
          <w:szCs w:val="28"/>
        </w:rPr>
      </w:pPr>
      <w:r>
        <w:rPr>
          <w:sz w:val="28"/>
          <w:szCs w:val="28"/>
        </w:rPr>
        <w:t>Устье                  Углубление, по которому течёт река.</w:t>
      </w:r>
    </w:p>
    <w:p>
      <w:pPr>
        <w:pStyle w:val="Normal"/>
        <w:spacing w:before="0" w:after="200"/>
        <w:ind w:left="357" w:hanging="0"/>
        <w:rPr>
          <w:sz w:val="28"/>
          <w:szCs w:val="28"/>
        </w:rPr>
      </w:pPr>
      <w:r>
        <w:rPr>
          <w:sz w:val="28"/>
          <w:szCs w:val="28"/>
        </w:rPr>
        <w:t>Русло                   Начало реки.</w:t>
        <w:tab/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Карточка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читайте текст «Водоёмы Прикамья» </w:t>
      </w:r>
    </w:p>
    <w:p>
      <w:pPr>
        <w:pStyle w:val="Normal"/>
        <w:rPr/>
      </w:pPr>
      <w:r>
        <w:rPr/>
        <w:t>2. Заполните таблицу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большие реки (количество, название и их дл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реки (количество и некоторые наз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реки (коли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большое озе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е крупные водохранилища (количество, название)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арточка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слова на коми-пермяцком язы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слова на русском язы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з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ь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, брыз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ь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одоёмы Пермского края</w:t>
            </w:r>
          </w:p>
        </w:tc>
      </w:tr>
      <w:tr>
        <w:trPr>
          <w:trHeight w:val="6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одоёмы Пермского края</w:t>
            </w:r>
          </w:p>
        </w:tc>
      </w:tr>
      <w:tr>
        <w:trPr>
          <w:trHeight w:val="6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одоёмы Пермского края</w:t>
            </w:r>
          </w:p>
        </w:tc>
      </w:tr>
      <w:tr>
        <w:trPr>
          <w:trHeight w:val="6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</w:rPr>
        <w:t>Карточка № 5.  Дом. задание.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ей Вопросик и Мудрая Черепаха просят тебя написать письмо своим сверстникам из других городов и сёл, призывающее бережно относиться к водным богатствам. В письме постарайся доказать, что водные богатства в любом уголке страны нуждаются в охране. </w:t>
      </w:r>
    </w:p>
    <w:p>
      <w:pPr>
        <w:pStyle w:val="Normal"/>
        <w:spacing w:lineRule="auto" w:line="360" w:before="0" w:after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ши, какие рыбы обитают в водоемах Пермского края. Расскажи об одной из них. </w:t>
      </w:r>
    </w:p>
    <w:p>
      <w:pPr>
        <w:pStyle w:val="Normal"/>
        <w:spacing w:lineRule="auto" w:line="360"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0:00Z</dcterms:created>
  <dc:creator>Admin</dc:creator>
  <dc:description/>
  <dc:language>en-US</dc:language>
  <cp:lastModifiedBy>Ладанова НВ</cp:lastModifiedBy>
  <cp:lastPrinted>2013-12-09T23:48:00Z</cp:lastPrinted>
  <dcterms:modified xsi:type="dcterms:W3CDTF">2019-10-12T06:20:00Z</dcterms:modified>
  <cp:revision>2</cp:revision>
  <dc:subject/>
  <dc:title>Конспект урока по окружающему миру по теме</dc:title>
</cp:coreProperties>
</file>