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«Обучение аудированию на уроках английского языка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атериале учебного комплекса «Милленниум» 8 класс 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«Твой мир - твое пространство» 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- учитель МАОУ Гимназия г. Нытвы  Дорошенко Любовь Анатольевна</w:t>
      </w:r>
    </w:p>
    <w:p>
      <w:pPr>
        <w:pStyle w:val="Normal"/>
        <w:spacing w:before="0" w:after="0"/>
        <w:ind w:left="-284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етодика преподавания иностранных языков различает четыре основных речевых компетенции, овладение которыми в комплексе  составляет владение иностранным языком. Это аудирование (понимание речи на слух), чтение, говорение и письм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</w:rPr>
        <w:t>– рецептивный вид речевой деятельности , который представляет собой одновременное восприятие и понимание речи на слух и как самостоятельный ВРД  имеет свои цели, задачи, предмет и результат. Это сложное умение,  которое невозможно полностью заавтоматизировать, а лишь частично – на уровне узнавания фонем, слов и грамматических конструк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рование – одна из языковых компетенций, обучение которой в рамках школьной программы представляется наиболее сложным, как отмечают учителя-практики. Но пониманию речи на слух можно и нужно обучать, так как наряду с чтением эта языков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ецептивной  и способствует, в свою очередь, обучению и развитию продуктивных навыков – говорения и пись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ы выделяют несколько видов аудирования. Прежде всего это учебное и коммуникативное аудирование. Учебное слушание является только средством обучения, в то время как коммуникативное аудирование выступает как средство, так и цель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i/>
          <w:i/>
          <w:iCs/>
          <w:color w:val="80808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реди коммуникативного аудирования имеется также своя градация. Выделяют несколько  видов, прежде всего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skim listening- аудирование с пониманием основ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Listening for detailed comprehension - аудирование с полным поним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Listening for partial comprehension - аудирование с выборочным извлечением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>critical listening - аудирование с критической оц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</w:rPr>
        <w:t xml:space="preserve">Исходя из этой градации, строятся и упражнения по аудированию, от простого к сложному. Предъявление текста чаще всего происходит дважды, и каждый раз меняется установка для слуш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</w:rPr>
        <w:t xml:space="preserve">Кроме данного деления существует различие по форме аудирова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nteractional Listening / Conversational Listening / Reciprocal Listening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удирование как компонент устно- речевого общения, </w:t>
      </w:r>
      <w:r>
        <w:rPr>
          <w:rFonts w:cs="Times New Roman" w:ascii="Times New Roman" w:hAnsi="Times New Roman"/>
          <w:sz w:val="24"/>
          <w:szCs w:val="28"/>
        </w:rPr>
        <w:t>участники которого выступают попеременно то в роли говорящего, то в роли слушающе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nteraction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Этот вид аудирования представляет собой такое </w:t>
      </w:r>
      <w:r>
        <w:rPr>
          <w:rFonts w:cs="Times New Roman" w:ascii="Times New Roman" w:hAnsi="Times New Roman"/>
          <w:b/>
          <w:sz w:val="24"/>
          <w:szCs w:val="28"/>
        </w:rPr>
        <w:t xml:space="preserve">восприятие на слух и понимание диалога или полилога </w:t>
      </w:r>
      <w:r>
        <w:rPr>
          <w:rFonts w:cs="Times New Roman" w:ascii="Times New Roman" w:hAnsi="Times New Roman"/>
          <w:sz w:val="24"/>
          <w:szCs w:val="28"/>
        </w:rPr>
        <w:t>в том случае, когда слушающий сам не участвует в устно – речевом общ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cademic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4"/>
          <w:szCs w:val="28"/>
        </w:rPr>
        <w:t xml:space="preserve"> /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ectures</w:t>
      </w:r>
      <w:r>
        <w:rPr>
          <w:rFonts w:cs="Times New Roman" w:ascii="Times New Roman" w:hAnsi="Times New Roman"/>
          <w:b/>
          <w:sz w:val="24"/>
          <w:szCs w:val="28"/>
        </w:rPr>
        <w:t xml:space="preserve"> -Аудирование лекций студентами – иностранцами,</w:t>
      </w:r>
      <w:r>
        <w:rPr>
          <w:rFonts w:cs="Times New Roman" w:ascii="Times New Roman" w:hAnsi="Times New Roman"/>
          <w:sz w:val="24"/>
          <w:szCs w:val="28"/>
        </w:rPr>
        <w:t xml:space="preserve"> обучающимися в англоязычных страна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я обучения аудир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ение конкретной задачи по обучению аудированию (самое главное для учителя здесь – выяснить, является ли аудирование в данном конкретном случае </w:t>
      </w:r>
      <w:r>
        <w:rPr>
          <w:rFonts w:cs="Times New Roman" w:ascii="Times New Roman" w:hAnsi="Times New Roman"/>
          <w:b/>
          <w:sz w:val="24"/>
          <w:szCs w:val="28"/>
        </w:rPr>
        <w:t>целью</w:t>
      </w:r>
      <w:r>
        <w:rPr>
          <w:rFonts w:cs="Times New Roman" w:ascii="Times New Roman" w:hAnsi="Times New Roman"/>
          <w:sz w:val="24"/>
          <w:szCs w:val="28"/>
        </w:rPr>
        <w:t xml:space="preserve"> обучения или </w:t>
      </w:r>
      <w:r>
        <w:rPr>
          <w:rFonts w:cs="Times New Roman" w:ascii="Times New Roman" w:hAnsi="Times New Roman"/>
          <w:b/>
          <w:sz w:val="24"/>
          <w:szCs w:val="28"/>
        </w:rPr>
        <w:t>средством</w:t>
      </w:r>
      <w:r>
        <w:rPr>
          <w:rFonts w:cs="Times New Roman" w:ascii="Times New Roman" w:hAnsi="Times New Roman"/>
          <w:sz w:val="24"/>
          <w:szCs w:val="28"/>
        </w:rPr>
        <w:t xml:space="preserve"> обучения другой речевой компетенции, т.е. коммуникативное это или учебное ауд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бор или составление текста для аудирования с учетом требований программы, конкретных условий обучения (самое главное условие – уровень владения языком учащимися) и интересов учащихся. Иногда требуется частичная адаптация текста из каких – либо пособий в помощь учителю. Текст может быть небольшим, состоящим из нескольких предложений, и предназначаться для развития определенных механизмов аудирования (слуховой памяти, антиципации, догадки, осмысления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возможных трудностей (лингвистических/языковых, содержательных) да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ение условий предъявления текста (с помощью технических средств  или непосредственно, с голоса учителя или незнакомого голоса, с опорами или бе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подготовительной работы на предтекстовом этапе с учетом выделенных труд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улирование установки перед прослушиванием  и определение количества прослушиваний/ предъявлений текста (одно – или двухразовое, что </w:t>
      </w:r>
      <w:r>
        <w:rPr>
          <w:rFonts w:cs="Times New Roman" w:ascii="Times New Roman" w:hAnsi="Times New Roman"/>
          <w:sz w:val="24"/>
          <w:szCs w:val="28"/>
          <w:u w:val="single"/>
        </w:rPr>
        <w:t>зависит от цели,</w:t>
      </w:r>
      <w:r>
        <w:rPr>
          <w:rFonts w:cs="Times New Roman" w:ascii="Times New Roman" w:hAnsi="Times New Roman"/>
          <w:sz w:val="24"/>
          <w:szCs w:val="28"/>
        </w:rPr>
        <w:t xml:space="preserve"> поставленной учителем: </w:t>
      </w:r>
      <w:r>
        <w:rPr>
          <w:rFonts w:cs="Times New Roman" w:ascii="Times New Roman" w:hAnsi="Times New Roman"/>
          <w:sz w:val="24"/>
          <w:szCs w:val="28"/>
          <w:u w:val="single"/>
        </w:rPr>
        <w:t>является аудирование целью или средством обучения.</w:t>
      </w:r>
      <w:r>
        <w:rPr>
          <w:rFonts w:cs="Times New Roman" w:ascii="Times New Roman" w:hAnsi="Times New Roman"/>
          <w:sz w:val="24"/>
          <w:szCs w:val="28"/>
        </w:rPr>
        <w:t xml:space="preserve"> Здесь считаем необходимым отметить, что </w:t>
      </w:r>
      <w:r>
        <w:rPr>
          <w:rFonts w:cs="Times New Roman" w:ascii="Times New Roman" w:hAnsi="Times New Roman"/>
          <w:sz w:val="24"/>
          <w:szCs w:val="28"/>
          <w:u w:val="single"/>
        </w:rPr>
        <w:t>на старшем этапе</w:t>
      </w:r>
      <w:r>
        <w:rPr>
          <w:rFonts w:cs="Times New Roman" w:ascii="Times New Roman" w:hAnsi="Times New Roman"/>
          <w:sz w:val="24"/>
          <w:szCs w:val="28"/>
        </w:rPr>
        <w:t xml:space="preserve"> обучения </w:t>
      </w:r>
      <w:r>
        <w:rPr>
          <w:rFonts w:cs="Times New Roman" w:ascii="Times New Roman" w:hAnsi="Times New Roman"/>
          <w:sz w:val="24"/>
          <w:szCs w:val="28"/>
          <w:u w:val="single"/>
        </w:rPr>
        <w:t>установка должна нацеливать учащихся на понимание смысла, а не фактов из текста</w:t>
      </w:r>
      <w:r>
        <w:rPr>
          <w:rFonts w:cs="Times New Roman" w:ascii="Times New Roman" w:hAnsi="Times New Roman"/>
          <w:sz w:val="24"/>
          <w:szCs w:val="28"/>
        </w:rPr>
        <w:t>), итак, исходя из вышеизложенного, формулированию установки  необходимо уделить особое внимание, так как успешность понимания текста учащимися во многом зависит от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пособов контроля понимания текста: использование речевых или неречевых способов контроля.</w:t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аудированию осуществляется в три этапа, и, как и обучение письму, делится на  предтекствовый, текстовый и послетекстовый этапы. На предтекстовом этапе происходит снятие трудностей, выделение ключевых слов, определение темы текста и т.д. Текстовый этап – это непосредственно само слушание, послетекствовый этап включает проверку понимания прослушанного и анализ некоторых детальных моментов услышанного. Послетекстовый этап может содержать речевые и неречевые виды упражнений на понимание услышанн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стер-клас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по обучению аудированию представлял собой фрагмент урока в 8 классе по теме   « Твой мир – твое пространство». Речь шла об описании предметов обстановки комнаты – личного пространства учащихся. Материал урока построен с учетом методической последовательности обучения аудирова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рока происходит момент вхождения в тему – 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, где учащимся предлагается посмотреть и описать картинку комнаты, назвав расположение предметов в ней с помощью предлогов, имеющихся в их распоряжен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упражнение предтекстового этапа – игра на проверку памяти – детям предложены картинки с предметами, о которых пойдет речь в тексте. Их необходимо произнести, а затем, закрыв книгу, воспроизвести по памя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 упражнение предтекстового этапа – предложение заполнить таблицу, предположив, кому из говорящих, по мнению учащихся, могут принадлежать эти вещи – мальчику или девочк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ют упражнения текстового этапа – прослушивание. Первое прослушивание сопровождается установкой «Послушайте и скажите, были ли ваши предположения верными». Второе прослушивание имеет целью установить расположение этих вещей в комнатах говорящих. Для этого необходимо заполнить пустые пространства на картинке названиями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текстовый этап – этап проверки понимания прослушанного текста, осуществлялся с помощью речевых способов контроля – учащиеся должны назвать номер пустого пространства на картинке и вещь, находящуюся т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поминалось ранее, этап аудирования является переходом к продуктивным видам речевой деятельности – говорению либо письму, и, исходя из этого, легко перейти к описанию своей комнаты и рассказать, где что находится в личном пространстве уча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мастер-класс – это не только слепое следование методическим рекомендациям, но и распространение личных приемов и методов учителя. Поэтому я поделилась с коллегами некоторыми моментами в обучении аудированию. В частности, на уроках я часто применяю метод фрагментарного анализа прослушанных текстов, то есть текст прослушивается фрагментами, предлагается перевести на русский язык, и если дети не справляются, я произношу эти фрагменты несколько раз, и уже в исполнении учителя бывает проще понять смысл услышанного. На данном этапе я стараюсь обратить внимание учащихся на некоторые фонетические нюансы, в частности, заглатывание согласных в словах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, и других, ассимиляцию, и другие фонетические явления, что существенно упрощает дальнейшее прослушивание с полным пониманием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метод обучения аудированию, с которым нас познакомили в Высшей школе экономики, г. Пермь, когда мы были участниками университетско-школьного кластера, это так называемая «диктовка», когда учащимся предлагается записать кусок прослушанного текста. Метод достаточно эффективный, но имеет существенный минус – уровень владения языком должен быть достаточно высоким, хотя стоит отметить, что не менее половины учащихся гимназии успешно с ним справля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8:00Z</dcterms:created>
  <dc:creator>user</dc:creator>
  <dc:description/>
  <cp:keywords/>
  <dc:language>en-US</dc:language>
  <cp:lastModifiedBy>Нина Дмитриевна</cp:lastModifiedBy>
  <dcterms:modified xsi:type="dcterms:W3CDTF">2017-02-28T12:18:00Z</dcterms:modified>
  <cp:revision>2</cp:revision>
  <dc:subject/>
  <dc:title/>
</cp:coreProperties>
</file>