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Возможный вариант викторины «</w:t>
      </w:r>
      <w:r>
        <w:rPr>
          <w:b/>
          <w:sz w:val="32"/>
          <w:szCs w:val="32"/>
          <w:lang w:val="en-US"/>
        </w:rPr>
        <w:t>Do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You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Know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Grea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ritain</w:t>
      </w:r>
      <w:r>
        <w:rPr>
          <w:b/>
          <w:sz w:val="32"/>
          <w:szCs w:val="32"/>
        </w:rPr>
        <w:t xml:space="preserve">?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10-11 класс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I</w:t>
      </w:r>
      <w:r>
        <w:rPr>
          <w:b/>
          <w:i/>
          <w:sz w:val="32"/>
          <w:szCs w:val="32"/>
          <w:lang w:val="en-GB"/>
        </w:rPr>
        <w:t>. General Informatio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is the official name of Britain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ere is the UK situated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parts does the UK consist of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is the capital of Britain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is the oldest part of London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is the mostly working-class part of London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part of London is the symbol of wealth and cultur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is the official part of London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river is the British capital situated on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is the capital of Scotland?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What is the capital of Wales?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What is the capital of Northern Ireland?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What is the symbol of England?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What is the symbol of Scotland?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What is the symbol of Wales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is the symbol of Northern Ireland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is the national costume of Scotland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is the national instrument of Scots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en do British people celebrate Christmas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is the traditional Christmas meal in Britain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en did the Romans land on the British Isles?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What tribes invaded Britain in the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?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Who came to Britain from Denmark and Norway in the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II.</w:t>
      </w:r>
      <w:r>
        <w:rPr>
          <w:sz w:val="32"/>
          <w:szCs w:val="32"/>
          <w:lang w:val="en-GB"/>
        </w:rPr>
        <w:t xml:space="preserve"> </w:t>
      </w:r>
      <w:r>
        <w:rPr>
          <w:b/>
          <w:i/>
          <w:sz w:val="32"/>
          <w:szCs w:val="32"/>
          <w:lang w:val="en-GB"/>
        </w:rPr>
        <w:t>Geographical Position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Where do the British Isles lie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What is the western coast of the British Isles washed by?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>What is the eastern coast of the British Isles washed by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What channel lies between Britain and the continent of Europe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What are the largest islands of the British Isles?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>What is the highest mountain peak in Wales?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What is the highest mountain peak in Britain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How is the northern part of Scotland called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How is the southern part of Scotland called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What is the longest river in Britain?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>Why do the British people often talk about the weather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What is the most famous forest in England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Why is it never too hot or too cold in Britain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What is the worst thing about the climate of the British Isles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What is the best and the driest season in Britain?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What is Loch Ness famous for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Why is it possible to travel by water from one end of England to the oth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III. </w:t>
      </w:r>
      <w:r>
        <w:rPr>
          <w:b/>
          <w:i/>
          <w:sz w:val="32"/>
          <w:szCs w:val="32"/>
          <w:lang w:val="en-GB"/>
        </w:rPr>
        <w:t xml:space="preserve">Places of Interest.  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ere did the most of the English Kings and Queens have their coronation ceremonies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at is the London home of the Queen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ere does the Prime Minister of Great Britain live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at is the official name of the parliament building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ere are famous people of Great Britain buried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at was the Tower of London in the past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at is the Tower of London now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at birds live in the Tower of London?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>When was St. Paul’s Cathedral built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at is Hyde Park famous for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at is there in the centre of Trafalgar Square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at is Big Ben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at is the Madame Tussaud’s Museum famous for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at is Covent Garden in London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at is Whitehall famous for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at park is London Zoo is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at is Piccadilly Circus famous for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at is Scotland Yard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at is the home town of William Shakespeare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at is the town of Oxford famous for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at was the first passenger railway in England and in the world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at is the name of the famous stadium in London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What is Wimbledon associated with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  <w:lang w:val="en-GB"/>
        </w:rPr>
        <w:t>IV</w:t>
      </w:r>
      <w:r>
        <w:rPr>
          <w:b/>
          <w:i/>
          <w:sz w:val="32"/>
          <w:szCs w:val="32"/>
          <w:lang w:val="en-GB"/>
        </w:rPr>
        <w:t>. Famous People.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o printed the first English book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at was Geoffrey Chaucer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o wrote the book “Gulliver’s Travels”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ich famous English writer’s name is Charles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o wrote “Treasure Island”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o is known as the author of “A Midsummer Night’s Dream”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o wrote “Twelfth Night”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at was Jerome’s book which made him famous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o is known as the author of “Robinson Crusoe”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at kind of writer was Herbert Wells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o wrote “The Invisible Man”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o was the creator of the characters of Doctor Watson and Sherlock Holmes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o wrote adventure stories about James Bond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How many detective stories did Agatha Christie write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o was the father of the historical novel in the world literature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ere was Charlie Chaplin born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o played the role of Scarlett in the screen version of “Gone with the Wind”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at was the Beatles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o led the parliamentary army during the Civil War in England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o defeated the French at the battle of Trafalgar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o was the architect of St. Paul’s Cathedral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o discovered penicillin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ose portraits did Reynolds paint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at was John Constable famous for?</w:t>
      </w:r>
    </w:p>
    <w:p>
      <w:pPr>
        <w:pStyle w:val="Normal"/>
        <w:numPr>
          <w:ilvl w:val="0"/>
          <w:numId w:val="10"/>
        </w:numPr>
        <w:rPr/>
      </w:pPr>
      <w:r>
        <w:rPr>
          <w:lang w:val="en-GB"/>
        </w:rPr>
        <w:t>How was the last Russian Tsar’s family related to the British Royal Family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V</w:t>
      </w:r>
      <w:r>
        <w:rPr>
          <w:b/>
          <w:i/>
          <w:sz w:val="32"/>
          <w:szCs w:val="32"/>
          <w:lang w:val="en-GB"/>
        </w:rPr>
        <w:t>. Political System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What kind of state is Great Britain?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What is the head of state of Great Britain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When did Princess Elizabeth come to the throne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Where did the coronation of Queen Elizabeth II take place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Where are laws made in Great Britain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What Houses is the British parliament divided into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How many members are there in the House of Lords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How many members are there in the House of Commons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Which House of the British parliament is elected by people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Who is the chairperson of the House of Lords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Who is the chairperson of the House of Commons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Who may put a bill before Parliament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When do members of each House meet in session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How long do sessions last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When does a bill become an Act of Parliament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Who heads the government of Great Britai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. </w:t>
      </w:r>
      <w:r>
        <w:rPr>
          <w:b/>
          <w:i/>
          <w:sz w:val="20"/>
          <w:szCs w:val="20"/>
          <w:lang w:val="en-GB"/>
        </w:rPr>
        <w:t>General Information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United Kingdom of Great Britain and Northern Ireland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n the British Isles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glish, Scotland, Wales, Northern Ireland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ndon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ity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East End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West End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estminster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n the Thames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dinbourgh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rdiff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lfas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en-GB"/>
        </w:rPr>
        <w:t>the red rose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thistle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daffodil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shamrock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kilt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bagpipe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n the 25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of December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oast turkey and pudding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,000 years ago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Anglo-Saxons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Viking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II.</w:t>
      </w:r>
      <w:r>
        <w:rPr>
          <w:sz w:val="20"/>
          <w:szCs w:val="20"/>
          <w:lang w:val="en-GB"/>
        </w:rPr>
        <w:t xml:space="preserve"> </w:t>
      </w:r>
      <w:r>
        <w:rPr>
          <w:b/>
          <w:i/>
          <w:sz w:val="20"/>
          <w:szCs w:val="20"/>
          <w:lang w:val="en-GB"/>
        </w:rPr>
        <w:t>Geographical Position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 the west of the continent of Europ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y the Atlantic Ocean the Irish Se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y the North Se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English Channel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eat Britain and Ireland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nowdon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n Nevi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Highland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Lowland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evern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’s changeabl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erwood Forest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 is because of the se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equent rain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ing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the legend about the monster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ny of rivers are joined by canal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lang w:val="en-GB"/>
        </w:rPr>
        <w:t xml:space="preserve">III. </w:t>
      </w:r>
      <w:r>
        <w:rPr>
          <w:b/>
          <w:i/>
          <w:lang w:val="en-GB"/>
        </w:rPr>
        <w:t xml:space="preserve">Places of Interest. 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estminster Abbe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ckingham Palac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 10, Downing  Street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stminster Palac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estminster Abbe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 was a fortress, a palace, a prison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 is a museum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aven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the late 1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and early 1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entur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ts Speaker’s Corner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lson’s Column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bell of the largest clock in the Houses of Par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ts wax figures of famous peopl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name of the Royal Opera Hous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ts government office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Regent’s Park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ts theatres and cinema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name of the police force in London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radford-upon-Avon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ts Universit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Liverpool and Manchester Railwa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Wembley Stadium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h lawn tenni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lang w:val="en-GB"/>
        </w:rPr>
        <w:t>IV</w:t>
      </w:r>
      <w:r>
        <w:rPr>
          <w:b/>
          <w:i/>
          <w:lang w:val="en-GB"/>
        </w:rPr>
        <w:t>. Famous People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lliam Caxton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en-US"/>
        </w:rPr>
        <w:t>the greatest English writer of the 1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entury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onathan Swift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les Dickens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bert Louis Stevenson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lliam Shakespeare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lliam Shakespeare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>Three men in a boat”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niel Defoe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writer of science fiction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rbert George Wells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hur Conan Doyle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n Fleming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5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lter Scott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London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vien Leigh, a British actress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p singers and composers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liver Cromwell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miral Nelson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ristopher Wren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exander Fleming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rtraits of the most famous people of his time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his landscapes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exandra, wife of the Russian Tsar, was a granddaughter of Queen Victor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lang w:val="en-GB"/>
        </w:rPr>
        <w:t>V</w:t>
      </w:r>
      <w:r>
        <w:rPr>
          <w:b/>
          <w:i/>
          <w:lang w:val="en-GB"/>
        </w:rPr>
        <w:t>. Political System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parliamentary monarchy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Queen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1952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estminster Abbey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estminster Palace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House of Commons and the House of Lords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re than 1,000 members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50 members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House of Commons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Lord Chancellor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peaker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y member of Parliament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 the end of October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about 160 days a year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fter the Queen’s signature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Prime Minister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260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54:00Z</dcterms:created>
  <dc:creator>Деменев Андрей</dc:creator>
  <dc:description/>
  <cp:keywords/>
  <dc:language>en-US</dc:language>
  <cp:lastModifiedBy>User</cp:lastModifiedBy>
  <dcterms:modified xsi:type="dcterms:W3CDTF">2018-02-01T14:53:00Z</dcterms:modified>
  <cp:revision>9</cp:revision>
  <dc:subject/>
  <dc:title>I</dc:title>
</cp:coreProperties>
</file>