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23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-481965</wp:posOffset>
            </wp:positionV>
            <wp:extent cx="918845" cy="914400"/>
            <wp:effectExtent l="0" t="0" r="0" b="0"/>
            <wp:wrapTight wrapText="bothSides">
              <wp:wrapPolygon edited="0">
                <wp:start x="-439" y="0"/>
                <wp:lineTo x="-439" y="21147"/>
                <wp:lineTo x="21487" y="21147"/>
                <wp:lineTo x="21487" y="0"/>
                <wp:lineTo x="-43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автономное общеобразовательное учреждение ГИМНАЗИЯ</w:t>
      </w:r>
    </w:p>
    <w:p>
      <w:pPr>
        <w:pStyle w:val="Subtitle"/>
        <w:ind w:left="-1080" w:right="-236" w:hanging="0"/>
        <w:rPr>
          <w:b w:val="false"/>
          <w:b w:val="false"/>
          <w:sz w:val="24"/>
        </w:rPr>
      </w:pPr>
      <w:r>
        <w:rPr>
          <w:b w:val="false"/>
          <w:sz w:val="24"/>
        </w:rPr>
        <w:t>(Россия, Пермский край, город Нытва, ул. Комсомольская 26, тел. 3 – 14 –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125</wp:posOffset>
                </wp:positionH>
                <wp:positionV relativeFrom="paragraph">
                  <wp:posOffset>14732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5pt,11.6pt" to="465.2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ложение о фестивале публичных выступл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:   «Гайд – парк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ема для выступлений</w:t>
      </w:r>
      <w:r>
        <w:rPr>
          <w:rFonts w:cs="Times New Roman" w:ascii="Times New Roman" w:hAnsi="Times New Roman"/>
          <w:sz w:val="28"/>
          <w:szCs w:val="28"/>
        </w:rPr>
        <w:t>: «Не могу молчать …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:  «Гайд парк» - это организованная форма детских публичных выступлений  на открытой площадке. Единая тема для выступлений  предлагается за один-два дня до мероприятия и разрабатывается индивидуально при использовании консультаций взрослых участников проекта. Выступления взрослых допуска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фестиваля</w:t>
      </w:r>
      <w:r>
        <w:rPr>
          <w:rFonts w:cs="Times New Roman" w:ascii="Times New Roman" w:hAnsi="Times New Roman"/>
          <w:sz w:val="28"/>
          <w:szCs w:val="28"/>
        </w:rPr>
        <w:t xml:space="preserve">:  Формирование коммуникативной компетентности средствами публичного выступ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фестивал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формулировать собственную позицию, собственную точку зрения в соответствии с правилами построения текста-рассужд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возможность выразить собственную точку зрения средствами публичного выступл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возможность прослушать и оценить выступления других учас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фестива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среди детей профильной смены «Наукоград»  ДОЛ «Гагаринец»; отряд представляет не менее двух участников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фестиваля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  краевого проекта «Публичное выступление как средство формирования коммуникативной компетентности», из числа которых выбирается модератор и тайм-кипер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-кипер следит за соблюдением регламента и по мере необходимости  останавливает выступающих. Модератор определяет порядок выступлений и проводит всё мероприяти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фестиваля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в соответствии с утвержденным регламентом (1-3 минуты)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крытой площадке установлен микрофон и предусмотрено возвышение для выступающего. Зрители располагаются амфитеатром сидя на траве. 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не критикуются, не прерываются и прения не допускаются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фестиваля все выступившие участники получают сертификат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ям предоставляется возможность выразить мнение о проведённом мероприятии  и присудить приз зрительских симпатий – один от взрослых зрителей, другой от детей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27 июня в 17.30 на площадке под соснами напротив организаторско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нсультациями обращаться в отряды № 4,5,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5:13:00Z</dcterms:created>
  <dc:creator>User4</dc:creator>
  <dc:description/>
  <dc:language>en-US</dc:language>
  <cp:lastModifiedBy>СемьЯ</cp:lastModifiedBy>
  <dcterms:modified xsi:type="dcterms:W3CDTF">2014-09-07T05:13:00Z</dcterms:modified>
  <cp:revision>2</cp:revision>
  <dc:subject/>
  <dc:title/>
</cp:coreProperties>
</file>