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045</wp:posOffset>
            </wp:positionH>
            <wp:positionV relativeFrom="paragraph">
              <wp:posOffset>-453390</wp:posOffset>
            </wp:positionV>
            <wp:extent cx="914400" cy="914400"/>
            <wp:effectExtent l="0" t="0" r="0" b="0"/>
            <wp:wrapTight wrapText="bothSides">
              <wp:wrapPolygon edited="0">
                <wp:start x="-445" y="0"/>
                <wp:lineTo x="-445" y="21148"/>
                <wp:lineTo x="21600" y="21148"/>
                <wp:lineTo x="21600" y="0"/>
                <wp:lineTo x="-4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учреждение ГИМНАЗИЯ</w:t>
      </w:r>
    </w:p>
    <w:p>
      <w:pPr>
        <w:pStyle w:val="Normal"/>
        <w:ind w:right="-1050" w:hanging="0"/>
        <w:jc w:val="center"/>
        <w:rPr/>
      </w:pPr>
      <w:r>
        <w:rPr/>
        <w:t>(Россия, Пермский край, город Нытва, ул. Комсомольская 26, тел. 3 – 14 – 17)</w:t>
      </w:r>
    </w:p>
    <w:p>
      <w:pPr>
        <w:pStyle w:val="Heading1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неуроч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ки семейного  воспит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-составитель: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i/>
          <w:sz w:val="28"/>
          <w:szCs w:val="28"/>
        </w:rPr>
        <w:t>учитель русского языка и литературы  МАОУ Гимназия г. Нытвы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а Владимировна Ладанов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89082739866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ladanovanv@mail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а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 «Уроки семейного 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 xml:space="preserve">Автор-составитель – учитель русского языка и литературы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МАОУ Гимназия г. Нытва Н.В. Ладано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/>
          <w:sz w:val="28"/>
          <w:szCs w:val="28"/>
        </w:rPr>
        <w:t xml:space="preserve">Календарно-тематические планы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ованных источник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 «Уроки семейного 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внеурочной деятельности по семейному воспитанию может быть предложена учащимся с 5 по 7 класс. Программа представляет собой восемь разработок по теме и может проводиться как самостоятельный курс по внеклассному чтению, так и в зависимости от конкретной ситуации, то есть, соотнесена с праздничными датами календаря (День матери, 23 февраля, 8 Марта и т.п.), что позволяет вовлечь в образовательный процесс родите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ктуальность курса опирается на несколько аспектов. Во-первых,  </w:t>
      </w:r>
      <w:r>
        <w:rPr>
          <w:bCs/>
          <w:sz w:val="28"/>
          <w:szCs w:val="28"/>
        </w:rPr>
        <w:t xml:space="preserve">тема курса вызывает интерес у школьников и позволяет выстроить дискуссию. Во-вторых, даёт возможность дополнения, продолжения курса (от 8 до 16 часов).  В-третьих, уроки могут быть предложены как классные часы, соответственно программе развития класса. В-четвёртых,  развивают личностные,  коммуникативные, познавательные и регулятивные УУД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чностные – умение соотносить поступки и события, совершённые героями художественного произведения с этическими нормами, принятыми в обществе (семье, школе, классе); ориентация в социальных ролях и межличностных отноше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 – умение полно и точно выражать свои мысли согласно задаче и условиям коммуникации; владение монологической и диалогической формами речи в соответствии с нормами русского языка; умение формулировать и задавать вопросы; аргументировано излагать собственную точку зр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  - решать учебные проблемы творческого и поискового характера; рационально организовывать свой труд в классе; оценивать результаты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тивные – оценивать правильность выполнения учебной задачи, возможности её решения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текстов позволяет говорить с детьми о проблемах, волнующих каждого, актуальных для любого поколения. Подобраны произведения  о семье: отрывки из «Домостроя», афоризмы, произведения  русской литературы 20 века для детей и о детях, о ценностях, которые транслирует семья.</w:t>
      </w:r>
    </w:p>
    <w:p>
      <w:pPr>
        <w:pStyle w:val="Normal"/>
        <w:spacing w:lineRule="auto" w:line="360"/>
        <w:ind w:firstLine="42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Цель  программы – формирование личности думающего читателя, способного критически оценивать текст, окружающую действительность, себя и окружающих.</w:t>
      </w:r>
    </w:p>
    <w:p>
      <w:pPr>
        <w:pStyle w:val="Normal"/>
        <w:spacing w:lineRule="auto" w:line="360"/>
        <w:ind w:firstLine="42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щение  к нравственно-этическим традициям  семь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УУД, соответствующих возрасту и учебной ситу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самостоятельного понимания "вечных вопросов": отцы и дети,  добро и зло, красота и уродство  и т.д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  <w:r>
        <w:rPr>
          <w:bCs/>
          <w:sz w:val="28"/>
          <w:szCs w:val="28"/>
        </w:rPr>
        <w:t xml:space="preserve"> – расширение понятийного аппарата учеников по анализу художественных и публицистических текстов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оценивания</w:t>
      </w:r>
      <w:r>
        <w:rPr>
          <w:bCs/>
          <w:sz w:val="28"/>
          <w:szCs w:val="28"/>
        </w:rPr>
        <w:t xml:space="preserve"> – создание словаря терминов по теме курса, понятийные диктанты и работа с разными типами словарей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bCs/>
          <w:sz w:val="28"/>
          <w:szCs w:val="28"/>
        </w:rPr>
        <w:t xml:space="preserve"> – формирование УУ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Способ оценивания – </w:t>
      </w:r>
      <w:r>
        <w:rPr>
          <w:bCs/>
          <w:sz w:val="28"/>
          <w:szCs w:val="28"/>
        </w:rPr>
        <w:t>публичные выступления по теме курса, создание авторских устных и письменных текстов, построение текста-рассуждения по заранее заданной т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Личностные </w:t>
      </w:r>
      <w:r>
        <w:rPr>
          <w:bCs/>
          <w:sz w:val="28"/>
          <w:szCs w:val="28"/>
        </w:rPr>
        <w:t>–</w:t>
      </w:r>
      <w:r>
        <w:rPr>
          <w:rFonts w:eastAsia="+mn-ea;Times New Roman" w:cs="+mn-cs" w:ascii="Castellar" w:hAnsi="Castellar"/>
          <w:color w:val="800000"/>
          <w:sz w:val="64"/>
          <w:szCs w:val="64"/>
        </w:rPr>
        <w:t xml:space="preserve"> </w:t>
      </w:r>
      <w:r>
        <w:rPr>
          <w:rFonts w:eastAsia="+mn-ea;Times New Roman"/>
          <w:sz w:val="28"/>
          <w:szCs w:val="28"/>
        </w:rPr>
        <w:t>проведение</w:t>
      </w:r>
      <w:r>
        <w:rPr>
          <w:rFonts w:eastAsia="+mn-ea;Times New Roman" w:cs="+mn-cs" w:ascii="Castellar" w:hAnsi="Castellar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ого праздника «Уроки семейного воспитания» с  демонстрацией творческих работ уче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 оценивания</w:t>
      </w:r>
      <w:r>
        <w:rPr>
          <w:bCs/>
          <w:sz w:val="28"/>
          <w:szCs w:val="28"/>
        </w:rPr>
        <w:t xml:space="preserve"> – создание сочинений, рисунков, стихотворений учеников по теме курса с представлением одноклассникам и родителям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sz w:val="28"/>
          <w:szCs w:val="28"/>
        </w:rPr>
        <w:t>Урок первый. Домострой. Опыт вдумчивого чтения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  наших предков на вопросы семейного воспитания, брака, взаимоотношения старших и младших членов семьи остаётся неизвестным современным школьникам. Между тем, важно взглянуть на проблему под историческим углом зрения и представить её для размышления на уроке. Возможно проведение  дебатов «Отцы и дети – вчера, сегодня, завтра»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торой. Л.С. Петрушевская «Сказка о часах».</w:t>
      </w:r>
    </w:p>
    <w:p>
      <w:pPr>
        <w:pStyle w:val="Normal"/>
        <w:spacing w:lineRule="auto" w:line="360"/>
        <w:ind w:left="7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можно провести либо ко Дню матери, либо к  8 Марта, а значит выстроить его как праздничное действо. При желании пригласить мам, бабушек, но это если урок проводится в 5 классе, ученики 6-7 классов уже более закрыты и вряд ли станут говорить о своих   личностных переживаниях в присутствии взрослых.  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sz w:val="28"/>
          <w:szCs w:val="28"/>
        </w:rPr>
        <w:t>Уроки  третий-четвёртый. Л.С. Петрушевская. Сказка «Отец». Тематика и проблематика сказки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1. При всей сложности текста следует начать его изучение с самостоятельного чтения и составления вопросов по прочитанному.  Понятие «продуктивный  вопрос» уже введено в активный лексикон гимназистов. А это значит, что сработать может приём «вопросы из коробки»: каждый участник урока пишет на небольшом листке бумаги вопрос и складывает его в общую копилку – коробку. Вопросы достаются в произвольном порядке и обсуждаются. 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 втором уроке предполагается работа по анализу художественного своеобразия текста сказки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sz w:val="28"/>
          <w:szCs w:val="28"/>
        </w:rPr>
        <w:t xml:space="preserve">Урок пятый. Изложение с продолжением по рассказу В.Ю.Драгунского  «Друг детства»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после частичного чтения рассказа «Чем закончилась история?». В качестве домашнего задания - сочинение о любимой детской игрушке или памятной вещи (взгляд  подростка на своё детство)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шестой. В.Ю.Драгунский. Сестра моя Ксения.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В начале работы с текстом анализируем название и пытаемся предсказать: о чём будет история. Далее следует чтение рассказа вслух в исполнении заранее подготовленных чтецов-мальчиков. Анализируется образ рассказчика. Особое внимание уделяется  смыслу финала в рассказе. Итогом работы становится сочинение о младшем брате или сестре или развитие гипотезы «Если бы у меня был младший брат или сестра…»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едьмой. А.С.Грин.  Гнев отца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Имя писателя для учеников средних классов неизвестно или известно мало, поэтому необходима информация о нём. Анализ рассказа  можно выстроить через анализ системы образов  произведения (образ мальчика, образ отца, образ гнева). Возможно,  привлечение творческих способностей учащихся – художественное изображение ГНЕВА отца. Закончить работу можно собственным  продолжением истории и  сравнением её с оригинальным текстом Александра Грина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восьмой. Афоризмы о семье. </w:t>
      </w:r>
    </w:p>
    <w:p>
      <w:pPr>
        <w:pStyle w:val="Normal"/>
        <w:spacing w:lineRule="auto" w:line="360"/>
        <w:ind w:left="7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анр афоризма интересен и продуктивен для работы на уроках в любом возрасте. Сначала предлагаем познакомиться с афоризмами о семье разных авторов, а затем, изучив их структуру, виды  и смысл,  приблизиться к созданию собственного афоризма, представленного как минипроект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Итогом работы в рамках предложенного курса – </w:t>
      </w:r>
      <w:r>
        <w:rPr>
          <w:b/>
          <w:sz w:val="28"/>
          <w:szCs w:val="28"/>
        </w:rPr>
        <w:t>итоговым событием</w:t>
      </w:r>
      <w:r>
        <w:rPr>
          <w:sz w:val="28"/>
          <w:szCs w:val="28"/>
        </w:rPr>
        <w:t xml:space="preserve"> -  станет семейный праздник «Уроки семейного воспитания», во время которого дети демонстрируют свои творческие работы: сочинения, рисунки, стихотворения и т.п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Календарно-тематические планы </w:t>
      </w:r>
    </w:p>
    <w:tbl>
      <w:tblPr>
        <w:tblW w:w="100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2679"/>
        <w:gridCol w:w="5320"/>
        <w:gridCol w:w="1486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урока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тические понятия курс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сего час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мострой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ревнерусская литература. Памятники старины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обенности языка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Петрушевская «Сказка о часах»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«Сказки для всей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исателе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Петрушевская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ц»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проблематика ска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иалога в сказ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каз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питеты к слову «отец», их изменение от начала к концу сказки. 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Друг детства»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ссказч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«Детские рассказ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Сестра моя Ксения»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ссказч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нала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ин           «Гнев отца»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исате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расс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(образ мальчика, образ отца, образ гнев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емье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афориз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фор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форизмов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190"/>
        <w:gridCol w:w="2203"/>
        <w:gridCol w:w="2273"/>
      </w:tblGrid>
      <w:tr>
        <w:trPr>
          <w:trHeight w:val="7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приё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омо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вдумчив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бор афоризмов из произвед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мооценка.</w:t>
            </w:r>
            <w:r>
              <w:rPr>
                <w:sz w:val="28"/>
                <w:szCs w:val="28"/>
              </w:rPr>
              <w:t xml:space="preserve"> Проведение дебатов «Отцы и дети – вчера, сегодня, завтра» (в сильном классе, при предварительной подготовке)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 Петрушевская «Сказка о час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миниатю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ензия учителя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 Петрушевска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ец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станов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вопросы из короб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за тек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Драгунский «Друг детст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любимой детской игрушке (взгляд  подростка на своё детство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т лица геро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ензия однокласснико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Драгунский «Сестра моя Ксе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младшем брате или сест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ензия учител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рин           «Гнев отца»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деление текста – пл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продолжение истории, сравнение её с оригинальным тексто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ризмы о семь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афоризм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афоризм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мини- проект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мини-проект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событие</w:t>
            </w:r>
            <w:r>
              <w:rPr>
                <w:sz w:val="28"/>
                <w:szCs w:val="28"/>
              </w:rPr>
              <w:t xml:space="preserve"> – семейный праздник «Уроки семейного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исунков, сочинений, стихотворений на тему «Моя семья»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Оборудование: </w:t>
      </w:r>
      <w:r>
        <w:rPr>
          <w:rFonts w:eastAsia="Calibri"/>
          <w:sz w:val="28"/>
          <w:szCs w:val="28"/>
        </w:rPr>
        <w:t>компьютер, проектор, колонки, экран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Источники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1.Тексты изучаемых произведений</w:t>
      </w:r>
      <w:r>
        <w:rPr>
          <w:rStyle w:val="StrongEmphasis"/>
          <w:sz w:val="28"/>
          <w:szCs w:val="28"/>
        </w:rPr>
        <w:t>.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Авторские презентации по темам уроков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3. Фонограммы музыкальных произведений (отрывки)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Шуберт Аве Мария, Бах Аве Мария, Моцарт Колыбельная, Музыка Алексея Рыбникова, Русская народная музык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епродукции картин: Петров-Водкин “Мадонна с младенцем”, Леонардо да Винчи “Мадонна Литта”, Рафаэль “Сикстинская мадонна”, Владимирская икона Божьей Матери XI-XII вв, Божья Матерь XIV-XV в.в. и др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anovanv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7:00Z</dcterms:created>
  <dc:creator>room</dc:creator>
  <dc:description/>
  <cp:keywords/>
  <dc:language>en-US</dc:language>
  <cp:lastModifiedBy>user</cp:lastModifiedBy>
  <cp:lastPrinted>2015-11-21T11:17:00Z</cp:lastPrinted>
  <dcterms:modified xsi:type="dcterms:W3CDTF">2022-04-25T16:08:00Z</dcterms:modified>
  <cp:revision>3</cp:revision>
  <dc:subject/>
  <dc:title>Цикл уроков внеклассного чтения «Семейное  воспитание»</dc:title>
</cp:coreProperties>
</file>