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злективного курса «Логические задачи»,  5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-составитель – учитель математик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ОУ Гимназия г. Нытвы Аликина О.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ид курса</w:t>
      </w:r>
      <w:r>
        <w:rPr>
          <w:rFonts w:cs="Times New Roman" w:ascii="Times New Roman" w:hAnsi="Times New Roman"/>
          <w:sz w:val="24"/>
          <w:szCs w:val="24"/>
        </w:rPr>
        <w:t>: курс по выбор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курса:</w:t>
      </w:r>
      <w:r>
        <w:rPr>
          <w:rFonts w:cs="Times New Roman" w:ascii="Times New Roman" w:hAnsi="Times New Roman"/>
          <w:sz w:val="24"/>
          <w:szCs w:val="24"/>
        </w:rPr>
        <w:t xml:space="preserve"> расширяющий и углубляющий знания по математик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ъём курса</w:t>
      </w:r>
      <w:r>
        <w:rPr>
          <w:rFonts w:cs="Times New Roman" w:ascii="Times New Roman" w:hAnsi="Times New Roman"/>
          <w:sz w:val="24"/>
          <w:szCs w:val="24"/>
        </w:rPr>
        <w:t>: 8 ча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и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бобщённые интеллектуальные умения и навыки: анализ, сравнение, установление отношений между множествами и множествами.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 качества мыслительной деятельности: активность, гибкость, доказательность, последовательность, способность строго следовать правилам  и выполнять алгоритмы рассужд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накомить с решением логических задач с помощью:</w:t>
      </w:r>
    </w:p>
    <w:p>
      <w:pPr>
        <w:pStyle w:val="Style17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исловой полупрямой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х таблиц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 Эйлера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задачи, решаемые с конца  и путём рассужд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звивать наблюдательность, связную реч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ырабатывать положительную самооценку  учащимися своих интеллектуальных способност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зультативность курса:  </w:t>
      </w:r>
      <w:r>
        <w:rPr>
          <w:rFonts w:cs="Times New Roman" w:ascii="Times New Roman" w:hAnsi="Times New Roman"/>
          <w:sz w:val="24"/>
          <w:szCs w:val="24"/>
        </w:rPr>
        <w:t>в результате изучения курса учащиеся овладеют представленными способами  решения логических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яснительная записк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еские задачи занимательны, не требуют большого запаса математических знаний, поэтому курс рассчитан для учащихся с различным уровнем математической подготовки.  Решение данных задач развивает логическое мышление, что способствует не только лучшему усвоению математики,  но и успешному усвоению основ любой другой науки. Логические задачи встречаются в текстах олимпиад по математике, а также  в заданиях ЕГЭ базового уровня по математи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курса:</w:t>
      </w:r>
    </w:p>
    <w:p>
      <w:pPr>
        <w:pStyle w:val="Style17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огические задачи, решаемые с помощью полупрямой -1час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решаемые с помощью логических таблиц – 1ч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круги Эйлера – 1ч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решаемые с конца  и путём рассуждений – 3ч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логические задачи – 2ч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ое содержание занятий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огические задачи, решаемые с помощью полупрямой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Если в задаче требуется установить взаимоотношение между элементами какого-либо множества, её можно решать с помощью полупрямой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ь рождения к Ирине собрались четверо друзей: Аня, Вика, Миша и Коля. Коля пришёл раньше Ани, но не был первым. Определите, в какой последовательности друзья приходили к Ирине , если Вика пришла последней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о школой растут деревья: липа, сосна, берёза, тополь, ель и клён. Известно, что берёза ниже тополя, а липа выше клёна, сосна выше тополя. Перечислите деревья в порядке возрастания их высоты.</w:t>
      </w:r>
    </w:p>
    <w:p>
      <w:pPr>
        <w:pStyle w:val="Style18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ая к себе Таню, подруга сказала - Ты легко найдешь нашу квартиру. Когда войдешь в наш дом, то увидишь коридор, а в нем три одинаковые двери, ведущие в квартиры Кольцовых, Огурцовых и нашу. Наша дверь не самая левая, но левее двери Огурцовых. Вечером Таня пришла в дом, где жила ее подруга. В коридоре она остановилась перед тремя дверьми и задумалась: «Которая же ведет к подруге? А к Кольцовым? К Огурцовым? Не ошибиться бы!»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череди  в школьную столовую стоят Вика, Соня, Боря, Денис  и Алла. Вика стоит впереди Сони, но после Аллы. Боря и Алла не стоят рядом. Денис не находится рядом ни с Аллой, ни с Викой, ни с Борей . В каком порядке стоят ребята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вешивании животных в зоопарке выяснилось, что буйвол тяжелее льва, медведь легче буйвола, а рысь легче льва. Выберите утверждения, которые следуют из приведённых данных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080" w:firstLine="1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сь легче медвед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080" w:firstLine="1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йвол самый тяжёлый из всех этих животных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080" w:firstLine="1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тяжелее льв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080" w:firstLine="1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сь легче буйвол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шение логических задач с помощью таблиц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ешения задач необходимо установить соответствие между элементами множеств, то задачу целесообразно решать с помощью таблиц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ня, Женя и Миша имеют фамилии: Орлов, Соколов и Ястребов. Какую фамилию имеет каждый мальчик, если Женя, Миша и Соколов члены математического кружка, а Миша и Ястребов занимаются музыкой.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ие оценки они получили: Когда Аня, Женя и Нина спросили, какие им оценки поставлены за контрольную работу по математике, то учительница ответила: - Попробуйте догадаться сами, если я скажу, что в вашем классе плохих оценок нет, а у вас троих оценки разные, причем у Ани не «3», у Нины - не «3» и не «5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Какую оценку получила каждая из учениц?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клоуна Бим, Бам и Бом вышли на арену в красной, зелёной и синей рубашках. Их туфли были тех же цветов. У Бима  цвета рубашки и туфель совпадали. У Бома ни туфли, ни рубашка не были красными. Бам был в зелёных туфлях, а в рубашке другого цвета. Как были одеты клоуны?</w:t>
      </w:r>
    </w:p>
    <w:p>
      <w:pPr>
        <w:pStyle w:val="Style17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Четыре футбольных команды, итальянская команда «Милан», испанская – «Реал», российская – «Зенит», английская – «Челси»,  встретились в групповом этапе лиги чемпионов по футболу. Их тренировали тренеры из этих же четырех стран: итальянец Антонио, испанец Родриго, русский Николай, англичанин Джон. Известно, что национальность у всех четырех тренеров не совпадала с национальностью команд. Требуется определить тренера каждой команды, если известно: </w:t>
        <w:br/>
        <w:t>а) Зенит не тренируется у Джона и Антонио. </w:t>
        <w:br/>
        <w:t>б) Милан обещал никогда не брать Джона главным тренером. 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кестр приняли на работу трёх музыкантов: Борисова, Сомова и Васильева, умеющих играть на скрипке, флейте, альте, кларнете, гобое и труб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звестно, что:</w:t>
      </w:r>
    </w:p>
    <w:p>
      <w:pPr>
        <w:pStyle w:val="Style17"/>
        <w:numPr>
          <w:ilvl w:val="0"/>
          <w:numId w:val="12"/>
        </w:numPr>
        <w:spacing w:lineRule="auto" w:line="240"/>
        <w:ind w:left="2127" w:hanging="567"/>
        <w:rPr/>
      </w:pPr>
      <w:r>
        <w:rPr>
          <w:rFonts w:cs="Times New Roman" w:ascii="Times New Roman" w:hAnsi="Times New Roman"/>
          <w:sz w:val="24"/>
          <w:szCs w:val="24"/>
        </w:rPr>
        <w:t>Сомов самый  высокий</w:t>
      </w:r>
    </w:p>
    <w:p>
      <w:pPr>
        <w:pStyle w:val="Style17"/>
        <w:numPr>
          <w:ilvl w:val="0"/>
          <w:numId w:val="12"/>
        </w:numPr>
        <w:spacing w:lineRule="auto" w:line="240"/>
        <w:ind w:left="212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й на скрипке меньше ростом играющего на флейте</w:t>
      </w:r>
    </w:p>
    <w:p>
      <w:pPr>
        <w:pStyle w:val="Style17"/>
        <w:numPr>
          <w:ilvl w:val="0"/>
          <w:numId w:val="12"/>
        </w:numPr>
        <w:spacing w:lineRule="auto" w:line="240"/>
        <w:ind w:left="2127" w:hanging="567"/>
        <w:rPr/>
      </w:pPr>
      <w:r>
        <w:rPr>
          <w:rFonts w:cs="Times New Roman" w:ascii="Times New Roman" w:hAnsi="Times New Roman"/>
          <w:sz w:val="24"/>
          <w:szCs w:val="24"/>
        </w:rPr>
        <w:t>Играющие  на скрипке и флейте и Борисов любят пиццу</w:t>
      </w:r>
    </w:p>
    <w:p>
      <w:pPr>
        <w:pStyle w:val="Style17"/>
        <w:numPr>
          <w:ilvl w:val="0"/>
          <w:numId w:val="12"/>
        </w:numPr>
        <w:spacing w:lineRule="auto" w:line="240"/>
        <w:ind w:left="212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ежду альтистом и трубачом возникает ссора, Сомов мирит их;</w:t>
      </w:r>
    </w:p>
    <w:p>
      <w:pPr>
        <w:pStyle w:val="Style17"/>
        <w:numPr>
          <w:ilvl w:val="0"/>
          <w:numId w:val="12"/>
        </w:numPr>
        <w:spacing w:lineRule="auto" w:line="240"/>
        <w:ind w:left="212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не умеет играть ни на трубе, ни на гобо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каких инструментах играет каждый из музыкантов, если каждый владеет двумя               инструментами?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о друзей – Алик, Володя, Миша и Юра – собрались в доме у Миши. Мальчики оживлённо беседовали о том, как они провели лет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у, Балашов, ты наконец-то научился плавать? – спросил Волод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, ещё как, - ответил Балашов, - могу теперь потягатьсяс тобой, Алик.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смотрите, какой я гербарий собрал, -сказал Петров, прерывая разговор друзей,                         и доставая из шкафа большую папку.</w:t>
      </w:r>
    </w:p>
    <w:p>
      <w:pPr>
        <w:pStyle w:val="Normal"/>
        <w:spacing w:lineRule="auto" w:line="24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м, особенно Лунину и Алику гербарий понравился. А Симонов пообещал показать друзьям собранную им коллекцию минералов. Назовите имя и фамилию каждого мальчи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Решение логических задач с помощью кругов Эйлер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Некоторые ребята из нашего класса любят ходить в кино. Известно, что 15 ребят смотрели фильм «Обитаемый остров», 11 человек – фильм «Стиляги». Из них 6 смотрели  и «Обитаемый остров», и «Стиляги». Сколько человек смотрели только фильм «Стиляги»?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лассе 35 учеников. Из них 20 человек занимаются в математическом кружке, 11 — в биологическом,  10 ребят не посещают эти  кружки.  Сколько биологов увлекаются  математикой?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лассе 38 человек. Из них 16 играют в баскетбол, 17 - в хоккей, 18 - в футбол. Увлекаются двумя видами спорта - баскетболом и хоккеем - четверо, баскетболом и футболом - трое, футболом и хоккеем - пятеро. Трое не увлекаются ни баскетболом, ни хоккеем, ни футболом. Сколько ребят увлекаются одновременно тремя этими видами спорта? Сколько ребят увлекается лишь одним из этих видов спорта?</w:t>
      </w:r>
    </w:p>
    <w:p>
      <w:pPr>
        <w:pStyle w:val="Style18"/>
        <w:numPr>
          <w:ilvl w:val="0"/>
          <w:numId w:val="3"/>
        </w:numPr>
        <w:shd w:fill="FFFFFF" w:val="clear"/>
        <w:spacing w:before="375" w:after="0"/>
        <w:textAlignment w:val="baseline"/>
        <w:rPr>
          <w:color w:val="000000"/>
        </w:rPr>
      </w:pPr>
      <w:r>
        <w:rPr>
          <w:color w:val="000000"/>
        </w:rPr>
        <w:t>Среди школьников шестого класса проводилось анкетирование по любимым мультфильмам. Самыми популярными оказались три мультфильма: «Белоснежка и семь гномов», «Губка Боб Квадратные Штаны», «Волк и теленок». Всего в классе 38 человек. «Белоснежку и семь гномов» выбрали 21 ученик, среди которых трое назвали еще «Волк и теленок», шестеро – «Губка Боб Квадратные Штаны», а один написал все три мультфильма. Мультфильм «Волк и теленок» назвали 13 ребят, среди которых пятеро выбрали сразу два мультфильма. Сколько человек выбрали мультфильм «Губка Боб Квадратные Штаны»?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полке стояло 26 волшебных книг по заклинаниям. Из них 4 прочитал и Гарри Поттер, и Рон. Гермиона прочитала 7 книг, которых не читали ни Гарри Поттер, ни Рон, и две книги, которые читал Гарри Поттер. прочитал 11 книг. Сколько книг прочитал Рон?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летнем оздоровительном  лагере 70 ребят. Из них 27 занимаются в драмкружке, 32 поют в хоре, 22 увлекаются спортом. В драмкружке 10 ребят из хора, в хоре 6 спортсменов, в драмкружке 8 спортсменов; 3 спортсмена посещают и драмкружок и хор. Сколько ребят не поют, не увлекаются спортом, не занимаются в драмкружке? Сколько ребят заняты только спортом?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100 ребят, отправляющихся в детский оздоровительный лагерь, кататься на сноуборде умеют 30 ребят, на скейтборде – 28, на роликах – 42. На скейтборде и на сноуборде умеют кататься 8 ребят, на скейтборде и на роликах – 10, на сноуборде и на роликах – 5, а на всех трех – 3. Сколько ребят не умеют кататься ни на сноуборде, ни на скейтборде, ни на роликах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Задачи, решаемые с конца  и путём рассуждений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думал число, прибавил к нему 5, потом разделил сумму на 3, умножил на 4, отнял 6, разделил на 7 и получил число 2. Какое число я задумал?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здник купили торт. Но ели его очень интересно – к торту подходил человек и съедал половину того, что осталось. Всего торт ели 5 человек, а пришедшему последним (пятым) Стасу, отдали все, что осталось –полкило торта. Сколько весил торт в начале?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озере расцвела лилия. Каждый день число цветков удваивалось и на 20-й день всё озеро покрылось цветами. За сколько дней покрылась цветами половина озера?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. В стакане находится одна бактерия. Через секунду она делится пополам. Каждая из получившихся бактерий через секунду также делится пополам и так далее. Через минуту стакан заполнился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Через какое время стакан был заполнен наполовину?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через какое время заполнится стакан, если изначально в нем находилось 4 бактерии?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ри мальчика делили 120 фантиков. Сначала Петя дал Ване и Толе столько фантиков, сколько у них было. Затем Ваня дал Толе и Пете столько, сколько у них стало. И наконец, Толя дал Пете и Ване столько, сколько у них к тому моменту имелось. В результате всем досталось поровну. Сколько фантиков было у каждого в начале?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дин Бездельник захотел получить денег и заключил сделку с Чёртом. Теперь каждый раз, когда Бездельник переходит мост через речку, количество имеющихся у него денег удваивается. Но за это он отдаёт Чёрту каждый раз по 24 копейки. Сколько денег было у Бездельника, если он прошёл по мосту 3 раза и деньги у него закончились?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купила яблоки. Два из них взяла себе, а остальные разделила между тремя своими сыновьями. Первому она дала половину всех яблок и половину яблока, второму- половину остатка и половину яблока, третьему – половину остатка и оставшуюся половину яблока. Сколько яблок купила мама и сколько яблок получил каждый из её сыновей?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пирата играли на золотые монеты. Сначала первый проиграл половину своих монет (отдал второму), потом второй проиграл половину своих, потом снова первый проиграл половину своих. В результате у первого оказалось 15 монет, а у второго - 33. Сколько монет было у первого пирата до начала игры?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ревняя легенда повествует, что некогда нежная королева обещала свою руку тому из трех рыцарей, кто первый решит следующую задачу: сколько слив в корзине ,если половину всего содержимого и одну сливу она отдаст первому рыцарю, половину оставшихся и еще одну - второму и, наконец, третьему - половину оставшихся и три сливы, и после этого корзина будет пустой?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-то подарил Златовласке подарок, положив его на крыльцо её дома. Златовласка подозревает, что это был один из её друзей: Стрекоза, Огонёк или Ушастик. Но как это узнать? Каждый из них указывает на одного из двух других. Правду сказала только Стрекоза. Если бы каждый указывал не на того, на кого указывает, а на второго, то Ушастик был бы единственным, кто сказал правду. Кто же подарил подарок?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-то из трёх друзей подарил подарок Синеглазке. На вопросы Синеглазки Огонёк отвечал, что это Ушастик, а что сказали Ушастик и Стрекоза, Синеглазка забыла. Златовласка взяла дело в свои руки и выяснила, что только один из троих сказал правду, и именно он и сделал подарок. Кто подарил подарок?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парту Оли упал бумажный самолётик с нарисованными красными сердечками. Она развернула его и прочитала: « Ты – лучшая девочка в классе!» Она повернулась к сидящим за ней ребятам: Ивану, Сергею и Алексею. Все три мальчика покраснели.</w:t>
      </w:r>
    </w:p>
    <w:p>
      <w:pPr>
        <w:pStyle w:val="Normal"/>
        <w:spacing w:lineRule="auto" w:line="240" w:before="0" w:after="0"/>
        <w:ind w:left="45" w:firstLine="806"/>
        <w:rPr/>
      </w:pPr>
      <w:r>
        <w:rPr>
          <w:rFonts w:cs="Times New Roman" w:ascii="Times New Roman" w:hAnsi="Times New Roman"/>
          <w:sz w:val="24"/>
          <w:szCs w:val="24"/>
        </w:rPr>
        <w:t>- Кто из вас делает мне такие комплименты? – спросила Оля</w:t>
      </w:r>
    </w:p>
    <w:p>
      <w:pPr>
        <w:pStyle w:val="Normal"/>
        <w:spacing w:lineRule="auto" w:line="240" w:before="0" w:after="0"/>
        <w:ind w:left="45" w:firstLine="8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Сергей! -  сказал Иван</w:t>
      </w:r>
    </w:p>
    <w:p>
      <w:pPr>
        <w:pStyle w:val="Normal"/>
        <w:spacing w:lineRule="auto" w:line="240" w:before="0" w:after="0"/>
        <w:ind w:left="45" w:firstLine="8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ичего такого не делал! – сказал Сергей.</w:t>
      </w:r>
    </w:p>
    <w:p>
      <w:pPr>
        <w:pStyle w:val="Normal"/>
        <w:spacing w:lineRule="auto" w:line="240" w:before="0" w:after="0"/>
        <w:ind w:left="45" w:firstLine="80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имею никакого представлении о чём ты говоришь, -сказал Алексей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га Оли Маша ухмыльнулась: «Двое из них лгут!» Однако она не захотела     больше ничего говорить. Кто является тайным поклонникам Оли?</w:t>
      </w:r>
    </w:p>
    <w:p>
      <w:pPr>
        <w:pStyle w:val="Normal"/>
        <w:spacing w:lineRule="auto" w:line="240" w:before="0" w:after="0"/>
        <w:ind w:left="9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радостроительным нормам в домах выше 5 этажей должен быть установлен лифт. Считая что эти нормы неукоснительно выполняются, выберите утверждения, которые непосредственно из этого следуют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доме нет лифта, то он не выше 5 этажей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доме 3 этажа, то в нём лифта нет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доме больше 5 этажей, то в нём есть лифт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доме есть лифт, то он выше 5 этажей.</w:t>
      </w:r>
    </w:p>
    <w:p>
      <w:pPr>
        <w:pStyle w:val="Style18"/>
        <w:shd w:fill="FFFFFF" w:val="clear"/>
        <w:spacing w:before="0" w:after="0"/>
        <w:ind w:left="1135" w:hanging="426"/>
        <w:rPr/>
      </w:pPr>
      <w:r>
        <w:rPr>
          <w:color w:val="333333"/>
        </w:rPr>
        <w:t>14</w:t>
      </w:r>
      <w:r>
        <w:rPr/>
        <w:t>. Вадим, Сергей и Михаил изучают различные иностранные языки: китайский, японский и арабский. На вопрос, какой язык изучает каждый из них, один ответил: "Вадим изучает китайский, Сергей не изучает китайский, а Михаил не изучает арабский".</w:t>
      </w:r>
    </w:p>
    <w:p>
      <w:pPr>
        <w:pStyle w:val="Style18"/>
        <w:shd w:fill="FFFFFF" w:val="clear"/>
        <w:spacing w:before="0" w:after="0"/>
        <w:ind w:left="1134" w:hanging="425"/>
        <w:rPr/>
      </w:pPr>
      <w:r>
        <w:rPr/>
        <w:t xml:space="preserve">     </w:t>
      </w:r>
      <w:r>
        <w:rPr/>
        <w:t>Впоследствии выяснилось, что в этом ответе только одно утверждение верно, а                        два других ложны. Какой язык изучает каждый из молодых людей?</w:t>
      </w:r>
    </w:p>
    <w:p>
      <w:pPr>
        <w:pStyle w:val="Style18"/>
        <w:shd w:fill="FFFFFF" w:val="clear"/>
        <w:spacing w:before="0" w:after="0"/>
        <w:ind w:left="1134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логических задач с помощью кругов Эйлер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andi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олимпиады в школе. 5-11класс. А.В.Фарков, 2008г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2016. Математика. Базовый уровень. Типовые тестовые задания под редакцией И.В. Ященко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 выбору. Учебно-методические ркекомендации. В.Г.Рисберг.ПОИПКРО,2006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решаемые с конца. Открытый урок. 1 сентября. Гольдберг Н.А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элективный курс проведён в5 а,б классах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ях 2017-2018уч.г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 посещало – 12человек. Проведено 8 занятий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щихся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фриева Алина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ылова Диана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утов Александр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ева Мария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иенок Наталья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Юлия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рева Ирина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Артём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а Лиза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Алина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ымова Даша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носова Виолетта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ив  « Уравнения и неравенства с параметрами и модулем» в 7-х классах посещало 8 человек. Проводился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четвертях. Проведено 6 занятий. 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Решались упражнения повышенного уровня сложности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щихся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сова Даша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н Игорь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Сева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ошин Вадим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их Влада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 Антон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Елена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ников Никита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 Линейных уравнений с модулем и параметр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яснительная запис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анная программа  предназначена для учащихся 7-х классов общеобразовательной  школы, обучающихся по учебнику  А.Г.Мерзляк, В.Б. Полонский М.С. Якир  рассчитана на 8 часов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нятие  абсолютной величины числа (модуля)  имеет широкое распространение в различных отделах физико – математических и технических наук.  Уравнения, неравенства и другие задачи, связанные с модулем, в последние годы стали широко использоваться в материалах итоговой аттестации учащихся за курс средней школы (ГИА), единого государственного экзамена (ЕГЭ) за курс основной школы и вступительных экзаменах в ВУЗ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актика вступительных экзаменов по математике показывает также, что и задачи с параметрами представляют для абитуриентов наибольшую сложность как в логическом, так и в техническом плане, и поэтому умение их решать во многом предопределяет успешную сдачу экзамена в любом высшем учебном заведе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Задачи с параметрами носят исследовательский характер. С этим связано методическое значение таких задач, а также и трудности выработки умений и навыков их решения. Данные задачи играют важную роль в формировании логического мышления и математической культуры учащих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Таким образом, данный элективный курс дает учащимся возможность первоначального знакомства  с основными приемами и методами выполнения заданий, связанных с модулями, а так же позволяет начать изучение задач с параметрами (как аналитическим, так и графическим методами); пробуждает исследовательский интерес к этим вопросам; развивает логическое мышление, а также помогает им сориентироваться с выбором профиля и конкретного места обучения на старшей ступени школы или иных путей образова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Цели 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>Формировать у учащихся умения и навыки по решению линейных уравнений  с модуля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Arial" w:ascii="Arial" w:hAnsi="Arial"/>
        </w:rPr>
        <w:t>Формировать у учащихся умения и навыки по решению задач с параметрами, сводящихся к исследованию линейных уравнений для подготовки к экзамену в новой форме и к обучению в старшем звен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Изучение курса предполагает формирование у учащегося интереса к предмету, развитие их математических способностей, подготовку к выпускному экзамену и централизованному тестированию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Формировать исследовательский подход в решении задач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Ориентировать учащихся на выбор математического профиля обучения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Задачи кур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ткрыть учащимся приемы решения уравнений с параметрам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Arial" w:ascii="Arial" w:hAnsi="Arial"/>
        </w:rPr>
        <w:t>Формировать у учащихся умения и навыки по решению линейных уравнений с модулям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Углубить знания учащихся по предмету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Формирование у учащихся устойчивого интереса к предмету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Выявление и развитие их математических способносте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Подготовка к новой форме проведения экзамена в 9-м классе и к обучению в старшем звене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азвивать познавательную и исследовательскую деятельность учащегося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результате изучения курса учащиеся должны: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-  прочно усвоить понятие «модуль числа»;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-  уметь выполнять преобразование выражений, содержащих модуль;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-  уметь решать линейные уравнения с модулем;</w:t>
      </w:r>
    </w:p>
    <w:p>
      <w:pPr>
        <w:pStyle w:val="Normal"/>
        <w:ind w:left="900" w:hanging="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уметь решать линейные уравнения с модулями и параметром;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-  строить графики уравнений, содержащие модули;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курса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1121"/>
      </w:tblGrid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Содерж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кол-во часов</w:t>
            </w:r>
          </w:p>
        </w:tc>
      </w:tr>
      <w:tr>
        <w:trPr>
          <w:trHeight w:val="491" w:hRule="atLeast"/>
        </w:trPr>
        <w:tc>
          <w:tcPr>
            <w:tcW w:w="7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ределение модуля. Основные свойства модул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ческий смысл модуля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7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хемы решений основных типов уравнений 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тервал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Уравнения вида | f(x) | = с   (с – число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внения вида | f(x) | = | g(x) |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внения вида | f(x) | = g(x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Уравнения вида | x-a | + | x-b | = b-a   (b &gt; a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Уравнения с  параметро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Используемая литератур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а «Математика». Учебно-методическое приложение к газете «Первое сентября»:  Е.Пронина, « Линейные уравнения с параметрами» №12, 2000 г.;  C.Неделяева, «Особенности решения задач с параметрами» №34, 1999 г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заров А.И., Барвенов С.А., Федосенко В.С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решения задач с параметрами. Математика для старшеклассников. Минск: «Аверсэв», 2003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чалов В.В., Сильвестров В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равнения и неравенства с параметрами. Чебоксары: Изд-во Чувашского университета,  2004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коловская С.И., Дух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.Ю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ные уравнения и неравенства с параметром. Пособие для учащихся старших классов. М., 2005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Я.С. Фельдман, А.Я. Жаржевский «Математика. Решение задач с модулями» (изд-во «Оракул» г. С.-Петербург, 1997 г.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70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29:00Z</dcterms:created>
  <dc:creator>DNS</dc:creator>
  <dc:description/>
  <cp:keywords/>
  <dc:language>en-US</dc:language>
  <cp:lastModifiedBy>Нина Дмитриевна</cp:lastModifiedBy>
  <dcterms:modified xsi:type="dcterms:W3CDTF">2018-06-13T06:44:00Z</dcterms:modified>
  <cp:revision>4</cp:revision>
  <dc:subject/>
  <dc:title/>
</cp:coreProperties>
</file>