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системы оценивания умения публично выступ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кретизированным результатом</w:t>
      </w:r>
      <w:r>
        <w:rPr>
          <w:rFonts w:cs="Times New Roman" w:ascii="Times New Roman" w:hAnsi="Times New Roman"/>
          <w:sz w:val="28"/>
        </w:rPr>
        <w:t xml:space="preserve"> и объектом оценивания нашего проекта является публичное выступление учеников 4-6 клас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ля оценки сформированности умения презентовать свой продукт в жанре устного публичного выступления нами были взяты следующие  </w:t>
      </w:r>
      <w:r>
        <w:rPr>
          <w:rFonts w:cs="Times New Roman" w:ascii="Times New Roman" w:hAnsi="Times New Roman"/>
          <w:b/>
          <w:sz w:val="28"/>
        </w:rPr>
        <w:t>критер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содержания теме выступления; соблюдение структуры публичного выступления - наличие вступления, основной части, заключения; в этом же пункте необходимо обратить внимание на логичность высказывания, т.е. не переходить к следующему пункту выступления, пока не закончен предыдущий и не возвращаться к недосказанному, что производит неблагоприятное впечатление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евербальное поведение, где нужно рассматривать не только мимику и жесты, но и эмоциональность речи, движения всего тел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чевое оформление выступления, которое включает в себя правильность построения предложений, наличие связующих и вводных слов; помимо этого следует обратить внимание на «засоренность» речи, то есть на наличие или отсутствие слов-паразитов и речевых повтор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регламенту (для 5 класса мы посчитали достаточным быть способным выступать в течение 1-2 минут, у детей более старшего возраста этот критерий может изменяться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Каждый критерий имеет ряд показателей и соответствующую разбалловку, что можно увидеть в  следующей таблице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15"/>
        <w:gridCol w:w="3753"/>
        <w:gridCol w:w="1020"/>
        <w:gridCol w:w="1258"/>
      </w:tblGrid>
      <w:tr>
        <w:trPr>
          <w:trHeight w:val="5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 крите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эксперта</w:t>
            </w:r>
          </w:p>
        </w:tc>
      </w:tr>
      <w:tr>
        <w:trPr>
          <w:trHeight w:val="26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ответствие содержания выступления заявле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акс. - 3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т отступ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дно отступ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а от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 не соответствует те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руктура выступ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акс. - 4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выдержана полностью (вступление, основная часть,  заключе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ие одного из эле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ие двух эле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не выдержана совс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гика высказывания не наруш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вербальное поведе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моциональность, мимика и жесты уместны, адекватны содержанию ре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моциональность, мимика и жесты не всегда уместны, расходятся с содержанием ре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моциональность, мимика и жесты отсутству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чевое оформле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 построены вер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остроении предложений есть ошиб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ичие связующих (вводных) сл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ие слов-парази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ие речевых повт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ответствие регламент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ступление длится более 2 мину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5 – 2 мину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-1,5 минут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нее 1 мину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работав с данными критериями, мы поняли, что набор критериев можно расширять. Какие критерии могут быть включены? Возможные вариан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захват аудитории, т.е использование приёмов привлечения вним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зительность выступ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бщее впечатление или «особое мнение жюри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тветы на вопросы (в ходе данного эксперимента у нас не предполагалось задавать вопросы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гатство речи – использование пословиц, поговорок, разнообразие лексики, учитывая особенности аудитории;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сть, новизна подачи материал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презентационного материала (по необходимост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 оценивания умения публично выступать была бы не полная без анализа выступления самим ребёнком или </w:t>
      </w:r>
      <w:r>
        <w:rPr>
          <w:rFonts w:cs="Times New Roman" w:ascii="Times New Roman" w:hAnsi="Times New Roman"/>
          <w:b/>
          <w:sz w:val="28"/>
        </w:rPr>
        <w:t>самоанализа</w:t>
      </w:r>
      <w:r>
        <w:rPr>
          <w:rFonts w:cs="Times New Roman" w:ascii="Times New Roman" w:hAnsi="Times New Roman"/>
          <w:sz w:val="28"/>
        </w:rPr>
        <w:t xml:space="preserve">. Эту процедуру самоанализа мы проводили в индивидуальном порядке с каждым выступающим. Желающие могли производить взаимооценку, проговорить, что им понравилось, а что они бы изменили.  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процедуры оценивания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всей экспериментальной работы было запланировано провести 3 контрольных точки-мероприятия: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идео-резюме (без предварительных занятий и без учёта критериев оценивания),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убличное выступление перед участниками группы по теме  отрядного проекта,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убличное выступление  по теме «Не могу молчать …» – участие в заключительном мероприятии -  Фестивале публичных выступлений «Гайд – парк»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бъектами  оценивания были разные жанры публичных выступлений: «Слово о …», советы, призывы, похвала, предупреждение и др.  Дети сами выбирали жанр выступления. Желающие (в качестве тренировочного выступления) могли представить отзыв о фильме «Добро пожаловать или посторонним вход воспрещён».  На подготовку выступления давался 1 день, в течение которого каждый выступающий продумывал план речи, её композицию, сопровождающие жесты. 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очные материалы</w:t>
      </w:r>
    </w:p>
    <w:p>
      <w:pPr>
        <w:pStyle w:val="Normal"/>
        <w:spacing w:lineRule="auto" w:line="360" w:before="0" w:after="200"/>
        <w:ind w:right="-42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производится группой учителей (2-3 человека). По результатам оценивания всех выступлений высчитывается средний балл, который заносится в сводную таблицу достижений ученика.</w:t>
      </w:r>
    </w:p>
    <w:p>
      <w:pPr>
        <w:pStyle w:val="Normal"/>
        <w:spacing w:lineRule="auto" w:line="360"/>
        <w:ind w:left="142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тская самооценка оказалась строже, чем оценка взрослых, а значит, отношение к собственному публичному выступлению более критично, чем взгляд со сторо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ё одним вариантом рефлексии по итогам публичного выступления было заполнение «Листа рефлексии». После трёх КМ (контрольных мероприятий) участникам проекта было предложено оценить свою деятельность в цел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опросы, предложенные детям, были составлены с учётом изменения отношения к выступлению на публике от начального этапа (ничего не знаю – ничего не умею) до заключительного выступления на фестивале публичных выступлений «Гайд-Парк», когда накоплен пусть небольшой «багаж» знаний об основах публичного выступлени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рефлексии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По итогам реализации проекта «Публичное выступление как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средство формирования коммуникативной компетентности».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Times New Roman" w:ascii="Times New Roman" w:hAnsi="Times New Roman"/>
          <w:sz w:val="28"/>
        </w:rPr>
        <w:t>Что Вас побудило к участию в проекте? _____________________________ _______________________________________________________________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Times New Roman" w:ascii="Times New Roman" w:hAnsi="Times New Roman"/>
          <w:sz w:val="28"/>
        </w:rPr>
        <w:t xml:space="preserve">С какими трудностями Вы столкнулись </w:t>
      </w:r>
      <w:r>
        <w:rPr>
          <w:rFonts w:cs="Times New Roman" w:ascii="Times New Roman" w:hAnsi="Times New Roman"/>
          <w:b/>
          <w:sz w:val="28"/>
        </w:rPr>
        <w:t>при подготовке</w:t>
      </w:r>
      <w:r>
        <w:rPr>
          <w:rFonts w:cs="Times New Roman" w:ascii="Times New Roman" w:hAnsi="Times New Roman"/>
          <w:sz w:val="28"/>
        </w:rPr>
        <w:t xml:space="preserve"> публичного выступления?  __________________________________________________ ______________________________________________________________</w:t>
      </w:r>
    </w:p>
    <w:p>
      <w:pPr>
        <w:pStyle w:val="Normal"/>
        <w:numPr>
          <w:ilvl w:val="0"/>
          <w:numId w:val="4"/>
        </w:numPr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какими трудностями Вы столкнулись </w:t>
      </w:r>
      <w:r>
        <w:rPr>
          <w:rFonts w:cs="Times New Roman" w:ascii="Times New Roman" w:hAnsi="Times New Roman"/>
          <w:b/>
          <w:sz w:val="28"/>
        </w:rPr>
        <w:t xml:space="preserve">при представлении </w:t>
      </w:r>
      <w:r>
        <w:rPr>
          <w:rFonts w:cs="Times New Roman" w:ascii="Times New Roman" w:hAnsi="Times New Roman"/>
          <w:sz w:val="28"/>
        </w:rPr>
        <w:t xml:space="preserve"> публичного выступления?  __________________________________________________ _______________________________________________________________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Times New Roman" w:ascii="Times New Roman" w:hAnsi="Times New Roman"/>
          <w:sz w:val="28"/>
        </w:rPr>
        <w:t>Чему Вы научились, участвуя в проекте? _______________________________________________________________</w:t>
      </w:r>
    </w:p>
    <w:p>
      <w:pPr>
        <w:pStyle w:val="Normal"/>
        <w:numPr>
          <w:ilvl w:val="0"/>
          <w:numId w:val="4"/>
        </w:numPr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 чем Вам ещё необходимо поработать при подготовке и представл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убличного выступления?__________________________    _______________________________________________________________</w:t>
      </w:r>
    </w:p>
    <w:p>
      <w:pPr>
        <w:pStyle w:val="Normal"/>
        <w:numPr>
          <w:ilvl w:val="0"/>
          <w:numId w:val="4"/>
        </w:numPr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эмоции Вы испытывал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</w:rPr>
        <w:t>- при первом выступлении (</w:t>
      </w:r>
      <w:r>
        <w:rPr>
          <w:rFonts w:cs="Times New Roman" w:ascii="Times New Roman" w:hAnsi="Times New Roman"/>
          <w:sz w:val="28"/>
          <w:u w:val="single"/>
        </w:rPr>
        <w:t>видео-резюме)</w:t>
      </w:r>
      <w:r>
        <w:rPr>
          <w:rFonts w:cs="Times New Roman" w:ascii="Times New Roman" w:hAnsi="Times New Roman"/>
          <w:sz w:val="28"/>
        </w:rPr>
        <w:t xml:space="preserve"> -__________________________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</w:rPr>
        <w:t>- при втором выступлении (публичное выступление перед участниками данного проекта по теме  отрядного проекта) - 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выступлении на мероприятии «Гайд парк» - ____________________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ская рефлексия по мотивам участия в проекте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то Вас побудило к участию в проекте?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Это очень интересно, но и трудно. Мне очень понравилось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Мне захотелось научиться без боязни выступать на публику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Мне было интересно узнать, что такое публичное выступление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- Мне предложили воспитатели (2 человека)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Желание выступить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- Хотела проверить, как я буду держаться перед публико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Боязнь камеры и сцены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- Хотелось проверить свои навыки и научиться выступать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Хотела, чтоб моя речь была чище и я снималась на камеру не боясь.</w:t>
      </w:r>
    </w:p>
    <w:p>
      <w:pPr>
        <w:pStyle w:val="Style15"/>
        <w:tabs>
          <w:tab w:val="clear" w:pos="708"/>
          <w:tab w:val="left" w:pos="567" w:leader="none"/>
          <w:tab w:val="left" w:pos="187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Ради любопытства.</w:t>
      </w:r>
    </w:p>
    <w:p>
      <w:pPr>
        <w:pStyle w:val="Style15"/>
        <w:tabs>
          <w:tab w:val="clear" w:pos="708"/>
          <w:tab w:val="left" w:pos="567" w:leader="none"/>
          <w:tab w:val="left" w:pos="187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- Желание научиться выступать перед публикой (2 человека).</w:t>
      </w:r>
    </w:p>
    <w:p>
      <w:pPr>
        <w:pStyle w:val="Style15"/>
        <w:tabs>
          <w:tab w:val="clear" w:pos="708"/>
          <w:tab w:val="left" w:pos="187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- Чтобы научиться говорить при всех и на камеру.</w:t>
      </w:r>
    </w:p>
    <w:p>
      <w:pPr>
        <w:pStyle w:val="Style15"/>
        <w:tabs>
          <w:tab w:val="clear" w:pos="708"/>
          <w:tab w:val="left" w:pos="187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- Для меня это было что-то новое, и я решила попробовать.</w:t>
      </w:r>
    </w:p>
    <w:p>
      <w:pPr>
        <w:pStyle w:val="Style15"/>
        <w:tabs>
          <w:tab w:val="clear" w:pos="708"/>
          <w:tab w:val="left" w:pos="1875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отметить, что у большей части детей выбор происходил осознанно: они сами хотели повысить уровень умения публично выступать. Лишь 2 человека указали, что в проект их пригласили воспитатели.</w:t>
      </w:r>
    </w:p>
    <w:p>
      <w:pPr>
        <w:pStyle w:val="Style15"/>
        <w:tabs>
          <w:tab w:val="clear" w:pos="708"/>
          <w:tab w:val="left" w:pos="187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 какими трудностями Вы столкнулись </w:t>
      </w:r>
      <w:r>
        <w:rPr>
          <w:rFonts w:cs="Times New Roman" w:ascii="Times New Roman" w:hAnsi="Times New Roman"/>
          <w:b/>
          <w:i/>
          <w:sz w:val="28"/>
        </w:rPr>
        <w:t>при подготовке</w:t>
      </w:r>
      <w:r>
        <w:rPr>
          <w:rFonts w:cs="Times New Roman" w:ascii="Times New Roman" w:hAnsi="Times New Roman"/>
          <w:b/>
          <w:sz w:val="28"/>
        </w:rPr>
        <w:t xml:space="preserve"> публичного выступления?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- Составить правильно текст, чтоб было красиво и соблюдена структура (3 человека)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ужно было учить слова, подготавливать речь для публичного выступле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ужно все продумывать заране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- Было много трудностей: куда девать руки при публичном выступлении, как правильно сформулировать речь и, конечно, было трудно запомнить текст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Мне трудно было уложиться во время,  у меня всегда получалось меньш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Боязнь камеры и сцены, текст, моральная подготов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Иногда многие моменты забываются. Текст было сложно составлять (последовательность). Много было слов-паразитов (например «но» в значении «да»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 Поначалу было очень сложно построить свое первое выступление. Неумение делать такую сложную работ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Для меня было трудно составить речь, т.к. для этого нужно уметь подбирать правильные и выразительные слов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Много волновалась, страх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запинаюсь при волнен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Было страшно выступать как на камеру, так и для зрителей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м для большинства мнений можно определить сложность составить речь, подобрать правильные слова и преодолеть страх перед аудиторией и камер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С какими трудностями Вы столкнулись </w:t>
      </w:r>
      <w:r>
        <w:rPr>
          <w:rFonts w:cs="Times New Roman" w:ascii="Times New Roman" w:hAnsi="Times New Roman"/>
          <w:b/>
          <w:i/>
          <w:sz w:val="28"/>
        </w:rPr>
        <w:t xml:space="preserve">при представлении </w:t>
      </w:r>
      <w:r>
        <w:rPr>
          <w:rFonts w:cs="Times New Roman" w:ascii="Times New Roman" w:hAnsi="Times New Roman"/>
          <w:b/>
          <w:sz w:val="28"/>
        </w:rPr>
        <w:t>публичного выступл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емного страшно как перед камерой, так и при зрите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столкнулась с боязнью, когда я выходила на сцену, я забывала вс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Было трудно не волноваться, но я думала о маме и папе, и тогда страх про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Мне казался странным мой голос, как будто говорила не 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Боязнь перед камерой забыть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 первый раз я выступала одна, и мне было трудно смотреть прямо в каме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- Боязнь сцены, боязнь забыть текст (запиналась), моральная подгот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ужно было смотреть прямо в камеру, на публ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лнение иногда мешало выступать и получалось что вместо того что бы говорить то, что надо, мы забывали слова и молч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лнение, немного забывала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лнение, забывание слов. Незнание, куда убрать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Мне было трудно побороть страх перед аудиторией и не забыть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Растерянность от в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Мне показалось очень много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сильно волновалась и думала, что у меня ничего не получится, но я выступила хорош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и при подготовке к выступлению, так и при представлении  самым сложным для всех без исключения ребят было: преодолеть страх и волнение. Возможно, в будущем к данному проекту есть смысл подключать школьного психолога, который проведёт ряд занятий–тренингов по снятию страхов перед выступ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Чему Вы научились, участвуя в проек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научилась не бояться камеры, научилась говорить на публику, научилась сама готовить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научилась выступать с меньшей боязнью, планировать и составлять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научилась работать перед камерой, правильно строить текст, работать над интонацией и, конечно, научилась правильно использовать же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е стесняться большого количества людей, работать над структурой текста, меньше бояться ка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Жестикулировать, как правильно построить текст, не допустить слов-парази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научилась более или менее держаться перед камерой, писать правильные и грамотные тексты, их гов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е бояться сцены и ка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аучилась правильно мыслить. Запомнила структуру текста. Теперь уже знаю, как и где держать руки, умею снимать волнение перед выступлением на публику или на камеру. Научилась доказывать и объяснять правильно зрителям что-ли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«Красиво» выступать на публике, не волнов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научилась составлять грамотную и красивую речь, не бояться в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аучилась не бояться выступать на публ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аучилась составлять речь, узнавать слова-параз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Управлять своими жестами, что нужно делать, чтобы  не волноваться, как нужно правильно стоять на сце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дно, что многие ребята отмечают факт понимания как правильно строить речь, они запомнили структуру публичного выступления. Многие стараются управлять своими эмоциями и жестами, справляться с в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Над чем ещё Вам необходимо поработать при подготовке и представлении публичного выступл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ад словами (плохо учу), правильно гов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Учить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Готовить выступление заранее, говорить больше мину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ад текстом, над жестикулированием, над волн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Правильно подбирать мимику и же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ад тек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Мне надо поработать над тем, чтобы не бояться публики, каме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- Практически совсем надо забыть слово-паразит «но», ведь если его не забыть оно часто выскакивает в речи. Если даже забыл слово, не беда, скажи вместо этого друг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Хорошенько подучивать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ад планом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При подготовке я слишком долго составляю речь потому, что не могу сосредоточ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Поработать над реч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Мне надо научиться соблюдать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ад текстом для выступления, над речью, над движениями и внешним в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Какие эмоции Вы испыты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- При первом выступлении (видео-резюме)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трашно выступать на камеру, когда немного не выучил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л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Было много неизведа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лнение и радость что я на сце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Мне было очень страшно (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трах (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боялась смотреть в камеру, боялась забыть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разу неожиданно появилось волнение, хотя когда я выступаю, волнения не ощущ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Очень боялась, но было очень здорово выступать перед публ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л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не могла сказать свою речь потому, что от волнения ее забы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Было страшно  и волн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- При втором выступлении (</w:t>
      </w:r>
      <w:r>
        <w:rPr>
          <w:rFonts w:cs="Times New Roman" w:ascii="Times New Roman" w:hAnsi="Times New Roman"/>
          <w:sz w:val="28"/>
        </w:rPr>
        <w:t>публичное выступление перед участниками данного проекта по теме  отрядного проекта)</w:t>
      </w:r>
      <w:r>
        <w:rPr>
          <w:rFonts w:cs="Times New Roman" w:ascii="Times New Roman" w:hAnsi="Times New Roman"/>
          <w:b/>
          <w:i/>
          <w:sz w:val="28"/>
          <w:u w:val="singl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Боязнь уже немного спала, и я немного подглядывала в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Бояз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Мне было не так страш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Почти не видела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лнение, страх перед каме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е так сильно боялась, но не была уверена в тек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Меньше стра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Боялась забыть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тало легче. Есть с кем разговаривать, а не смотреть в зеркальное око ка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Перебарывала свое волнение, немного боя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Немного меньше вол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Я волновалась, но свою речь сказала хорошо, немного запина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Более привы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Перебор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траш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- При выступлении на мероприятии «Гайд Парк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трашно выступать перед публикой (забываешь слова, так как волнуешь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част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трах (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лнение в ожидании выступления. Страха не б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лнение, страх перед публ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Боялась и стеснялась говорить перед все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Рад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Очень волновалась, боялась смотреть на публ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Мне было хорошо, волнение как – будто ушло, стало еще комфортней общаться с людь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вобода своего слова, драй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схищение, сильное волнение, востор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лнение пропало и я просто выступа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У меня все хорошо получилось.</w:t>
      </w:r>
    </w:p>
    <w:p>
      <w:pPr>
        <w:pStyle w:val="Heading1"/>
        <w:spacing w:lineRule="auto" w:line="360" w:before="48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 результатам каждого участника проекта были выстроены диаграммы «Динамика достижений в подготовке и представлении публичного выступления на основе самооценки и оценки учителей, сопровождающих проект».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17:00Z</dcterms:created>
  <dc:creator>1111</dc:creator>
  <dc:description/>
  <cp:keywords/>
  <dc:language>en-US</dc:language>
  <cp:lastModifiedBy>Зам дир1</cp:lastModifiedBy>
  <cp:lastPrinted>2014-09-07T18:33:00Z</cp:lastPrinted>
  <dcterms:modified xsi:type="dcterms:W3CDTF">2014-11-29T04:22:00Z</dcterms:modified>
  <cp:revision>5</cp:revision>
  <dc:subject/>
  <dc:title/>
</cp:coreProperties>
</file>