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2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481965</wp:posOffset>
            </wp:positionV>
            <wp:extent cx="918845" cy="914400"/>
            <wp:effectExtent l="0" t="0" r="0" b="0"/>
            <wp:wrapTight wrapText="bothSides">
              <wp:wrapPolygon edited="0">
                <wp:start x="-439" y="0"/>
                <wp:lineTo x="-439" y="21147"/>
                <wp:lineTo x="21487" y="21147"/>
                <wp:lineTo x="21487" y="0"/>
                <wp:lineTo x="-4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автономное общеобразовательное учреждение ГИМНАЗИЯ</w:t>
      </w:r>
    </w:p>
    <w:p>
      <w:pPr>
        <w:pStyle w:val="Subtitle"/>
        <w:ind w:left="-1080" w:right="-236" w:hanging="0"/>
        <w:rPr/>
      </w:pPr>
      <w:r>
        <w:rPr>
          <w:b w:val="false"/>
          <w:sz w:val="24"/>
        </w:rPr>
        <w:t>(Россия, Пермский край, город Нытва, ул. Комсомольская 26, тел. 2-41-6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4732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1.6pt" to="465.2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ткрытом Конкурсе публичных выступлений на иностранном языке 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могу молчать», 23.04.2021 года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567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является одной из форм организации учебной и внеурочной деятельности, раскрывающей уровень развития  коммуникативной компетентности, служащей  для повышения качества образования, формирования навыков общения на иностранном языке.</w:t>
      </w:r>
    </w:p>
    <w:p>
      <w:pPr>
        <w:pStyle w:val="Normal"/>
        <w:spacing w:before="0" w:after="0"/>
        <w:ind w:left="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убличных выступлений проводится как  внеурочное мероприятие,   предназначенное   для свободного выражения мыслей и суждений по примеру лондонского королевского Гайд-парка.  Форма «Гайд парк» может существовать и как мероприятие, проводимое на открытом воздухе, например, в рамках летней оздоровительной компании.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онкурса   «Не могу молчать» выбрана по аналогии с названием  знаменитой статьи  Л.Н. Толстого, в которой он высказался о своём   отношении к смертной казни, то есть для публичных выступлений предлагаются </w:t>
      </w:r>
      <w:r>
        <w:rPr>
          <w:rFonts w:cs="Times New Roman" w:ascii="Times New Roman" w:hAnsi="Times New Roman"/>
          <w:b/>
          <w:sz w:val="24"/>
          <w:szCs w:val="24"/>
        </w:rPr>
        <w:t>социально значимые  темы</w:t>
      </w:r>
      <w:r>
        <w:rPr>
          <w:rFonts w:cs="Times New Roman" w:ascii="Times New Roman" w:hAnsi="Times New Roman"/>
          <w:sz w:val="24"/>
          <w:szCs w:val="24"/>
        </w:rPr>
        <w:t>, вызывающие интерес выступающих.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убличных выступлений проводится на базе МАОУ Гимназия г. Нытвы в онлайн-формат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 (ссылка для участия высылается за день до проведения конкурса)</w:t>
      </w:r>
    </w:p>
    <w:p>
      <w:pPr>
        <w:pStyle w:val="Style17"/>
        <w:spacing w:before="0" w:after="0"/>
        <w:ind w:left="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коммуникативной компетентности средствами публичного выступления: создание речи на предложенную тему. 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коммуникативных компетентностей средствами публичного выступления; 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формулировать собственную позицию, собственную точку зрения в соответствии с правилами построения текста-рассуждения на иностранном языке;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выразить собственную точку зрения средствами публичного выступления;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прослушать и оценить выступления других участников, тем сам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 навыки  рефлексивной и самооценочной деятельности школьника.</w:t>
      </w:r>
    </w:p>
    <w:p>
      <w:pPr>
        <w:pStyle w:val="Normal"/>
        <w:spacing w:before="0" w:after="0"/>
        <w:ind w:left="567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убличных выступлений проходит по двум  секциям:  7 -8 классов, 9-11 классов. </w:t>
      </w:r>
      <w:r>
        <w:rPr>
          <w:rFonts w:cs="Times New Roman" w:ascii="Times New Roman" w:hAnsi="Times New Roman"/>
          <w:b/>
          <w:sz w:val="24"/>
          <w:szCs w:val="24"/>
        </w:rPr>
        <w:t>Квота от одного ОУ – 1-2 человека от параллели.</w:t>
      </w:r>
    </w:p>
    <w:p>
      <w:pPr>
        <w:pStyle w:val="Style17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е с набором предлагаемых для выступлений тематических направлений рассылается по школам, пожелавшим принять участие в мероприятии,  за две недели до события. За три дня до конкурса прекращается приём заявок и список участников считается сформированным.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, выступающие на иностранном языке, представляют заранее подготовленные выступления на любую тему в рамках выбранного направления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матические направления утверждаются ежегодно организаторами конкурса. </w:t>
      </w:r>
    </w:p>
    <w:p>
      <w:pPr>
        <w:pStyle w:val="Style17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курса   - </w:t>
      </w:r>
      <w:r>
        <w:rPr>
          <w:rFonts w:cs="Times New Roman" w:ascii="Times New Roman" w:hAnsi="Times New Roman"/>
          <w:sz w:val="24"/>
          <w:szCs w:val="24"/>
        </w:rPr>
        <w:t>учителя иностранного языка   МАОУ Гимназия г. Нытвы.  Из их числа в каждой из секций работают модератор и тайм-кипер. Модератор определяет порядок выступлений и осуществляет работу секции. Тайм-кипер следит за соблюдением регламента и по мере необходимости  останавливает выступающих. При необходимости на роль тайм-кипера привлекаются учителя школ района из числа участвующих ОУ.</w:t>
      </w:r>
    </w:p>
    <w:p>
      <w:pPr>
        <w:pStyle w:val="Style17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 </w:t>
      </w:r>
      <w:r>
        <w:rPr>
          <w:rFonts w:cs="Times New Roman" w:ascii="Times New Roman" w:hAnsi="Times New Roman"/>
          <w:sz w:val="24"/>
          <w:szCs w:val="24"/>
        </w:rPr>
        <w:t>формируется из числа сопровождающих учителей исходя из  предварительной заявки.</w:t>
      </w:r>
    </w:p>
    <w:p>
      <w:pPr>
        <w:pStyle w:val="Style17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ступлению </w:t>
      </w:r>
    </w:p>
    <w:p>
      <w:pPr>
        <w:pStyle w:val="Normal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 самостоятельно созданное публичное выступление перед зрителями своей возрастной категории. Регламент для выступающих -  2-3 минуты </w:t>
      </w:r>
      <w:r>
        <w:rPr>
          <w:rFonts w:cs="Times New Roman" w:ascii="Times New Roman" w:hAnsi="Times New Roman"/>
          <w:b/>
          <w:sz w:val="24"/>
          <w:szCs w:val="24"/>
        </w:rPr>
        <w:t>без опоры на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и без опоры на текст.</w:t>
      </w:r>
    </w:p>
    <w:p>
      <w:pPr>
        <w:pStyle w:val="Style18"/>
        <w:spacing w:lineRule="auto" w:line="276"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8"/>
        <w:spacing w:lineRule="auto" w:line="276"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 победители и призёры получат дипломы, участники  - сертификаты  с указанием фамилии учителя, подготовившего ученика. Зрителям предоставляется возможность выразить мнение о проведённом мероприятии  и присудить приз зрительских симпатий.</w:t>
      </w:r>
    </w:p>
    <w:p>
      <w:pPr>
        <w:pStyle w:val="Style18"/>
        <w:spacing w:before="0" w:after="0"/>
        <w:ind w:left="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5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ие направления  2020-21 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ь  в искусстве и нау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 искус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ликие люди России (800-летие Александра Невск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овек и космос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и добр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ю право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ета Зем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чего начинается Ро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мире профес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рамками шко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ё начинается со школьного пор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 моих увле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– здоровый дух.</w:t>
      </w:r>
    </w:p>
    <w:p>
      <w:pPr>
        <w:pStyle w:val="Normal"/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993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6 апреля 2021 заявки присылаются по адресу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arisapesh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519410058</w:t>
      </w:r>
    </w:p>
    <w:p>
      <w:pPr>
        <w:pStyle w:val="Normal"/>
        <w:spacing w:lineRule="auto" w:line="240" w:before="0" w:after="0"/>
        <w:ind w:left="1418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публичных выступлений на иностранном языке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могу молчать»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________________________________________________</w:t>
      </w:r>
    </w:p>
    <w:p>
      <w:pPr>
        <w:pStyle w:val="Normal"/>
        <w:spacing w:lineRule="auto" w:line="240" w:before="0" w:after="0"/>
        <w:ind w:left="567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06"/>
        <w:gridCol w:w="918"/>
        <w:gridCol w:w="2095"/>
        <w:gridCol w:w="2341"/>
        <w:gridCol w:w="1390"/>
      </w:tblGrid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 напр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, подготовившего 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У</w:t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ind w:left="1418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 публичного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70"/>
        <w:gridCol w:w="16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орон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выступления заявленной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-3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ыступления (вступление, основная часть,  заключ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-3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примеры и аргумен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-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несённых смысловых един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для 7-8 класс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для 9-11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зложение материала (без опоры на текс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ексико-грамматических и фонетических ошиб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ексико-грамматических и фонетических оши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ысказывания затруднено из-за многочисленных лексико-грамматических и фонетически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гла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ится не менее 1,5 и не более 3 мину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по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мимика и жесты уместны, адекватны содержанию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-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32 балла</w:t>
            </w:r>
          </w:p>
        </w:tc>
      </w:tr>
    </w:tbl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sapesh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User4</dc:creator>
  <dc:description/>
  <cp:keywords/>
  <dc:language>en-US</dc:language>
  <cp:lastModifiedBy>Ладанова НВ</cp:lastModifiedBy>
  <dcterms:modified xsi:type="dcterms:W3CDTF">2021-03-22T08:56:00Z</dcterms:modified>
  <cp:revision>3</cp:revision>
  <dc:subject/>
  <dc:title/>
</cp:coreProperties>
</file>