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2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6760</wp:posOffset>
            </wp:positionH>
            <wp:positionV relativeFrom="paragraph">
              <wp:posOffset>-262890</wp:posOffset>
            </wp:positionV>
            <wp:extent cx="1257300" cy="1257300"/>
            <wp:effectExtent l="0" t="0" r="0" b="0"/>
            <wp:wrapTight wrapText="bothSides">
              <wp:wrapPolygon edited="0">
                <wp:start x="-324" y="0"/>
                <wp:lineTo x="-324" y="21268"/>
                <wp:lineTo x="21600" y="21268"/>
                <wp:lineTo x="21600" y="0"/>
                <wp:lineTo x="-32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мский край  Муниципальное автономное общеобразовательное учреждение ГИМНАЗИЯ г. Нытвы,  2019 год</w:t>
      </w:r>
    </w:p>
    <w:p>
      <w:pPr>
        <w:pStyle w:val="Normal"/>
        <w:ind w:left="-1080" w:right="-141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268605</wp:posOffset>
                </wp:positionV>
                <wp:extent cx="5410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1.15pt" to="431.95pt,21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center"/>
        <w:rPr>
          <w:rFonts w:ascii="Arno Pro Smbd;Times New Roman" w:hAnsi="Arno Pro Smbd;Times New Roman" w:cs="Arno Pro Smbd;Times New Roman"/>
          <w:b/>
          <w:b/>
          <w:sz w:val="28"/>
          <w:szCs w:val="28"/>
        </w:rPr>
      </w:pPr>
      <w:r>
        <w:rPr>
          <w:rFonts w:cs="Arno Pro Smbd;Times New Roman" w:ascii="Arno Pro Smbd;Times New Roman" w:hAnsi="Arno Pro Smbd;Times New Roman"/>
          <w:b/>
          <w:sz w:val="28"/>
          <w:szCs w:val="28"/>
        </w:rPr>
      </w:r>
    </w:p>
    <w:p>
      <w:pPr>
        <w:pStyle w:val="Style16"/>
        <w:jc w:val="center"/>
        <w:rPr>
          <w:rFonts w:ascii="Arno Pro Smbd;Times New Roman" w:hAnsi="Arno Pro Smbd;Times New Roman" w:cs="Arno Pro Smbd;Times New Roman"/>
          <w:b/>
          <w:b/>
          <w:sz w:val="28"/>
          <w:szCs w:val="28"/>
        </w:rPr>
      </w:pPr>
      <w:r>
        <w:rPr>
          <w:rFonts w:cs="Arno Pro Smbd;Times New Roman" w:ascii="Arno Pro Smbd;Times New Roman" w:hAnsi="Arno Pro Smbd;Times New Roman"/>
          <w:b/>
          <w:sz w:val="28"/>
          <w:szCs w:val="28"/>
        </w:rPr>
        <w:t>Программа проведения недели английского языка</w:t>
      </w:r>
    </w:p>
    <w:p>
      <w:pPr>
        <w:pStyle w:val="Style16"/>
        <w:ind w:firstLine="360"/>
        <w:jc w:val="center"/>
        <w:rPr>
          <w:rFonts w:ascii="Arno Pro Smbd;Times New Roman" w:hAnsi="Arno Pro Smbd;Times New Roman" w:cs="Arno Pro Smbd;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нглийский – это интересно!!!»</w:t>
      </w:r>
    </w:p>
    <w:p>
      <w:pPr>
        <w:pStyle w:val="Style16"/>
        <w:jc w:val="right"/>
        <w:rPr>
          <w:rFonts w:ascii="Arno Pro Smbd;Times New Roman" w:hAnsi="Arno Pro Smbd;Times New Roman" w:cs="Arno Pro Smbd;Times New Roman"/>
          <w:b/>
          <w:b/>
          <w:color w:val="009900"/>
          <w:sz w:val="28"/>
          <w:szCs w:val="28"/>
        </w:rPr>
      </w:pPr>
      <w:r>
        <w:rPr>
          <w:rFonts w:cs="Arno Pro Smbd;Times New Roman" w:ascii="Arno Pro Smbd;Times New Roman" w:hAnsi="Arno Pro Smbd;Times New Roman"/>
          <w:b/>
          <w:color w:val="009900"/>
          <w:sz w:val="28"/>
          <w:szCs w:val="28"/>
        </w:rPr>
      </w:r>
    </w:p>
    <w:p>
      <w:pPr>
        <w:pStyle w:val="Style16"/>
        <w:jc w:val="right"/>
        <w:rPr>
          <w:rFonts w:ascii="Arno Pro Smbd;Times New Roman" w:hAnsi="Arno Pro Smbd;Times New Roman" w:cs="Arno Pro Smbd;Times New Roman"/>
          <w:sz w:val="28"/>
        </w:rPr>
      </w:pPr>
      <w:r>
        <w:rPr>
          <w:rFonts w:cs="Arno Pro Smbd;Times New Roman" w:ascii="Arno Pro Smbd;Times New Roman" w:hAnsi="Arno Pro Smbd;Times New Roman"/>
          <w:sz w:val="28"/>
        </w:rPr>
        <w:t>Программу составила</w:t>
      </w:r>
    </w:p>
    <w:p>
      <w:pPr>
        <w:pStyle w:val="Style16"/>
        <w:jc w:val="right"/>
        <w:rPr/>
      </w:pPr>
      <w:r>
        <w:rPr>
          <w:rFonts w:cs="Arno Pro Smbd;Times New Roman" w:ascii="Arno Pro Smbd;Times New Roman" w:hAnsi="Arno Pro Smbd;Times New Roman"/>
          <w:i/>
          <w:sz w:val="28"/>
        </w:rPr>
        <w:t>Деменева Елена Александровна</w:t>
      </w:r>
      <w:r>
        <w:rPr>
          <w:rFonts w:cs="Arno Pro Smbd;Times New Roman" w:ascii="Arno Pro Smbd;Times New Roman" w:hAnsi="Arno Pro Smbd;Times New Roman"/>
          <w:sz w:val="28"/>
        </w:rPr>
        <w:t>,</w:t>
      </w:r>
    </w:p>
    <w:p>
      <w:pPr>
        <w:pStyle w:val="Style16"/>
        <w:jc w:val="right"/>
        <w:rPr>
          <w:rFonts w:ascii="Arno Pro Smbd;Times New Roman" w:hAnsi="Arno Pro Smbd;Times New Roman" w:cs="Arno Pro Smbd;Times New Roman"/>
          <w:sz w:val="28"/>
        </w:rPr>
      </w:pPr>
      <w:r>
        <w:rPr>
          <w:rFonts w:cs="Arno Pro Smbd;Times New Roman" w:ascii="Arno Pro Smbd;Times New Roman" w:hAnsi="Arno Pro Smbd;Times New Roman"/>
          <w:sz w:val="28"/>
        </w:rPr>
        <w:t>учитель английского языка</w:t>
      </w:r>
    </w:p>
    <w:p>
      <w:pPr>
        <w:pStyle w:val="Style16"/>
        <w:jc w:val="right"/>
        <w:rPr>
          <w:rFonts w:ascii="Arno Pro Smbd;Times New Roman" w:hAnsi="Arno Pro Smbd;Times New Roman" w:cs="Arno Pro Smbd;Times New Roman"/>
          <w:sz w:val="28"/>
        </w:rPr>
      </w:pPr>
      <w:r>
        <w:rPr>
          <w:rFonts w:cs="Arno Pro Smbd;Times New Roman" w:ascii="Arno Pro Smbd;Times New Roman" w:hAnsi="Arno Pro Smbd;Times New Roman"/>
          <w:sz w:val="28"/>
        </w:rPr>
        <w:t>МАОУ Гимназия г. Нытвы</w:t>
      </w:r>
    </w:p>
    <w:p>
      <w:pPr>
        <w:pStyle w:val="Style16"/>
        <w:jc w:val="right"/>
        <w:rPr>
          <w:rFonts w:ascii="Arno Pro Smbd;Times New Roman" w:hAnsi="Arno Pro Smbd;Times New Roman" w:cs="Arno Pro Smbd;Times New Roman"/>
          <w:sz w:val="28"/>
        </w:rPr>
      </w:pPr>
      <w:r>
        <w:rPr>
          <w:rFonts w:cs="Arno Pro Smbd;Times New Roman" w:ascii="Arno Pro Smbd;Times New Roman" w:hAnsi="Arno Pro Smbd;Times New Roman"/>
          <w:sz w:val="28"/>
        </w:rPr>
        <w:t>Пермский край</w:t>
      </w:r>
    </w:p>
    <w:p>
      <w:pPr>
        <w:pStyle w:val="Style16"/>
        <w:jc w:val="right"/>
        <w:rPr>
          <w:rFonts w:ascii="Arno Pro Smbd;Times New Roman" w:hAnsi="Arno Pro Smbd;Times New Roman" w:cs="Arno Pro Smbd;Times New Roman"/>
          <w:sz w:val="28"/>
        </w:rPr>
      </w:pPr>
      <w:r>
        <w:rPr>
          <w:rFonts w:cs="Arno Pro Smbd;Times New Roman" w:ascii="Arno Pro Smbd;Times New Roman" w:hAnsi="Arno Pro Smbd;Times New Roman"/>
          <w:sz w:val="28"/>
        </w:rPr>
      </w:r>
    </w:p>
    <w:p>
      <w:pPr>
        <w:pStyle w:val="Style16"/>
        <w:jc w:val="right"/>
        <w:rPr>
          <w:rFonts w:ascii="Arno Pro Smbd;Times New Roman" w:hAnsi="Arno Pro Smbd;Times New Roman" w:cs="Arno Pro Smbd;Times New Roman"/>
          <w:color w:val="009900"/>
          <w:sz w:val="28"/>
        </w:rPr>
      </w:pPr>
      <w:r>
        <w:rPr>
          <w:rFonts w:cs="Arno Pro Smbd;Times New Roman" w:ascii="Arno Pro Smbd;Times New Roman" w:hAnsi="Arno Pro Smbd;Times New Roman"/>
          <w:color w:val="009900"/>
          <w:sz w:val="28"/>
        </w:rPr>
      </w:r>
    </w:p>
    <w:p>
      <w:pPr>
        <w:pStyle w:val="Style16"/>
        <w:jc w:val="right"/>
        <w:rPr>
          <w:rFonts w:ascii="Arno Pro Smbd;Times New Roman" w:hAnsi="Arno Pro Smbd;Times New Roman" w:cs="Arno Pro Smbd;Times New Roman"/>
          <w:color w:val="009900"/>
          <w:sz w:val="28"/>
        </w:rPr>
      </w:pPr>
      <w:r>
        <w:rPr>
          <w:rFonts w:cs="Arno Pro Smbd;Times New Roman" w:ascii="Arno Pro Smbd;Times New Roman" w:hAnsi="Arno Pro Smbd;Times New Roman"/>
          <w:color w:val="009900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вед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неклассная работа по иностранному языку необходима для развития и поддержания интереса к изучению иностранного языка в школе, для развития творческих способностей учащихся. Принципы внеклассной работы по иностранному языку отвечают целям и задачам всей внеклассной работы в школе и иллюстрируют суть педагогической деятельности учителя – организатора внеклассной работ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Основными организационными принципами внеклассной работы, по мнению В.И.Шепелева, по иностранным языкам являются принципы добровольности и массовости, принцип учета и развития индивидуальных способностей и интересов учеников, и принцип связи внеклассной работы с урокам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Одной из интересных форм внеклассной работы можно выделить такую,  как «Неделя иностранного языка в школе». Эта форма по своему характеру является массовой, так как предусматривает участие в ней широкого контингента учеников. А по своей структуре является комплексной, так как включает комплекс разных по смыслу и форме мероприятий, которые происходят в определенный период времени и направлены на реализацию задач обучения иностранному языку и комплексного подхода к воспитанию учеников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Неделю иностранного языка обычно проводят в определенный период учебного года по предварительно составленной программе, которая определяет цели, содержание и форму любого из компонентов. Тематика мероприятий в рамках Недели должна быть интересной, познавательной, доступной, связанной с учебным материалом и отвечать возрастным особенностям учеников, уровню их языковой подготовк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деля иностранного языка, проводимая в школе, дает ребятам возможность на практике применить свои знания, независимо от их уровня, и дает возможность поверить в свои силы в изучении иностранного язык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недели иностранного языка проводится много разнообразных мероприятий. Актуальность в проведении мероприятия заключается в том, что неделя способствует расширению и обогащению приобретенного учебного, языкового и речевого опыта в курсе овладения иностранными языкам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ходе выполнения заданий у учеников создается положительная мотивация условий и возможности применения знаний, навыков, что обеспечивает стойкое положительное отношение к учению. А так же вырабатываются такие качества,  как активность, целеустремленность,  чувство ответственнос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ие  недели  английского  языка – одна из самых интересных традиций в учебной и внеклассной деятельности нашей гимназии. Она обычно проходит в рамках недели иностранных языков. Так как ребята у нас изучают два иностранных языка (основной язык с 1-го по 11-ый и второй язык с 6 по 9-ый класс), то в этих мероприятиях могут принять участие все учащиеся гимназ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Целями проведения Недели являю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повышение мотивации к изучению иностранных языков,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способствовать развитию навыков практического владения речевой деятельностью, развитие коммуникативной компетенции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развитие навыков работы с ИКТ,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расширение общего кругозора и общего культурного уровня учащихся,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развитие творческих способностей учащихся всех параллелей, независимо от уровня их знаний иностранного языка, предлагая им задания и мероприятия посильного уровня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Участвуя в «неделе» ребята развивают и совершенствуют свои интеллектуальные и творческие способности, учатся достойно побеждать и терпеть поражения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одготовка к проведению начинается заблаговременно. Сначала, естественно, составляем план мероприятий. Затем распределяются ответственные за их проведение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учителя. Не выпадают из поля зрения и старшеклассники, которые активно привлекаются для проведения мероприятий на младшей и средней ступенях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рный план проведения недели английского языка «Английский – это интересно!!!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5765"/>
        <w:gridCol w:w="1754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День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мероприят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Классы участники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ервый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курс – олимпиа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наток английской грамматики»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м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 примерные грамоты за конкур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клас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клас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клас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ас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торой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рановедческие виктори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наете ли вы Великобританию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»  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ете ли вы США?»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ете ли вы Австралию?»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асширенная) «Знаете ли вы Великобританию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?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м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мерная грамот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озможный вариант теста про Лондон в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форме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8"/>
                  <w:szCs w:val="28"/>
                </w:rPr>
                <w:t>https://forms.gle/XQfECtcranDipVEL6</w:t>
              </w:r>
            </w:hyperlink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м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рамота победител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 клас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ы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третий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естиваль стих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есен на иностранных языках в начальной школ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м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ценарий мероприят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ферен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омпьютерное творчество учеников и учителей при изучении английского языка»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м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ертификат участник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клас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ассы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четвёртый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зд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 гостях у английской сказки» (постановка спектаклей на английском языке)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м.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рамоты участника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ставка стенгаз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Английские пословицы в рисунках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- 9 клас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 клас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ятый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ки- игры.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вёздный ча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воя игр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бат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Is Nytva a centre of tourism?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ествование участников и призёров муниципального тура олимпиады по английскому язык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дведение итогов недели английского языка и награждение победителей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0-11 </w:t>
            </w:r>
            <w:r>
              <w:rPr>
                <w:rFonts w:cs="Times New Roman" w:ascii="Times New Roman" w:hAnsi="Times New Roman"/>
                <w:sz w:val="24"/>
              </w:rPr>
              <w:t>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ыт проведения недели английского языка в гимназии показывает, что общая непринужденная атмосфера в школе способствует проявлению  индивидуальных возможностей всех ребят с различными уровнями обученности. Мероприятия недели способствуют расширению и обогащению приобретенного языкового и речевого опыта в курсе овладения английским языком, повышают престиж изучения иностранного языка. 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тборе языкового материала укрепляются межпредметные связи, углубляются страноведческие знания. Дети больше узнают о традициях, обычаях, нравах, культуре, которые отражены в материале олимпиад, в пьесах, викторинах, песнях, стихах, играх и т.д. Все мероприятия основаны на страноведческом, лингвострановедческом материале. 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, подготовленные к неделе и наработанные во время ее проведения, затем можно использовать на уроках в учебных целях и они служат хорошим подспорьем в работе учителей английского язы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инина Л. В. Предметная неделя английского языка в школ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епелева В.И. Принципы организации внеклассной работ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 учебник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no Pro Smb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G:/&#1055;&#1053;&#1055;&#1054;%202022/&#1085;&#1077;&#1076;&#1077;&#1083;&#1103;/&#1075;&#1088;&#1072;&#1084;&#1086;&#1090;&#1099;/&#1079;&#1085;&#1072;&#1090;&#1086;&#1082;%20&#1072;&#1085;&#1075;&#1083;..doc" TargetMode="External"/><Relationship Id="rId4" Type="http://schemas.openxmlformats.org/officeDocument/2006/relationships/hyperlink" Target="../../G:/&#1055;&#1053;&#1055;&#1054;%202022/&#1085;&#1077;&#1076;&#1077;&#1083;&#1103;/&#1074;&#1080;&#1082;&#1090;&#1086;&#1088;&#1080;&#1085;&#1072;%208-9%20&#1082;&#1083;&#1072;&#1089;&#1089;.doc" TargetMode="External"/><Relationship Id="rId5" Type="http://schemas.openxmlformats.org/officeDocument/2006/relationships/hyperlink" Target="../../G:/&#1055;&#1053;&#1055;&#1054;%202022/&#1085;&#1077;&#1076;&#1077;&#1083;&#1103;/&#1074;&#1080;&#1082;&#1090;&#1086;&#1088;&#1080;&#1085;&#1072;.doc" TargetMode="External"/><Relationship Id="rId6" Type="http://schemas.openxmlformats.org/officeDocument/2006/relationships/hyperlink" Target="../../G:/&#1055;&#1053;&#1055;&#1054;%202022/&#1085;&#1077;&#1076;&#1077;&#1083;&#1103;/&#1075;&#1088;&#1072;&#1084;&#1086;&#1090;&#1099;/&#1079;&#1085;&#1072;&#1077;&#1090;&#1077;%20&#1083;&#1080;%20&#1074;&#1099;....doc" TargetMode="External"/><Relationship Id="rId7" Type="http://schemas.openxmlformats.org/officeDocument/2006/relationships/hyperlink" Target="https://forms.gle/XQfECtcranDipVEL6" TargetMode="External"/><Relationship Id="rId8" Type="http://schemas.openxmlformats.org/officeDocument/2006/relationships/hyperlink" Target="../../G:/&#1055;&#1053;&#1055;&#1054;%202022/&#1085;&#1077;&#1076;&#1077;&#1083;&#1103;/&#1075;&#1088;&#1072;&#1084;&#1086;&#1090;&#1099;/&#1043;&#1056;&#1040;&#1052;&#1054;&#1058;&#1040;.doc" TargetMode="External"/><Relationship Id="rId9" Type="http://schemas.openxmlformats.org/officeDocument/2006/relationships/hyperlink" Target="../../G:/&#1055;&#1053;&#1055;&#1054;%202022/&#1085;&#1077;&#1076;&#1077;&#1083;&#1103;/&#1092;&#1077;&#1089;&#1090;&#1080;&#1074;&#1072;&#1083;&#1100;%20&#1080;&#1085;&#1086;&#1089;&#1090;&#1088;&#1072;&#1085;&#1085;&#1099;&#1093;%20&#1089;&#1090;&#1080;&#1093;&#1086;&#1074;%20&#1080;%20&#1087;&#1077;&#1089;&#1077;&#1085;%2028.02.2018.doc" TargetMode="External"/><Relationship Id="rId10" Type="http://schemas.openxmlformats.org/officeDocument/2006/relationships/hyperlink" Target="../../G:/&#1055;&#1053;&#1055;&#1054;%202022/&#1085;&#1077;&#1076;&#1077;&#1083;&#1103;/&#1075;&#1088;&#1072;&#1084;&#1086;&#1090;&#1099;/&#1089;&#1077;&#1088;&#1090;&#1080;&#1092;&#1080;&#1082;&#1072;&#1090;.doc" TargetMode="External"/><Relationship Id="rId11" Type="http://schemas.openxmlformats.org/officeDocument/2006/relationships/hyperlink" Target="../../G:/&#1055;&#1053;&#1055;&#1054;%202022/&#1085;&#1077;&#1076;&#1077;&#1083;&#1103;/&#1075;&#1088;&#1072;&#1084;&#1086;&#1090;&#1099;/&#1089;&#1087;&#1077;&#1082;&#1090;.doc" TargetMode="External"/><Relationship Id="rId12" Type="http://schemas.openxmlformats.org/officeDocument/2006/relationships/hyperlink" Target="../../G:/&#1055;&#1053;&#1055;&#1054;%202022/&#1085;&#1077;&#1076;&#1077;&#1083;&#1103;/&#1047;&#1074;&#1105;&#1079;&#1076;&#1085;&#1099;&#1081;%20&#1095;&#1072;&#1089;" TargetMode="External"/><Relationship Id="rId13" Type="http://schemas.openxmlformats.org/officeDocument/2006/relationships/hyperlink" Target="../../G:/&#1055;&#1053;&#1055;&#1054;%202022/&#1085;&#1077;&#1076;&#1077;&#1083;&#1103;/&#1089;&#1074;&#1086;&#1103;%20&#1080;&#1075;&#1088;&#1072;%20English.pp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28:00Z</dcterms:created>
  <dc:creator>Admin</dc:creator>
  <dc:description/>
  <dc:language>en-US</dc:language>
  <cp:lastModifiedBy>Ладанова НВ</cp:lastModifiedBy>
  <dcterms:modified xsi:type="dcterms:W3CDTF">2022-05-11T09:34:00Z</dcterms:modified>
  <cp:revision>9</cp:revision>
  <dc:subject/>
  <dc:title/>
</cp:coreProperties>
</file>