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ru-RU"/>
        </w:rPr>
        <w:t>П</w:t>
      </w:r>
      <w:r>
        <w:rPr/>
        <w:t xml:space="preserve">рограмма апробационной деятельности на 2 года </w:t>
      </w:r>
    </w:p>
    <w:p>
      <w:pPr>
        <w:pStyle w:val="TextBody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260"/>
        <w:gridCol w:w="1615"/>
        <w:gridCol w:w="391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п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Апробацион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sz w:val="24"/>
                <w:szCs w:val="24"/>
              </w:rPr>
              <w:t xml:space="preserve"> Создание рабочей группы педагогов школы по </w:t>
            </w:r>
            <w:r>
              <w:rPr>
                <w:sz w:val="24"/>
                <w:szCs w:val="24"/>
                <w:lang w:val="ru-RU"/>
              </w:rPr>
              <w:t>апробационной деятельности.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Изучение нормативной и методической базы на заседаниях школьных методических объединений, педагогических советах школы.</w:t>
            </w:r>
          </w:p>
          <w:p>
            <w:pPr>
              <w:pStyle w:val="TextBody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3. Разработка программы деятельности апробационной площадки на период 2015-2017 г.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Участие апробационной команды школы в проекте ГБУ ДПО «ИРО ПК» «Смысловое чтение: </w:t>
            </w:r>
            <w:r>
              <w:rPr>
                <w:sz w:val="24"/>
                <w:szCs w:val="24"/>
              </w:rPr>
              <w:t>разработка и апробация элементов междисциплинарной программы</w:t>
            </w:r>
            <w:r>
              <w:rPr>
                <w:sz w:val="24"/>
                <w:szCs w:val="24"/>
                <w:lang w:val="ru-RU" w:eastAsia="ru-RU"/>
              </w:rPr>
              <w:t>» в период с мая по ноябрь 2015 года.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Выбор 2-3 метапредметных результатов обучения, сроков формиро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системы оценки уровня сформированности метапредметных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зработка и планирование сроков проведения контрольных мероприятий по оценке уровня сформированности выбранных метапредметных результатов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Разработка учебных ситуаций, методических и дидактических средств, программ краткосрочных курсов для формирования метапредметных результатов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, включающая не менее 10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рограмма апробационной деятельности на 2015-2017 г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апробация элементов междициплинарной программы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браны 2-3 метапредметных результата обучения в области «Смысловое чтение». Конкретизированы сроки оценки уровня сформированности результатов. 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формирована система оценки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междисциплинарной программы по смысловому чтению.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формирования и оценки метапредметного результата обучения «Преобразование сплошного текста в таблицу»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 оцени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ые разработки, таблицы планирования контро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итуации, методические и дидактические материалы, программы краткосрочных кур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Заключитель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Анализ результатов апробационной деятельности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Представление результатов апробационной деятельности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Создание сборника методических и дидактических 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анализ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оды по результатам апробационной деятельност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 на педагогическом совете, муниципальных конфере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4:00Z</dcterms:created>
  <dc:creator>EMarkin</dc:creator>
  <dc:description/>
  <cp:keywords/>
  <dc:language>en-US</dc:language>
  <cp:lastModifiedBy>Учитель</cp:lastModifiedBy>
  <dcterms:modified xsi:type="dcterms:W3CDTF">2016-05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 деятельности апробационных площадок по введению федерального государственного образовательного стандарта основного общего образования в Пермском крае</vt:lpwstr>
  </property>
  <property fmtid="{D5CDD505-2E9C-101B-9397-08002B2CF9AE}" pid="3" name="r_object_id">
    <vt:lpwstr>09000001915757e4</vt:lpwstr>
  </property>
  <property fmtid="{D5CDD505-2E9C-101B-9397-08002B2CF9AE}" pid="4" name="r_version_label">
    <vt:lpwstr>1.6</vt:lpwstr>
  </property>
  <property fmtid="{D5CDD505-2E9C-101B-9397-08002B2CF9AE}" pid="5" name="reg_date">
    <vt:lpwstr>06.05.2015</vt:lpwstr>
  </property>
  <property fmtid="{D5CDD505-2E9C-101B-9397-08002B2CF9AE}" pid="6" name="reg_number">
    <vt:lpwstr>СЭД-26-01-21-688</vt:lpwstr>
  </property>
  <property fmtid="{D5CDD505-2E9C-101B-9397-08002B2CF9AE}" pid="7" name="sign_flag">
    <vt:lpwstr>Подписан ЭЦП</vt:lpwstr>
  </property>
</Properties>
</file>