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о реализации программы апробационной деятельности*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(ноябрь 2014 года)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го района (городского округа) </w:t>
      </w:r>
      <w:r>
        <w:rPr>
          <w:sz w:val="24"/>
          <w:szCs w:val="24"/>
          <w:u w:val="single"/>
        </w:rPr>
        <w:t>Горнозаводский муниципальный район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У </w:t>
      </w:r>
      <w:r>
        <w:rPr>
          <w:sz w:val="24"/>
          <w:szCs w:val="24"/>
          <w:u w:val="single"/>
        </w:rPr>
        <w:t>муниципальное автономное общеобразовательное учреждение «Средняя общеобразовательная школа №1» г. Горнозаводска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/>
      </w:pPr>
      <w:r>
        <w:rPr>
          <w:sz w:val="24"/>
          <w:szCs w:val="24"/>
        </w:rPr>
        <w:t xml:space="preserve">Тема программы апробационной деятельности </w:t>
      </w:r>
      <w:r>
        <w:rPr>
          <w:sz w:val="24"/>
          <w:szCs w:val="24"/>
          <w:u w:val="single"/>
        </w:rPr>
        <w:t xml:space="preserve">Формирование  универсальных учебных действий учащихся в учебной деятельности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роки реализации программы  </w:t>
      </w:r>
      <w:r>
        <w:rPr>
          <w:sz w:val="24"/>
          <w:szCs w:val="24"/>
          <w:u w:val="single"/>
        </w:rPr>
        <w:t>апрель 2012- декабрь 2013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действия, предпринятые школой по реализации программы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/>
      </w:pPr>
      <w:r>
        <w:rPr/>
        <w:t>(по форме)</w:t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3285"/>
        <w:gridCol w:w="323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лись программой или являлись дополнительными по отношению к программе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родукт) действ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, анализ нормативной документации  на заседаниях предметных методических объединений школы, педагогическом совете. Разработка программы деятельности апробационной площадк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ось программо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педагогического совета от 09.04.2012 года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22.04.13г. №148 «О создании рабочей группы по участию в апробационной деятельности»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еятельности апробационной площадки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валификации администрации,  педагогов-участников апробационной деятельности на курсах, семинар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ось программо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 КПК по теме «ФГОС ООО: идеология, содержание, технология введения», 7 человек. Удостоверения о КПК НИУ ВШЭ-Пермь для различных предметных областей. Обучающие практико-ориентированные семинары для учителей и администраци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педагогов школы в деятельности университетско-школьного кластера НИУ ВШЭ-Перм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атривалось программо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 КПК, технологические карты уроков, примерная программа развития школ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бор дидактического материала участниками апробационной групп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лась программой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, анализ материалов сотрудниками ИРО ПК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обация разработанных дидактических материа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Предусматривалась программо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-практикумы районного методического объединения учителей различных предметов, школьного методического объединения, муниципальные конференции, конкурсы, публик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открытых уроков с использованием разработанного комплекта материалов/</w:t>
            </w:r>
            <w:r>
              <w:rPr>
                <w:sz w:val="24"/>
                <w:szCs w:val="24"/>
              </w:rPr>
              <w:t xml:space="preserve">  Распространение опыта: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рофессионального мастерства в рамках конкурса «Учитель года» «Открытый метапредметный урок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ось программо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, мастер-классы в рамках августовской конференции, самооценка педагогов, взаимооцен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апробации на педагогическом совете шко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ось программо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денных мероприятий, самооценка педагог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астер-классов в образовательном учреждении (запланировано в 2014-2015 учебном го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атривалось программо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ие материалы 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/>
      </w:pPr>
      <w:r>
        <w:rPr/>
        <w:t>Основные продукты апробационной деятельности (дидактические, методические материалы, нормативные документы и т.д.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8"/>
        <w:gridCol w:w="3011"/>
        <w:gridCol w:w="1418"/>
        <w:gridCol w:w="3118"/>
      </w:tblGrid>
      <w:tr>
        <w:trPr>
          <w:trHeight w:val="1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а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едмет, Ф.И.О. педагога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одукт был пред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провел экспертизу продукта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ураторы направ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дукта на портале ФГОС ООО, сайте школы (указать адрес расположения)*</w:t>
            </w:r>
          </w:p>
        </w:tc>
      </w:tr>
      <w:tr>
        <w:trPr>
          <w:trHeight w:val="1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идактические  материалы по теме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«Метапредметные результаты обуч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 основе способностей устанавливать причинно-следственные связ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чебных понятий, аргументировать выводы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http://gornsh-1.ucoz.ru/index/aprobacionnaja_dejatelnost/0-128</w:t>
              </w:r>
            </w:hyperlink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атематика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ько Т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ий семинар ГБУДПО «ИРО ПК» по теме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Метапредметные результаты обучен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основе способностей устанавливать причинно-следственные связ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ебных понятий, аргументировать выводы»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кин В.Н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fgos.iro.perm.ru/uchrezhdeniya/ploshchadki/mbou-sosh-1-g-gornozavodska-gornozavodskij-r-on-g-gornozavodsk/kontent?view=fcontent&amp;task=view&amp;id=464</w:t>
              </w:r>
            </w:hyperlink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усский язык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курьева Т.В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ий семинар ГБУДПО «ИРО ПК» по теме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Метапредметные результаты обучен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основе способностей устанавливать причинно-следственные связи учебных понятий, аргументировать выводы»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.10.20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Л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fgos.iro.perm.ru/uchrezhdeniya/ploshchadki/mbou-sosh-1-g-gornozavodska-gornozavodskij-r-on-g-gornozavodsk/kontent?view=fcontent&amp;task=view&amp;id=371</w:t>
              </w:r>
            </w:hyperlink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биология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кова С.К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химия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нявина Н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научно-практическая конференция "Подготовка к введению ФГОС в основной школе", 26.08.2014г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еминар «Формирование методической модели готовности учителей к внедрению ФГОС ООО»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мастер-класс)</w:t>
              <w:br/>
              <w:t>18.12.2013г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ий семинар ГБУДПО «ИРО ПК» по теме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Метапредметные результаты обучен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основе способностей устанавливать причинно-следственные связ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ебных понятий, аргументировать выводы»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кин В.Н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ва М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fgos.iro.perm.ru/napravleniya/podgotovka-uchitelej-predmetnikov-k-vvedeniyu-fgos-ooo/kontent?view=fcontent&amp;task=view&amp;id=208</w:t>
              </w:r>
            </w:hyperlink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go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r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pravleniy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dgotovk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hitelej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edmetniko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vedeniy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go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oo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ntent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content</w:t>
              </w:r>
              <w:r>
                <w:rPr>
                  <w:rStyle w:val="InternetLink"/>
                  <w:sz w:val="24"/>
                  <w:szCs w:val="24"/>
                </w:rPr>
                <w:t>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ask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208</w:t>
              </w:r>
            </w:hyperlink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география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ков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Методический семинар ГБУДПО «ИРО ПК» по теме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Метапредметные результаты обучен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основе способностей устанавливать причинно-следственные связ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ебных понятий, аргументировать выводы»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3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куссионная площадка по направлению научно-методического сопровождения работы апробационных площадок Пермского края «Особенности преподавания учебных предметов и оценивания учебных результатов в контексте требований ФГОС ООО» по плану августовских мероприятий ИРО ПК (мастер-класс), 25.08.2014г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Г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ww.fgos.iro.perm.ru/uchrezhdeniya/ploshchadki/mbou-sosh-1-g-gornozavodska-gornozavodskij-r-on-g-gornozavodsk/kontent?view=fcontent&amp;task=view&amp;id=398</w:t>
              </w:r>
            </w:hyperlink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технология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пенкова Н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куссионная площадка по направлению научно-методического сопровождения работы апробационных площадок Пермского края «Особенности преподавания учебных предметов и оценивания учебных результатов в контексте требований ФГОС ООО» по плану августовских мероприятий ИРО ПК (мастер-класс), 25.08.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Д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www.fgos.iro.perm.ru/uchrezhdeniya/ploshchadki/mbou-sosh-1-g-gornozavodska-gornozavodskij-r-on-g-gornozavodsk/kontent?view=fcontent&amp;task=view&amp;id=399</w:t>
              </w:r>
            </w:hyperlink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е материалы по теме «Применение знаково-символических моделей и схем для решения учебных познавательных задач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gornsh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-1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ucoz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index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aprobacionnaja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dejatelnost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/0-128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мат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сский язык и литерату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им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еография;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семинар ГБУДПО «ИРО ПК» по теме «Применение знаково-символических моделей и схем для решения учебных познавательных задач», 29.08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кин В.Н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Г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тевое изда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БУ ДПО ИРО   ПК  «Вестник образования Пермского края»</w:t>
              <w:br/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vopk.ru/view.php?event=unit_descr&amp;a=1|1|4|45|2|6&amp;b=L3ZpZXcucGhwP2V2ZW50PWxldmVseHhfdmlldyZhbXA7YT0xfDQ1</w:t>
              </w:r>
            </w:hyperlink>
          </w:p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://www.fgos.iro.perm.ru/uchrezhdeniya/ploshchadki/mbou-sosh-1-g-gornozavodska-gornozavodskij-r-on-g-gornozavodsk/kontent?view=fcontent&amp;task=view&amp;id=463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://www.fgos.iro.perm.ru/uchrezhdeniya/ploshchadki/mbou-sosh-1-g-gornozavodska-gornozavodskij-r-on-g-gornozavodsk/kontent?view=fcontent&amp;task=view&amp;id=405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www.fgos.iro.perm.ru/uchrezhdeniya/ploshchadki/mbou-sosh-1-g-gornozavodska-gornozavodskij-r-on-g-gornozavodsk/kontent?view=fcontent&amp;task=view&amp;id=404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www.fgos.iro.perm.ru/uchrezhdeniya/ploshchadki/mbou-sosh-1-g-gornozavodska-gornozavodskij-r-on-g-gornozavodsk/kontent?view=fcontent&amp;task=view&amp;id=402</w:t>
              </w:r>
            </w:hyperlink>
          </w:p>
        </w:tc>
      </w:tr>
      <w:tr>
        <w:trPr>
          <w:trHeight w:val="1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Методические разработки по направлению «Особенности преподавания учебных предметов и оценивания учебных результатов в контексте требований ФГОС ООО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http://gornsh-1.ucoz.ru/index/aprobacionnaja_dejatelnost/0-128</w:t>
              </w:r>
            </w:hyperlink>
          </w:p>
          <w:p>
            <w:pPr>
              <w:pStyle w:val="Normal"/>
              <w:spacing w:lineRule="atLeast" w:line="0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атематика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ько Т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научно-практическая конференция по теме «Подготовка к введению ФГОС в основной школе», 05.12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ов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66FF"/>
                <w:sz w:val="24"/>
                <w:szCs w:val="24"/>
              </w:rPr>
            </w:pPr>
            <w:r>
              <w:rPr>
                <w:color w:val="0066FF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66FF"/>
                <w:sz w:val="24"/>
                <w:szCs w:val="24"/>
              </w:rPr>
            </w:pPr>
            <w:r>
              <w:rPr>
                <w:color w:val="0066FF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е  материалы  «Сравнение, сериация и классификация как базовые приемы познавательной деятельности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gornsh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-1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ucoz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index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aprobacionnaja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dejatelnost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/0-128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мат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Семинар апробационной площадки </w:t>
              <w:br/>
              <w:t>«Применение знаково-символических моделей и схем для решения учебно-познавательных задач»</w:t>
            </w:r>
          </w:p>
          <w:p>
            <w:pPr>
              <w:pStyle w:val="Style25"/>
              <w:shd w:fill="FFFFFF" w:val="clear"/>
              <w:spacing w:lineRule="atLeast" w:line="27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hd w:fill="FFFFFF" w:val="clear"/>
              <w:spacing w:lineRule="atLeast" w:line="270" w:before="0" w:after="240"/>
              <w:rPr/>
            </w:pPr>
            <w:r>
              <w:rPr/>
              <w:t xml:space="preserve">Семинар-практикум РМО учителей математики, физики и информатики по теме </w:t>
            </w:r>
            <w:r>
              <w:rPr>
                <w:color w:val="000000"/>
              </w:rPr>
              <w:t xml:space="preserve">«Современный урок математики, физики и информатики в условиях перехода на ФГОС ООО», </w:t>
            </w:r>
            <w:r>
              <w:rPr/>
              <w:t>13.02.2014г.</w:t>
            </w:r>
          </w:p>
          <w:p>
            <w:pPr>
              <w:pStyle w:val="Style25"/>
              <w:shd w:fill="FFFFFF" w:val="clear"/>
              <w:spacing w:lineRule="atLeast" w:line="270" w:before="0" w:after="240"/>
              <w:rPr/>
            </w:pPr>
            <w:r>
              <w:rPr/>
              <w:t>Муниципальный конкурс профессионального мастерства в рамках конкурса «Учитель года» «Открытый метапредметный урок», декабрь 2013г</w:t>
            </w:r>
          </w:p>
          <w:p>
            <w:pPr>
              <w:pStyle w:val="Style25"/>
              <w:shd w:fill="FFFFFF" w:val="clear"/>
              <w:spacing w:lineRule="atLeast" w:line="270" w:before="0" w:after="240"/>
              <w:rPr/>
            </w:pPr>
            <w:r>
              <w:rPr/>
              <w:t>Вторая Всероссийская научно-исследовательская конференция для педагогов «Педагогический поиск», номинация урок-поиск», 20.06.2014г.</w:t>
            </w:r>
          </w:p>
          <w:p>
            <w:pPr>
              <w:pStyle w:val="Style25"/>
              <w:shd w:fill="FFFFFF" w:val="clear"/>
              <w:spacing w:lineRule="atLeast" w:line="270" w:before="0" w:after="240"/>
              <w:rPr>
                <w:color w:val="000000"/>
              </w:rPr>
            </w:pPr>
            <w:r>
              <w:rPr/>
              <w:t>Публикация в журнале «Учительское обозрение», №6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 А.А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www.fgos.iro.perm.ru/uchrezhdeniya/ploshchadki/mbou-sosh-1-g-gornozavodska-gornozavodskij-r-on-g-gornozavodsk/kontent?view=fcontent&amp;task=view&amp;id=465</w:t>
              </w:r>
            </w:hyperlink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сский язы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рье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иколаева Н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вчинникова Н.М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tLeast" w:line="270" w:before="0" w:after="240"/>
              <w:rPr>
                <w:color w:val="FF0000"/>
              </w:rPr>
            </w:pPr>
            <w:r>
              <w:rPr/>
              <w:t>Семинар апробационной площадки</w:t>
              <w:br/>
              <w:t>«Применение знаково-символических моделей и схем для решения учебно-познавательных задач»</w:t>
            </w:r>
          </w:p>
          <w:p>
            <w:pPr>
              <w:pStyle w:val="Style25"/>
              <w:shd w:fill="FFFFFF" w:val="clear"/>
              <w:spacing w:lineRule="atLeast" w:line="270" w:before="0" w:after="240"/>
              <w:rPr/>
            </w:pPr>
            <w:r>
              <w:rPr/>
              <w:t xml:space="preserve">Семинар-практикум РМО учителей русского языка и литературы по теме </w:t>
            </w:r>
            <w:r>
              <w:rPr>
                <w:color w:val="000000"/>
              </w:rPr>
              <w:t xml:space="preserve">«Современный урок русского языка и литературы в условиях перехода на ФГОС», </w:t>
            </w:r>
            <w:r>
              <w:rPr/>
              <w:t>13.02.2014г</w:t>
            </w:r>
          </w:p>
          <w:p>
            <w:pPr>
              <w:pStyle w:val="Style25"/>
              <w:shd w:fill="FFFFFF" w:val="clear"/>
              <w:spacing w:lineRule="atLeast" w:line="270" w:before="280" w:after="240"/>
              <w:rPr/>
            </w:pPr>
            <w:r>
              <w:rPr/>
              <w:t>Муниципальный семинар «Формирование методической модели готовности учителей к внедрению ФГОС ООО», 18.12.2013г.</w:t>
            </w:r>
          </w:p>
          <w:p>
            <w:pPr>
              <w:pStyle w:val="Style25"/>
              <w:shd w:fill="FFFFFF" w:val="clear"/>
              <w:spacing w:lineRule="atLeast" w:line="270" w:before="280" w:after="0"/>
              <w:rPr/>
            </w:pPr>
            <w:r>
              <w:rPr/>
              <w:t xml:space="preserve">Районное методическое объединение учителей русского языка и литературы   п. Сараны, 13.02.2014г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Л.А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go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r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pravleniy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dgotovk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hitelej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edmetniko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vedeniy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go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oo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ntent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content</w:t>
              </w:r>
              <w:r>
                <w:rPr>
                  <w:rStyle w:val="InternetLink"/>
                  <w:sz w:val="24"/>
                  <w:szCs w:val="24"/>
                </w:rPr>
                <w:t>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ask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208</w:t>
              </w:r>
            </w:hyperlink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ник образования Пермского края», выпуск 2, раздел 2.7 2014 год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vopk.ru/view.php?event=unit_descr&amp;a=2|2|7|59|1|31&amp;b=L3ZpZXcucGhwP2V2ZW50PWxldmVseHhfdmlldyZhbXA7YT0yfDU5</w:t>
              </w:r>
            </w:hyperlink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www.fgos.iro.perm.ru/napravleniya/podgotovka-uchitelej-predmetnikov-k-vvedeniyu-fgos-ooo/kontent?view=fcontent&amp;task=view&amp;id=208</w:t>
              </w:r>
            </w:hyperlink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spacing w:lineRule="atLeast" w:line="270" w:before="28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биолог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С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им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вина Н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ДПО ИРО   ПК  26.08.2013</w:t>
              <w:br/>
              <w:t>региональное августовское совещание  «Средства и формы достижения и оценки метапредметных результатов поурочной деятельности при обучении биологии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Семинар АП </w:t>
              <w:br/>
              <w:t>«Применение знаково-символических моделей и схем для решения учебно-познавательных задач»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Дискуссионная площадка по направлению научно-методического сопровождения работы апробационных площадок Пермского края «Особенности преподавания учебных предметов и оценивания учебных результатов в контексте требований ФГОС ООО» по плану августовских мероприятий ИРО ПК 28.08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ва М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br/>
            </w:r>
            <w:hyperlink r:id="rId21">
              <w:r>
                <w:rPr>
                  <w:rStyle w:val="InternetLink"/>
                  <w:sz w:val="24"/>
                  <w:szCs w:val="24"/>
                </w:rPr>
                <w:t>http://www.fgos.iro.perm.ru/napravleniya/podgotovka-uchitelej-predmetnikov-k-vvedeniyu-fgos-ooo/kontent?view=fcontent&amp;task=view&amp;id=86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www.fgos.iro.perm.ru/uchrezhdeniya/ploshchadki/mbou-sosh-1-g-gornozavodska-gornozavodskij-r-on-g-gornozavodsk/kontent?view=fcontent&amp;task=view&amp;id=400</w:t>
              </w:r>
            </w:hyperlink>
          </w:p>
        </w:tc>
      </w:tr>
      <w:tr>
        <w:trPr>
          <w:trHeight w:val="4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ограф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семинар ГБУДПО «ИРО ПК» по теме «Сравнение, сериация и классификация как базовые приемы познавательной деятельности», 16.05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Котельникова Г.И., </w:t>
            </w:r>
            <w:r>
              <w:rPr>
                <w:color w:val="000000"/>
                <w:sz w:val="24"/>
                <w:szCs w:val="24"/>
              </w:rPr>
              <w:t xml:space="preserve">старший научный сотрудник </w:t>
            </w:r>
            <w:r>
              <w:rPr>
                <w:sz w:val="24"/>
                <w:szCs w:val="24"/>
              </w:rPr>
              <w:t>отдела 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www.fgos.iro.perm.ru/uchrezhdeniya/ploshchadki/mbou-sosh-1-g-gornozavodska-gornozavodskij-r-on-g-gornozavodsk/kontent?view=fcontent&amp;task=view&amp;id=401</w:t>
              </w:r>
            </w:hyperlink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Дидактические  материалы по теме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« Приёмы и формы установления причинно – следственных связей, учебных понятий, аргумент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еограф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рофессионального мастерства в рамках конкурса «Учитель года» «Открытый метапредметный урок», декабрь 2013г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«Лучший учитель-2014»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www.fgos.iro.perm.ru/uchrezhdeniya/ploshchadki/mbou-sosh-1-g-gornozavodska-gornozavodskij-r-on-g-gornozavodsk/kontent?view=fcontent&amp;task=view&amp;id=406</w:t>
              </w:r>
            </w:hyperlink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олог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нкова Н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ий семинар ГБУДПО «ИРО ПК» по теме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Метапредметные результаты обучен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основе способностей устанавливать причинно-следственные связ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ебных понятий, аргументировать выводы»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Д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www.fgos.iro.perm.ru/napravleniya/podgotovka-uchitelej-predmetnikov-k-vvedeniyu-fgos-ooo/kontent?view=fcontent&amp;task=view&amp;id=208</w:t>
              </w:r>
            </w:hyperlink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иолог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С.К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Региональная научно-практическая конференция "Подготовка к введению ФГОС в основной школе"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«Лучший учитель-20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 А.А.,</w:t>
              <w:br/>
              <w:t>к. б.н., доцент, начальник отдела ФГОС ГБУ ДПО «ИРО П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go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r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pravleniy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dgotovk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hitelej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edmetniko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vedeniy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go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oo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ntent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content</w:t>
              </w:r>
              <w:r>
                <w:rPr>
                  <w:rStyle w:val="InternetLink"/>
                  <w:sz w:val="24"/>
                  <w:szCs w:val="24"/>
                </w:rPr>
                <w:t>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ask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208</w:t>
              </w:r>
            </w:hyperlink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изда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БУ ДПО ИРО   ПК  «Вестник образования Пермского края»</w:t>
              <w:br/>
            </w:r>
            <w:hyperlink r:id="rId27">
              <w:r>
                <w:rPr>
                  <w:rStyle w:val="InternetLink"/>
                  <w:sz w:val="24"/>
                  <w:szCs w:val="24"/>
                </w:rPr>
                <w:t>http://vopk.ru/view.php?event=unit_descr&amp;a=2|2|5|54|2|19&amp;b=L3ZpZXcucGhwP2V2ZW50PWxldmVseHhfdmlldyZhbXA7YT0yfDU0</w:t>
              </w:r>
            </w:hyperlink>
          </w:p>
        </w:tc>
      </w:tr>
      <w:tr>
        <w:trPr>
          <w:trHeight w:val="6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пективы продолжения апробационной деятельности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программы </w:t>
      </w:r>
      <w:r>
        <w:rPr>
          <w:sz w:val="24"/>
          <w:szCs w:val="24"/>
          <w:u w:val="single"/>
        </w:rPr>
        <w:t>Особенности преподавания учебных предметов и оценивания образовательных результатов в контексте требований ФГОС ООО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</w:t>
      </w:r>
      <w:r>
        <w:rPr>
          <w:sz w:val="24"/>
          <w:szCs w:val="24"/>
          <w:u w:val="single"/>
        </w:rPr>
        <w:t xml:space="preserve"> сентябрь 2014 - декабрь 2014</w:t>
      </w:r>
    </w:p>
    <w:p>
      <w:pPr>
        <w:pStyle w:val="Normal"/>
        <w:spacing w:lineRule="atLeast" w:line="0"/>
        <w:jc w:val="both"/>
        <w:rPr/>
      </w:pPr>
      <w:r>
        <w:rPr/>
        <w:t>Основные действия, которые предполагает осуществить школа в рамках апробационной деятельности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2410"/>
        <w:gridCol w:w="336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родукт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новных элементов уроков системно-деятельност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ологических карт уроков системно-деятельност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дактических материалов, развивающих у обучающихся познавательные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/>
      </w:pPr>
      <w:r>
        <w:rPr>
          <w:szCs w:val="28"/>
        </w:rPr>
        <w:t xml:space="preserve">* </w:t>
      </w:r>
      <w:r>
        <w:rPr>
          <w:sz w:val="22"/>
          <w:szCs w:val="22"/>
        </w:rPr>
        <w:t xml:space="preserve">Отчет и продукты апробационной деятельности в разделе образовательного учреждения Портала ФГОС ООО просьба размещать </w:t>
      </w:r>
      <w:r>
        <w:rPr>
          <w:b/>
          <w:sz w:val="22"/>
          <w:szCs w:val="22"/>
        </w:rPr>
        <w:t>как прикрепленные документы</w:t>
      </w:r>
      <w:r>
        <w:rPr>
          <w:sz w:val="22"/>
          <w:szCs w:val="22"/>
        </w:rPr>
        <w:t>.</w:t>
      </w:r>
    </w:p>
    <w:p>
      <w:pPr>
        <w:pStyle w:val="Normal"/>
        <w:spacing w:lineRule="atLeast" w:line="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Cs w:val="28"/>
        </w:rPr>
        <w:t>Директор ОУ</w:t>
        <w:tab/>
        <w:tab/>
        <w:tab/>
        <w:tab/>
        <w:tab/>
        <w:t xml:space="preserve">   </w:t>
        <w:tab/>
        <w:t>ФИО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8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nsh-1.ucoz.ru/index/aprobacionnaja_dejatelnost/0-128" TargetMode="External"/><Relationship Id="rId3" Type="http://schemas.openxmlformats.org/officeDocument/2006/relationships/hyperlink" Target="http://www.fgos.iro.perm.ru/uchrezhdeniya/ploshchadki/mbou-sosh-1-g-gornozavodska-gornozavodskij-r-on-g-gornozavodsk/kontent?view=fcontent&amp;task=view&amp;id=464" TargetMode="External"/><Relationship Id="rId4" Type="http://schemas.openxmlformats.org/officeDocument/2006/relationships/hyperlink" Target="http://www.fgos.iro.perm.ru/uchrezhdeniya/ploshchadki/mbou-sosh-1-g-gornozavodska-gornozavodskij-r-on-g-gornozavodsk/kontent?view=fcontent&amp;task=view&amp;id=371" TargetMode="External"/><Relationship Id="rId5" Type="http://schemas.openxmlformats.org/officeDocument/2006/relationships/hyperlink" Target="http://www.fgos.iro.perm.ru/napravleniya/podgotovka-uchitelej-predmetnikov-k-vvedeniyu-fgos-ooo/kontent?view=fcontent&amp;task=view&amp;id=208" TargetMode="External"/><Relationship Id="rId6" Type="http://schemas.openxmlformats.org/officeDocument/2006/relationships/hyperlink" Target="http://www.fgos.iro.perm.ru/napravleniya/podgotovka-uchitelej-predmetnikov-k-vvedeniyu-fgos-ooo/kontent?view=fcontent&amp;task=view&amp;id=208" TargetMode="External"/><Relationship Id="rId7" Type="http://schemas.openxmlformats.org/officeDocument/2006/relationships/hyperlink" Target="http://www.fgos.iro.perm.ru/uchrezhdeniya/ploshchadki/mbou-sosh-1-g-gornozavodska-gornozavodskij-r-on-g-gornozavodsk/kontent?view=fcontent&amp;task=view&amp;id=398" TargetMode="External"/><Relationship Id="rId8" Type="http://schemas.openxmlformats.org/officeDocument/2006/relationships/hyperlink" Target="http://www.fgos.iro.perm.ru/uchrezhdeniya/ploshchadki/mbou-sosh-1-g-gornozavodska-gornozavodskij-r-on-g-gornozavodsk/kontent?view=fcontent&amp;task=view&amp;id=399" TargetMode="External"/><Relationship Id="rId9" Type="http://schemas.openxmlformats.org/officeDocument/2006/relationships/hyperlink" Target="http://gornsh-1.ucoz.ru/index/aprobacionnaja_dejatelnost/0-128" TargetMode="External"/><Relationship Id="rId10" Type="http://schemas.openxmlformats.org/officeDocument/2006/relationships/hyperlink" Target="http://vopk.ru/view.php?event=unit_descr&amp;a=1|1|4|45|2|6&amp;b=L3ZpZXcucGhwP2V2ZW50PWxldmVseHhfdmlldyZhbXA7YT0xfDQ1" TargetMode="External"/><Relationship Id="rId11" Type="http://schemas.openxmlformats.org/officeDocument/2006/relationships/hyperlink" Target="http://www.fgos.iro.perm.ru/uchrezhdeniya/ploshchadki/mbou-sosh-1-g-gornozavodska-gornozavodskij-r-on-g-gornozavodsk/kontent?view=fcontent&amp;task=view&amp;id=463" TargetMode="External"/><Relationship Id="rId12" Type="http://schemas.openxmlformats.org/officeDocument/2006/relationships/hyperlink" Target="http://www.fgos.iro.perm.ru/uchrezhdeniya/ploshchadki/mbou-sosh-1-g-gornozavodska-gornozavodskij-r-on-g-gornozavodsk/kontent?view=fcontent&amp;task=view&amp;id=405" TargetMode="External"/><Relationship Id="rId13" Type="http://schemas.openxmlformats.org/officeDocument/2006/relationships/hyperlink" Target="http://www.fgos.iro.perm.ru/uchrezhdeniya/ploshchadki/mbou-sosh-1-g-gornozavodska-gornozavodskij-r-on-g-gornozavodsk/kontent?view=fcontent&amp;task=view&amp;id=404" TargetMode="External"/><Relationship Id="rId14" Type="http://schemas.openxmlformats.org/officeDocument/2006/relationships/hyperlink" Target="http://www.fgos.iro.perm.ru/uchrezhdeniya/ploshchadki/mbou-sosh-1-g-gornozavodska-gornozavodskij-r-on-g-gornozavodsk/kontent?view=fcontent&amp;task=view&amp;id=402" TargetMode="External"/><Relationship Id="rId15" Type="http://schemas.openxmlformats.org/officeDocument/2006/relationships/hyperlink" Target="http://gornsh-1.ucoz.ru/index/aprobacionnaja_dejatelnost/0-128" TargetMode="External"/><Relationship Id="rId16" Type="http://schemas.openxmlformats.org/officeDocument/2006/relationships/hyperlink" Target="http://gornsh-1.ucoz.ru/index/aprobacionnaja_dejatelnost/0-128" TargetMode="External"/><Relationship Id="rId17" Type="http://schemas.openxmlformats.org/officeDocument/2006/relationships/hyperlink" Target="http://www.fgos.iro.perm.ru/uchrezhdeniya/ploshchadki/mbou-sosh-1-g-gornozavodska-gornozavodskij-r-on-g-gornozavodsk/kontent?view=fcontent&amp;task=view&amp;id=465" TargetMode="External"/><Relationship Id="rId18" Type="http://schemas.openxmlformats.org/officeDocument/2006/relationships/hyperlink" Target="http://www.fgos.iro.perm.ru/napravleniya/podgotovka-uchitelej-predmetnikov-k-vvedeniyu-fgos-ooo/kontent?view=fcontent&amp;task=view&amp;id=208" TargetMode="External"/><Relationship Id="rId19" Type="http://schemas.openxmlformats.org/officeDocument/2006/relationships/hyperlink" Target="http://vopk.ru/view.php?event=unit_descr&amp;a=2|2|7|59|1|31&amp;b=L3ZpZXcucGhwP2V2ZW50PWxldmVseHhfdmlldyZhbXA7YT0yfDU5" TargetMode="External"/><Relationship Id="rId20" Type="http://schemas.openxmlformats.org/officeDocument/2006/relationships/hyperlink" Target="http://www.fgos.iro.perm.ru/napravleniya/podgotovka-uchitelej-predmetnikov-k-vvedeniyu-fgos-ooo/kontent?view=fcontent&amp;task=view&amp;id=208" TargetMode="External"/><Relationship Id="rId21" Type="http://schemas.openxmlformats.org/officeDocument/2006/relationships/hyperlink" Target="http://www.fgos.iro.perm.ru/napravleniya/podgotovka-uchitelej-predmetnikov-k-vvedeniyu-fgos-ooo/kontent?view=fcontent&amp;task=view&amp;id=86" TargetMode="External"/><Relationship Id="rId22" Type="http://schemas.openxmlformats.org/officeDocument/2006/relationships/hyperlink" Target="http://www.fgos.iro.perm.ru/uchrezhdeniya/ploshchadki/mbou-sosh-1-g-gornozavodska-gornozavodskij-r-on-g-gornozavodsk/kontent?view=fcontent&amp;task=view&amp;id=400" TargetMode="External"/><Relationship Id="rId23" Type="http://schemas.openxmlformats.org/officeDocument/2006/relationships/hyperlink" Target="http://www.fgos.iro.perm.ru/uchrezhdeniya/ploshchadki/mbou-sosh-1-g-gornozavodska-gornozavodskij-r-on-g-gornozavodsk/kontent?view=fcontent&amp;task=view&amp;id=401" TargetMode="External"/><Relationship Id="rId24" Type="http://schemas.openxmlformats.org/officeDocument/2006/relationships/hyperlink" Target="http://www.fgos.iro.perm.ru/uchrezhdeniya/ploshchadki/mbou-sosh-1-g-gornozavodska-gornozavodskij-r-on-g-gornozavodsk/kontent?view=fcontent&amp;task=view&amp;id=406" TargetMode="External"/><Relationship Id="rId25" Type="http://schemas.openxmlformats.org/officeDocument/2006/relationships/hyperlink" Target="http://www.fgos.iro.perm.ru/napravleniya/podgotovka-uchitelej-predmetnikov-k-vvedeniyu-fgos-ooo/kontent?view=fcontent&amp;task=view&amp;id=208" TargetMode="External"/><Relationship Id="rId26" Type="http://schemas.openxmlformats.org/officeDocument/2006/relationships/hyperlink" Target="http://www.fgos.iro.perm.ru/napravleniya/podgotovka-uchitelej-predmetnikov-k-vvedeniyu-fgos-ooo/kontent?view=fcontent&amp;task=view&amp;id=208" TargetMode="External"/><Relationship Id="rId27" Type="http://schemas.openxmlformats.org/officeDocument/2006/relationships/hyperlink" Target="http://vopk.ru/view.php?event=unit_descr&amp;a=2|2|5|54|2|19&amp;b=L3ZpZXcucGhwP2V2ZW50PWxldmVseHhfdmlldyZhbXA7YT0yfDU0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47:00Z</dcterms:created>
  <dc:creator>EMarkin</dc:creator>
  <dc:description/>
  <cp:keywords/>
  <dc:language>en-US</dc:language>
  <cp:lastModifiedBy>Учитель</cp:lastModifiedBy>
  <dcterms:modified xsi:type="dcterms:W3CDTF">2014-11-20T12:2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отчетов апробационными площадками по освоению  ФГОС  ООО</vt:lpwstr>
  </property>
  <property fmtid="{D5CDD505-2E9C-101B-9397-08002B2CF9AE}" pid="3" name="r_object_id">
    <vt:lpwstr>090000018f8359f3</vt:lpwstr>
  </property>
  <property fmtid="{D5CDD505-2E9C-101B-9397-08002B2CF9AE}" pid="4" name="r_version_label">
    <vt:lpwstr>1.5</vt:lpwstr>
  </property>
  <property fmtid="{D5CDD505-2E9C-101B-9397-08002B2CF9AE}" pid="5" name="reg_date">
    <vt:lpwstr>06.11.2014</vt:lpwstr>
  </property>
  <property fmtid="{D5CDD505-2E9C-101B-9397-08002B2CF9AE}" pid="6" name="reg_number">
    <vt:lpwstr>СЭД-26-01-21-1431</vt:lpwstr>
  </property>
  <property fmtid="{D5CDD505-2E9C-101B-9397-08002B2CF9AE}" pid="7" name="sign_flag">
    <vt:lpwstr>Подписан ЭЦП</vt:lpwstr>
  </property>
</Properties>
</file>