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способностей устанавливать причинно-следственные связи учебных понятий, аргументировать вы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 выполн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ько Татьян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 №!» г. Горнозавод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10.2013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о теории вероятности</w:t>
      </w:r>
      <w:r>
        <w:rPr>
          <w:rFonts w:cs="Times New Roman" w:ascii="Times New Roman" w:hAnsi="Times New Roman"/>
          <w:sz w:val="28"/>
          <w:szCs w:val="28"/>
        </w:rPr>
        <w:t xml:space="preserve">  (задач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. Подготовка к ЕГЭ – 2014: учебно-методическое пособие под редакцией Ф.Ф.Лысенко и С.Ю.Кулабухова. – Ростов-на-Дону: Легион, 2013. – 400с. – (Готовимся к ЕГЭ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приехали 7 ученых из Германии, 8 из России и 5 из Испании. Порядок докладов определяется жеребьевкой. Найдите вероятность того, что третьим окажется доклад ученого из России. Ответ: 0,4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борнике билетов по географии всего 30 билетов, в 6 из них встречается вопрос по океанам. Найдите вероятность того, что в случайно выбранном  на экзамене билете школьнику не достанется вопроса по океан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8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, Петя, Дима, Коля, и Андрей тянут жребий, кому идти в магазин за продуктами. Найдите вероятность того, что поход за продуктами выпадет Ди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2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метричную монету подбрасывают дважды. Найдите вероятность того, что решка выпадет ровно один ра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5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того, что батарейка бракованная, равна 0,1. Покупатель в магазине выбирает случайную упаковку, в которой две батарейки. Найдите вероятность того, что обе батарейки окажутся исправ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8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овые задачи на построение математических моделей</w:t>
      </w:r>
      <w:r>
        <w:rPr>
          <w:rFonts w:cs="Times New Roman" w:ascii="Times New Roman" w:hAnsi="Times New Roman"/>
          <w:sz w:val="28"/>
          <w:szCs w:val="28"/>
        </w:rPr>
        <w:t xml:space="preserve"> (задач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. Подготовка к ЕГЭ – 2014: учебно-методическое пособие под редакцией Ф.Ф.Лысенко и С.Ю.Кулабухова. – Ростов-на-Дону: Легион, 2013. – 400с. – (Готовимся к ЕГЭ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цена учебника 156 рублей, она на 30% выше оптовой цены. Какое наибольшее число таких учебников можно купить по оптовой цене на 5000 рубл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1учебник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покупает чайники по оптовой цене 420 рублей за штуку, а продает с наценкой 25%. Какое  наибольшее число таких чайников можно купить в этом магазине за 3400 рубл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чайник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получил гонорар в размере 1200 рублей за выполненный перевод. Он решил на все полученные деньги купить букет для своей девушки. Какое наибольшее количество тюльпанов сможет купить студент, если удержанный у него налог  на доходы составляет 13% гонорара, тюльпаны стоят 50 рублей за штуку и букет должен состоять из нечетного числа цвето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9 тюльпан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услуг через платежный терминал взымается комиссия 6%.терминал принимает суммы, кратные 10 рублям. Вася хочет положить на счет своего телефона не меньше 500 рублей. Какую минимальную сумму (в рублях) он должен положить в приемное устройство терминал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40 рубл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чке 250 листов бумаги формата А4. За неделю в офисе расходуется 700 листов. Какое наименьшее количество пачек бумаги нужно купить в офис на 8 недел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3 па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ческие задач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. 6 класс: учебник для общеобразовательных учреждений/ Н.Я.Виленкин, В.И.Жохов, А.С.Чесноков, С.И.Шварцбурд. – 24 изд., стер. – М.: Мнемозина, 2009. – 288с.:и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флаги многих стран состоят из горизонтальных или вертикальных полос разных цветов. Сколько могло бы быть различных государственных флагов, состоящих из двух горизонтальных полос одинаковой ширины и разного цвета – белого, красного и синег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 комбинац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тных четырехзначных чисел можно составить из цифр 0,2,3,4,5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00 чисе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в девятиместном микроавтобусе могут разместиться 9 пассажиров? Сколькими  способами могут разместиться пассажиры, если один из них, хорошо знающий маршрут, сядет рядом с водителе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!,  8! способов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в шестом классе пять уроков по разным предметам: русскому языку, истории, математике, географии и физкультуре. Сколько вариантов расписания на среду можно составить для этого класс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0 вариантов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антов можно посадить в лодки или по 4 человека, или по 6 человек. В том и другом случае свободных мест не останется. Сколько было экскурсантов, если их больше 40, но меньше 50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8 экскурса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ноуровневые  тес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урочные разработки по геометрии. 7 класс. – 2-е изд., перераб. и доп. – М.: ВАКО, 2006. – 304с. – (В помощь школьному учителю)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треугольнике только одна высота делит треугольник на два равных треугольника?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сторонн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луч с проходить между сторонам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=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в =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услов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ибольшее число лучей можно провести из одной точки, чтобы все углы, ограниченные соседними лучами были тупыми?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вух углов, образованных при пересечении двух прямых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Эти углы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смежными, могут быть вертикальным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одолжения высказывания, не соответствующие действительност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ые не параллельны, если при пересечении двух прямых секущей: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односторонних углов не ра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оответственных углов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 углы не равн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ест лежащие углы не равн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межных углов не 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ые углы не равн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7:00Z</dcterms:created>
  <dc:creator>User</dc:creator>
  <dc:description/>
  <cp:keywords/>
  <dc:language>en-US</dc:language>
  <cp:lastModifiedBy>User</cp:lastModifiedBy>
  <dcterms:modified xsi:type="dcterms:W3CDTF">2014-04-06T14:36:00Z</dcterms:modified>
  <cp:revision>3</cp:revision>
  <dc:subject/>
  <dc:title/>
</cp:coreProperties>
</file>