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ситуация на уроке изобразительного искусства</w:t>
        <w:br/>
        <w:t xml:space="preserve"> в 5 классе по теме «Образы в игруш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Ахмадеева Ольга Николаевна, учитель ИЗ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ебной ситуации 2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я целенаправленно читать текст,  преобразовывать текстовую информацию в сравнительную табл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 умение преобразовать текстовую информацию и графическую информацию в сравнительную таблиц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й ситуации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иту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ситуации предшествует просмотр фильма «Древние образы в современных народных игрушках»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 какими народными глиняными игрушками вы познакомились, посмотрев фильм?</w:t>
              <w:br/>
              <w:t>Учащиеся: мы познакомились с дымковской и филимоновской игрушками.</w:t>
              <w:br/>
              <w:t>Учитель: на стр.68-71 учебника вы найдете информацию еще об одной народной игрушке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й работы: </w:t>
              <w:br/>
              <w:t>На основе сравнения 3 народных глиняных игрушек, определите, что в них общего и в чем их отличие.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- Прочитать информацию.</w:t>
              <w:br/>
              <w:t>- Заполнить сравнительную таблицу.</w:t>
              <w:br/>
              <w:t>- Сделать вывод.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ход работы: </w:t>
              <w:br/>
              <w:t>1.Читают текст в учебнике, рассматривают изображения.</w:t>
              <w:br/>
              <w:t>2. Заполняют  таблицу:</w:t>
              <w:br/>
              <w:t>а) вносят в таблицу название игрушки, которой в фильме не было</w:t>
              <w:br/>
              <w:t>б) заполняют все колонки таблицы</w:t>
              <w:br/>
              <w:br/>
              <w:t>3. Делают вывод на основе поставленной цели.</w:t>
              <w:b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товит материал для работы,</w:t>
              <w:br/>
              <w:t xml:space="preserve">направляет  деятельность учащихся, проверяет заполнение таблицы, </w:t>
              <w:br/>
              <w:t>слушает выводы, подводит итог учебной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719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0" cy="420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2440" cy="418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399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4034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0" cy="4053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43"/>
        <w:gridCol w:w="2400"/>
        <w:gridCol w:w="2349"/>
      </w:tblGrid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  игрушка</w:t>
            </w:r>
          </w:p>
        </w:tc>
      </w:tr>
      <w:tr>
        <w:trPr>
          <w:trHeight w:val="5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груш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груш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ве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спис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разы чаще встречаются  в современной народной игрушке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что общего и в чем различие между народной глиняной игрушкой разных промыслов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ивания работы по таблице:</w:t>
              <w:br/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283"/>
              <w:gridCol w:w="2483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ритерии оценива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ное заполнение ячеек таблицы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иси выполнены точно в соответствии с текстом 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иси отражают наименование строк и столбцов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азаны все объекты для сравнения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стетичность оформления работы 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вод по сравнению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звернутое, обоснованное заключ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1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краткое заключение </w:t>
                    <w:br/>
                    <w:t>- вывод не сделан или вывод ошибочный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2</w:t>
                    <w:br/>
                    <w:t>1</w:t>
                    <w:b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таблица демонстрируется обучающимся после выполнения работы.</w:t>
            </w:r>
          </w:p>
        </w:tc>
      </w:tr>
      <w:tr>
        <w:trPr>
          <w:trHeight w:val="8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игрушка</w:t>
            </w:r>
          </w:p>
        </w:tc>
      </w:tr>
      <w:tr>
        <w:trPr>
          <w:trHeight w:val="9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груш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Филимон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слоб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опольский   район  </w:t>
            </w:r>
          </w:p>
        </w:tc>
      </w:tr>
      <w:tr>
        <w:trPr>
          <w:trHeight w:val="1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груш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нутые, мягкие по очертаниям фор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онолитна, силуэт отличается мягкой плавностью  и округлост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клюжая и тяжеловатая </w:t>
            </w:r>
          </w:p>
        </w:tc>
      </w:tr>
      <w:tr>
        <w:trPr>
          <w:trHeight w:val="111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о-красный, желтый и изумрудно-зелены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, синий, малиново-красный, зеленый, черный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е  и  приглушенные тона. </w:t>
            </w:r>
          </w:p>
        </w:tc>
      </w:tr>
      <w:tr>
        <w:trPr>
          <w:trHeight w:val="231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спис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пол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еометрического орнамента - круги, овалы, клетки, полоски, волнистые линии, сеточка, точ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лярные знаки  - большие огненно-красные круги, кресты, символы зерен, хлебных колосьев и веточек растений.</w:t>
            </w:r>
          </w:p>
        </w:tc>
      </w:tr>
      <w:tr>
        <w:trPr>
          <w:trHeight w:val="8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разы встречаются  в  игрушке (подробно)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ки, мужские фиг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свистульки: коники, коровки, бараны, олени-растопырки, птицы-курицы, петухи, невиданные, фантастические суще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яженные щеголихи, няньки- «кормилки» с детьми на руках, лихие всадники, важные индюки и целые забавные сцен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е деревенские бабы  и мужики . Бабы с младенцами, птицами, пирогами  похожи на древний образ богини- матери . Любимый образ – конь - Полкан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Общие черты – все игрушки получили название от того места, где зародился данный промысел; расписываются в основном яркими цветами; во всех игрушках встречаются образы коня, птицы, женской фиг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черты  –  игрушки отличаются по форме и элементам орнамен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8:00Z</dcterms:created>
  <dc:creator>Учитель</dc:creator>
  <dc:description/>
  <cp:keywords/>
  <dc:language>en-US</dc:language>
  <cp:lastModifiedBy>Учитель</cp:lastModifiedBy>
  <dcterms:modified xsi:type="dcterms:W3CDTF">2016-05-27T11:38:00Z</dcterms:modified>
  <cp:revision>2</cp:revision>
  <dc:subject/>
  <dc:title/>
</cp:coreProperties>
</file>