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ОЕ МЕРОПРИЯ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БОУ «СОШ № 2 с углубленным изучением отдельных предметов» г. Лысьв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оденникова Е.В., заместитель директора по УМ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корышкина А.С., учитель истории и обществозна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айлова Т.И., учитель начальных класс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элемента модуля оценивания метапредметного или личностного результата «Оценка умения преобразовывать текст в схему, отображающую хронологическую последовательность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уальность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расте 11-14 лет наблюдается прогрессивный рост интеллектуального развития. </w:t>
        <w:br/>
        <w:t xml:space="preserve">У большинства школьников возрастает общая осведомленность, умение проводить аналогии и обобщать, развиваются комбинаторные способности. Из суждений выводятся следствия, высказываются предположения; мышление становится гипотетико-дедуктивным. При этом школьники начинают ориентироваться не на внешние, наглядные признаки и связи объектов, а на внутренние, существенные свойства и отношения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азвития словесно-логического мышления превосходят темпы развития наглядно-образного, но развивать у пятиклассников нужно обе формы мышления. Начиная примерно с 11 лет, школьники становятся способны к формальным логическим операциям, которые выполняются в уме, но на первых порах желательна опора на внешние, наглядные данные. Поэтому разумным будет именно в этом возрасте обучать школьников составлению схем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й результат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Умение выделять в тексте события и отображать их в хронологической последовательност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кт оценивания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Cs/>
          <w:sz w:val="24"/>
        </w:rPr>
        <w:t>схема типа «Паровозик»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</w:rPr>
        <w:t>Параллель</w:t>
      </w:r>
      <w:r>
        <w:rPr>
          <w:rFonts w:cs="Times New Roman" w:ascii="Times New Roman" w:hAnsi="Times New Roman"/>
          <w:sz w:val="24"/>
        </w:rPr>
        <w:t xml:space="preserve"> – 5 класс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ое задание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итайте тек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ите события, которые отображены в хронологической последовательности, опираясь на информацию в тексте. Выделяйте только важную информ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ите горизонтальную схему «Паровозик», отразив в каждой ячейке сх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ремя возникновения события (век или год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вание события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исхождения собы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события, указав его словосочетанием или пред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хему размещайте в одну линию, ячейки должны быть прямоугольными, одного размера,  события, происходящие в одно время, записывайте в одну ячей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аглавьте схе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я запол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25 мину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542925</wp:posOffset>
                </wp:positionV>
                <wp:extent cx="314325" cy="238125"/>
                <wp:effectExtent l="5715" t="12700" r="6985" b="31750"/>
                <wp:wrapNone/>
                <wp:docPr id="1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rightArrow">
                          <a:avLst>
                            <a:gd name="adj1" fmla="val 50000"/>
                            <a:gd name="adj2" fmla="val 50028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" fillcolor="#e5eeff" stroked="t" o:allowincell="f" style="position:absolute;margin-left:357.45pt;margin-top:42.75pt;width:24.7pt;height:18.7pt;mso-wrap-style:none;v-text-anchor:middle" type="_x0000_t13"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535805" cy="131381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361" r="-8" b="-5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365125</wp:posOffset>
                </wp:positionV>
                <wp:extent cx="1079500" cy="822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5pt;height:64.75pt;mso-wrap-distance-left:9.05pt;mso-wrap-distance-right:9.05pt;mso-wrap-distance-top:0pt;mso-wrap-distance-bottom:0pt;margin-top:28.7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</w:rPr>
        <w:t>Критерии и парамет</w:t>
      </w:r>
      <w:r>
        <w:rPr/>
        <w:t>ры оценивания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98"/>
        <w:gridCol w:w="11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i/>
                <w:i/>
                <w:szCs w:val="24"/>
                <w:highlight w:val="yellow"/>
              </w:rPr>
            </w:pPr>
            <w:r>
              <w:rPr>
                <w:i/>
                <w:szCs w:val="24"/>
              </w:rPr>
              <w:t xml:space="preserve">1. Точность передачи содержания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Факты обозначены правильно, формулированы четко, не искажены,  соответствуют исходному тексту. В одну ячейку внесены все события, происходящие в один отрезок времени, параллельные в том числ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ы, формулированы не четко, но не искажены, соответствуют исходному тексту, внесены не все события, происходящие в один отрезок времен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highlight w:val="yellow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ы искажены или не соответствуют тексту в трех ячейках и боле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2. Последовательность событи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Cs w:val="24"/>
              </w:rPr>
              <w:t>Все события расположены в соответствии с последовательностью, представленной в текст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События расположены последовательно с искажением 1 или 2-х фак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едовательность событий нарушен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3. Оформление схе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ячеек оформлены прямоугольником одинакового размера, расположены последовательно в соответствии своей позиции, схема расположена в одну ли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ячеек нарисованы криво, схема не умещается в одну линию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 границы ячеек, стрелки между ячейками, или записи не оформлены в схем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Содержание информации в ячейках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чейке схемы указано время происхождения события (век или год), название события, место события, значение события (словосочетание или предложение не более 10 слов).</w:t>
            </w:r>
            <w:r>
              <w:rPr>
                <w:rFonts w:cs="Times New Roman" w:ascii="Times New Roman" w:hAnsi="Times New Roman"/>
                <w:szCs w:val="24"/>
              </w:rPr>
              <w:t xml:space="preserve"> Лишней информации не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чейке схемы указано время происхождения события (век или год), название события, место события, значение события (словосочетание или предложение не более 10 слов), но </w:t>
            </w:r>
            <w:r>
              <w:rPr>
                <w:rFonts w:cs="Times New Roman" w:ascii="Times New Roman" w:hAnsi="Times New Roman"/>
                <w:szCs w:val="24"/>
              </w:rPr>
              <w:t>присутствует лишняя информац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содержании схемы допущены 2-3 ошибки, не указаны место время, событ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держании таблицы допущены 4 и более ошиб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ТОГ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 балл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Е КОЛИЧЕСТВО БАЛЛОВ, КОТОРОЕ МОЖЕТ ПОЛУЧИТЬ УЧЕНИК В ХОДЕ ПРОЦЕДУРЫ ОЦЕНИВАНИЯ - 25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цедура оцен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детей по местам в классе – произвольное. </w:t>
      </w:r>
      <w:r>
        <w:rPr>
          <w:rFonts w:cs="Times New Roman" w:ascii="Times New Roman" w:hAnsi="Times New Roman"/>
          <w:bCs/>
          <w:sz w:val="24"/>
          <w:szCs w:val="24"/>
        </w:rPr>
        <w:t>Каждому учащемуся выдается на техническое задание, критерии оценки и текст. Вначале учащиеся знакомятся с техническим заданием и критериями оценки. Перед началом работы учащиеся могут задать уточняющие вопросы на понимание технического задания. После чего учащиеся приступают к выполнению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полненные схемы учащиеся сдают эксперту. Оценивание схемы проводится на основании предложенных критерие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 для учащихся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де была напечатана первая газета?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 вас в школе наверняка есть доска объявлений. Когда вы читаете их, что вы получаете? Информацию! Когда-то давно такой была единственная существовавшая в мире газета. Всю информацию и все новости сообщало правительство, и приносили путешественники. Новости вывешивали на специальных досках объявлений, где каждый мог прочесть их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ечно, это нельзя назвать настоящей газетой, так как настоящую газету вы можете взять с собой куда захотите. Итак, за первой в мире газетой мы должны отправиться в Древний Китай. Около 13000 лет назад правительство Китая выпустило газету под названием «Тчинь Пао», что значило «Новости столицы». Таким образом, правительство информировало своих граждан о важнейших события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но в это же время в Древнем Риме тоже существовала правительственная газета, которую распространяли бесплатно среди людей. Она называлась «Акта Диурна», или «События дня». Таковы были две первые в мире газеты, о которых у нас остались какие-либо сведения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XVIII столетию газеты выходили более или менее регулярно и содержали не только новости, но и комментарии к ним. Одна из таких газет была выпущена в Лондоне в 1663 году и называлась «Осведомитель». Большинство газет выходило раз в неделю, что было связано с медленным ее производством и доставкой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 к XVI веку людям уже пришлось платить за газету! В Венеции правительство выпускало газету под названием «Нотициэ Скриттэ» («Письменные новости»), и за один ее экземпляр люди платили одну газету (такова была денежная единица в Венеции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из самых влиятельных газет, лондонская газета «Таймс», впервые вышла в свет в 1785 году и выпускается и по сей ден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ая в Америке газета называлась «Общественные события». Впервые она вышла в свет в Бостоне, штат Массачусетс, в 1690 году. Ее производство было быстро прекращено губернатором колонии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8:00Z</dcterms:created>
  <dc:creator>sana59</dc:creator>
  <dc:description/>
  <cp:keywords/>
  <dc:language>en-US</dc:language>
  <cp:lastModifiedBy>UserPK1</cp:lastModifiedBy>
  <dcterms:modified xsi:type="dcterms:W3CDTF">2016-11-15T08:45:00Z</dcterms:modified>
  <cp:revision>39</cp:revision>
  <dc:subject/>
  <dc:title/>
</cp:coreProperties>
</file>