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енникова Елена Витальевна, заместитель директора по УМР МБОУ «СОШ № 2 с углубленным изучением отдельных предметов» г. Лысьвы, т. 8902637920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ennik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ышкина Анна Сергеевна, учитель истории и обществознания МБОУ «СОШ № 2 с углубленным изучением отдельных предметов» г. Лысьвы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аткосрочный курс «Смысловое чтение. Схематизация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8"/>
        <w:gridCol w:w="1441"/>
        <w:gridCol w:w="694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ая ситуац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результат 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1. Техника построения 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мотивации (что такое схема и для чего она нуж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монстрация учителем различны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чащиеся высказывают свои предположения по поводу применения схем на уроке и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иксация функций схем на доске и в тетр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ивация учащихся на изучение курс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введения критерие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руппам раздается рисунок, таблица, схема к небольшому тексту. Задание: объяснить, чем отличается схема, от таблицы и рису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Результат работы оформляется на больших карточках и вывешивается на дос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Обсуждение результатов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исьменная фиксация на доске и в тетрадях отличительных признаков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тличия схемы от рисунка и таблиц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уация дополнения критериев (особенности построения схем)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руппам раздаются схемы с типичными ошибками построения, нужно определить эти ошибки на основании критериев и свое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исьменная фиксация на доске и тетрадях дополнительных критери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ные критерии построения сх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закрепления критериев построения схем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руппам дается задание (возможно, на дом): составить правила построения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дна группа вывешивает свои правила на доске и зачитыва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тальные группы должны внести свои коррективы или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 доске фиксируются отредактированные правила построения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схемы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2. Содержание сх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диагностики умения учащихся составлять схемы и целеполаг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делится на три группы. Учащимся раздаются разные тексты, каждая группа составляет одну из схем: «Паровозик», «Солнышко», «Иерархию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ные схемы вывешиваются на дос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ппа должна по схеме, составленной соседней группой, воспроизвести информацию, которая была в тексте и отрефлексировать: легко или сложно было справляться с задание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 группа дат экспертную оценку работе первой группы, по разработанным раннее критер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ечня задач, что нужно сделать, чтобы научиться строить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воих ошибок и затруднений в построении схемы. Мотивация на дальнейшее изучение матери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итуация обучения приемам сжатия текста: исключению, обобщению и упроще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ый прием по 30 мин. – 9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Учащимся дается небольшой отрывок текста и предлагается сжать его до слова или словосочетания, которые применяются в схем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Учащиеся работают в парах, выполняя практическое задание, выделяя в тексте маркерами важ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Несколько пар вывешивают получившиеся сжатые предложения, идет обсуждение этих вариантов сжатия информации, определяется оптимальн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Такая же работа происходит с двумя другими приемами: обобщением и упро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оводится срезовая работа, цель которой определить, насколько отработано умение сжимать информацию для записи в сх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критериев по параметру лаконич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бучения приемам оформления схемы (цвет, графические приемы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мся предлагает принести на занятие цветные ручки или фломасте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мся раздаются схемы, определить, для чего в них используется цвет. Когда нет оснований для использования цвет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 учащихся раздаются разные схемы с заданиями: выделить дату, место события, важную информацию. При помощи каких средств можно зрительно показать нужные свед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ация полученных схем на доске. Коллективное обсуждение: какое задание было дано паре учащихся и как они справились с ни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ритериев оформление схемы, письменная фиксация их на доске и в тетр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спользовать цвета и графику при составлении схемы. Новые критерии оформления сх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уация определения отношений в схеме между частями информ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руппам раздаются три текста. После каждого абзаца в скобочках зафиксирована сжатая информация текста. Нужно определить, как расположить эту информацию, чтобы отразить необходимые отношения между част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едставление результатов работы группы на доске. Обсуждение: отражает ли представленная схема отношения между част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иксация в тетрадях алгоритма и критериев построения отношения в сх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и алгоритм построения отношения в сх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контроля умения учащихся строить схем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чащимся предлагается текст, один из трех вариантов по выбор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дание: по наработанным критериям построи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заимопроверка полученных схем по критериям. Фиксация типичн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троить схему с использованием критерие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3. Особенности построения схем разных тип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уация определения различий разных типов схем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аждой группе выдаются разные схемы: «Паровозик», «Иерархия», «Солнышк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Задание на дом: определить функции и отличительные признаки данно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иксация результатов работы группы в презентации или на доске и в шаблоне таблице, выданном заранее каждому уче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омашнее задание учащимся: подготовить занятие по построению той схемы, которая им была выд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тельные особенности каждой сх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групп учащихся по подготовке 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часа (30 мин. На каждую групп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ция плана проведения занятия. Отличительные функци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мощь в подборе дид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точнение критериев построения данной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Советы по организации деятельности учащихся на занят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занятий по построению схем «Солнышко», «Паровозик», «Иерарх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пределения особенностей построения схемы «Паровози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проводи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ервая группа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строения схемы «Паровозик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по составлению этой схе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проверка по разработанным группой критер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полученных результатов: что получилось, не получилось, в чем причи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руппы по проведению занятия: что было интересно, что бы поменя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я построения схемы «Паровоз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пределения особенностей построения схемы «Солнышк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проводи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торая  группа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строения схемы «Солнышк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по составлению этой сх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проверка по разработанным группой критер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полученных результатов: что получилось, не получилось, в чем прич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руппы по проведению занятия: что было интересно, что бы поменя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работка умения построения схемы «Солныш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пределения особенностей построения схемы «Иерарх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проводи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ретья группа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строения схемы «Иерарх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по составлению этой сх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проверка по разработанным группой критер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полученных результатов: что получилось, не получилось, в чем прич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руппы по проведению занятия: что было интересно, что бы поменя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работка умения построения схемы «Иерархия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4. Подведение итогов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е мероприятие по составлению схемы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мся выдаются три разных текста на выбор учителя, нужно составить схему на данный текст, правильно определив тип сх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проверка схем по критер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полученных результатов и всего курса в цел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успешности прохождения 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 12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МБОУ «СОШ № 2 с углубленным изучением отдельных предметов» г. Лысьва, Пермский к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vodennikov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2:00Z</dcterms:created>
  <dc:creator>sana59</dc:creator>
  <dc:description/>
  <cp:keywords/>
  <dc:language>en-US</dc:language>
  <cp:lastModifiedBy>UserPK1</cp:lastModifiedBy>
  <cp:lastPrinted>2016-10-21T11:55:00Z</cp:lastPrinted>
  <dcterms:modified xsi:type="dcterms:W3CDTF">2016-11-15T09:01:00Z</dcterms:modified>
  <cp:revision>102</cp:revision>
  <dc:subject/>
  <dc:title/>
</cp:coreProperties>
</file>