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120"/>
        <w:jc w:val="right"/>
        <w:rPr>
          <w:bCs/>
          <w:color w:val="333333"/>
        </w:rPr>
      </w:pPr>
      <w:r>
        <w:rPr>
          <w:bCs/>
          <w:color w:val="333333"/>
        </w:rPr>
        <w:t>Учитель географии</w:t>
      </w:r>
    </w:p>
    <w:p>
      <w:pPr>
        <w:pStyle w:val="Style16"/>
        <w:shd w:fill="FFFFFF" w:val="clear"/>
        <w:spacing w:lineRule="atLeast" w:line="240" w:before="0" w:after="120"/>
        <w:jc w:val="right"/>
        <w:rPr>
          <w:bCs/>
          <w:color w:val="333333"/>
        </w:rPr>
      </w:pPr>
      <w:r>
        <w:rPr>
          <w:bCs/>
          <w:color w:val="333333"/>
        </w:rPr>
        <w:t>МБОУ «СОШ №12» г.Кунгура</w:t>
      </w:r>
    </w:p>
    <w:p>
      <w:pPr>
        <w:pStyle w:val="Style16"/>
        <w:shd w:fill="FFFFFF" w:val="clear"/>
        <w:spacing w:lineRule="atLeast" w:line="240" w:before="0" w:after="120"/>
        <w:jc w:val="right"/>
        <w:rPr>
          <w:bCs/>
          <w:color w:val="333333"/>
        </w:rPr>
      </w:pPr>
      <w:r>
        <w:rPr>
          <w:bCs/>
          <w:color w:val="333333"/>
        </w:rPr>
        <w:t>Судаков Евгений Викторович</w:t>
      </w:r>
    </w:p>
    <w:p>
      <w:pPr>
        <w:pStyle w:val="Normal"/>
        <w:spacing w:lineRule="auto" w:line="240"/>
        <w:jc w:val="center"/>
        <w:rPr/>
      </w:pPr>
      <w:r>
        <w:rPr>
          <w:rFonts w:cs="Times New Roman" w:ascii="Times New Roman" w:hAnsi="Times New Roman"/>
          <w:sz w:val="28"/>
          <w:szCs w:val="28"/>
        </w:rPr>
        <w:t>Проект урока географии в 6 класс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теме «Природные зоны Африки. Саван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МК География. А.А. Лобжанидзе. Планета Земля. 5-6 классы. – М.: Просвещение (Сферы), 2012</w:t>
      </w:r>
    </w:p>
    <w:p>
      <w:pPr>
        <w:pStyle w:val="Normal"/>
        <w:spacing w:lineRule="auto" w:line="240"/>
        <w:rPr>
          <w:rFonts w:ascii="Times New Roman" w:hAnsi="Times New Roman" w:eastAsia="Times New Roman" w:cs="Times New Roman"/>
          <w:color w:val="0E2B59"/>
          <w:sz w:val="28"/>
          <w:szCs w:val="28"/>
          <w:lang w:eastAsia="ru-RU"/>
        </w:rPr>
      </w:pPr>
      <w:r>
        <w:rPr>
          <w:rFonts w:cs="Times New Roman" w:ascii="Times New Roman" w:hAnsi="Times New Roman"/>
          <w:b/>
          <w:sz w:val="28"/>
          <w:szCs w:val="28"/>
        </w:rPr>
        <w:t xml:space="preserve">Цель: </w:t>
      </w:r>
      <w:r>
        <w:rPr>
          <w:rFonts w:eastAsia="Times New Roman" w:cs="Times New Roman" w:ascii="Times New Roman" w:hAnsi="Times New Roman"/>
          <w:sz w:val="28"/>
          <w:szCs w:val="28"/>
          <w:lang w:eastAsia="ru-RU"/>
        </w:rPr>
        <w:t xml:space="preserve"> ознакомление с  особенностями  саванн – самой большой природной зоны Афри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формировать общее представление о природной зоне саванн Африки и причинно-следственных связях компонентов природы, опираясь на текс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развитию коммуникативных способностей учащихся, формировать умения работать в группе; овладевать основами самоконтрол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применение знаний  о природных зонах Африки для выполнения  интеллектуальных работ; сформировать более целостное мировоззрение о саванне Афр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арта Афри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асы,</w:t>
      </w:r>
    </w:p>
    <w:p>
      <w:pPr>
        <w:pStyle w:val="Normal"/>
        <w:numPr>
          <w:ilvl w:val="0"/>
          <w:numId w:val="3"/>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ерсональный компьютер, мультимедийный проектор</w:t>
      </w:r>
    </w:p>
    <w:p>
      <w:pPr>
        <w:pStyle w:val="Normal"/>
        <w:numPr>
          <w:ilvl w:val="0"/>
          <w:numId w:val="3"/>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езентация «Природные зоны Африки – саванна»</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изучение нового материал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36" w:type="dxa"/>
        <w:jc w:val="center"/>
        <w:tblInd w:w="0" w:type="dxa"/>
        <w:tblLayout w:type="fixed"/>
        <w:tblCellMar>
          <w:top w:w="75" w:type="dxa"/>
          <w:left w:w="75" w:type="dxa"/>
          <w:bottom w:w="75" w:type="dxa"/>
          <w:right w:w="75" w:type="dxa"/>
        </w:tblCellMar>
      </w:tblPr>
      <w:tblGrid>
        <w:gridCol w:w="3217"/>
        <w:gridCol w:w="8223"/>
        <w:gridCol w:w="4696"/>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уро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учител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ученико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ый момен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мы с вами продолжаем изучать самый жаркий, красивый и загадочный материк Земли – Африку. Давайте сегодня вместе с вами попробуем представить, что мы находимся именно там.</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уют учителя. Проверяют готовность рабочего места. Настраиваются на самостоятельную, исследовательскую работу по ходу урок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еполагание и мотивационное начало</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айте меня внимательно и скажите, аргументировав свое решение, о каких природных зонах идет 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 же такое гилея? Ослепительная красавица?! Да. (Первая минута). Подавляющий великолепием дворец?! Безусловно. (Первый день). Дикое нагромождение кричащих красок?! О, конечно! (Первая неделя). Зелёный ад! Ага, наконец-то! Ну, теперь видно, что вы пересекли большой лесной массив под экватором и знаете, о чем говорите. Стоя спиной к зловещей черной стене леса, от которого до вас ещё будут доноситься удушливые испарения, вы в первый раз выпрямитесь во весь рост, и будете вдыхать полной грудью здоровый воздух саванны и жадно глядеть вд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сформулируем тему нашего урока? Запишите её в тетра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должны сегодня сделать на уро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рока: выявить особенности саванны и познакомиться с её органическим ми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сегодня на уроке мы будем исследовать природную зону Африки – саванну. Вам необычайно повезло – так как именно вам выпала честь стать её исследователями! Прежде чем приступить к работе, давайте определ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олжны узнать? Что такое саванна? Что такое ксерофи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писано на доске)</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чь идет о влажных экваториальных лес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идет о саванне.</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Природные зоны Африки. Саванна». </w:t>
            </w:r>
            <w:r>
              <w:rPr>
                <w:rFonts w:eastAsia="Times New Roman" w:cs="Times New Roman" w:ascii="Times New Roman" w:hAnsi="Times New Roman"/>
                <w:sz w:val="28"/>
                <w:szCs w:val="28"/>
                <w:lang w:eastAsia="ru-RU"/>
              </w:rPr>
              <w:t>Записывают тему в тетра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ся с саванной, её природой, растениями и животным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Актуал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ний</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те и назовите основные понятия, с которыми у вас ассоциируется слово «саван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на сколько верны ваши ассоциации, вы убедитесь во время работы.</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ют понят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Изучение нового материала. Самостоятельная работа учащих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Закрепл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ученного материа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егодня вы работаете в парах. У каждого из вас есть </w:t>
            </w:r>
            <w:r>
              <w:rPr>
                <w:rFonts w:eastAsia="Times New Roman" w:cs="Times New Roman" w:ascii="Times New Roman" w:hAnsi="Times New Roman"/>
                <w:b/>
                <w:sz w:val="28"/>
                <w:szCs w:val="28"/>
                <w:lang w:eastAsia="ru-RU"/>
              </w:rPr>
              <w:t>технологическая карта</w:t>
            </w:r>
            <w:r>
              <w:rPr>
                <w:rFonts w:eastAsia="Times New Roman" w:cs="Times New Roman" w:ascii="Times New Roman" w:hAnsi="Times New Roman"/>
                <w:sz w:val="28"/>
                <w:szCs w:val="28"/>
                <w:lang w:eastAsia="ru-RU"/>
              </w:rPr>
              <w:t xml:space="preserve">, которая будет основным помощником при проведении исследования. Обратите особое внимание на инструкцию по описанию природной зоны и четко её выполняйте. Результаты записывайте в таблиц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унктами 1, 2, 3 вы работаете самостоятельно. Через 7 минут мы обсудим результаты вашей рабо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из технологическ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ьзуя «Физическую карту Африки» и «Природные зоны Африки», определите, где в Африке располагается природная зона – саванна? Обратите внимание на её размеры. Сравните размеры такой же зоны на других материках. Сделайте вывод. Сделайте соответствующие записи в графе таблицы. </w:t>
            </w:r>
            <w:r>
              <w:rPr>
                <w:rFonts w:eastAsia="Times New Roman" w:cs="Times New Roman" w:ascii="Times New Roman" w:hAnsi="Times New Roman"/>
                <w:i/>
                <w:sz w:val="28"/>
                <w:szCs w:val="28"/>
                <w:lang w:eastAsia="ru-RU"/>
              </w:rPr>
              <w:t>(слайд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уя карты «Климатические пояса и области мира», «Климатическую карту мира», определите, в пределах, какого климатического пояса лежит эта природная зона? Дайте характеристику данному климату (температуры января, июля, годовое количество осадков, режим их выпадения). Сделайте запись в соответствующей графе таблицы. В зависимости от этого меняется внешний облик саванны.</w:t>
            </w:r>
            <w:r>
              <w:rPr>
                <w:rFonts w:eastAsia="Times New Roman" w:cs="Times New Roman" w:ascii="Times New Roman" w:hAnsi="Times New Roman"/>
                <w:i/>
                <w:sz w:val="28"/>
                <w:szCs w:val="28"/>
                <w:lang w:eastAsia="ru-RU"/>
              </w:rPr>
              <w:t xml:space="preserve"> (слайд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карте почв определите, какой тип почв в саванне и дайте ему характеристику. Сделайте запись в соответствующей графе таблицы. </w:t>
            </w:r>
            <w:r>
              <w:rPr>
                <w:rFonts w:eastAsia="Times New Roman" w:cs="Times New Roman" w:ascii="Times New Roman" w:hAnsi="Times New Roman"/>
                <w:i/>
                <w:sz w:val="28"/>
                <w:szCs w:val="28"/>
                <w:lang w:eastAsia="ru-RU"/>
              </w:rPr>
              <w:t>(слайд 4)</w:t>
            </w:r>
          </w:p>
          <w:p>
            <w:pPr>
              <w:pStyle w:val="Normal"/>
              <w:spacing w:lineRule="auto" w:line="240" w:before="280" w:after="28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Учитель:</w:t>
            </w:r>
            <w:r>
              <w:rPr>
                <w:rFonts w:eastAsia="Times New Roman" w:cs="Times New Roman" w:ascii="Times New Roman" w:hAnsi="Times New Roman"/>
                <w:sz w:val="28"/>
                <w:szCs w:val="28"/>
                <w:lang w:eastAsia="ru-RU"/>
              </w:rPr>
              <w:t xml:space="preserve"> Давайте подведем промежуточные итоги вашего исследования. Прочитайте то, что вы записали в таблицу. </w:t>
              <w:br/>
              <w:t>Сейчас вы будете внимательно слушать мой рассказ и сообщения одноклассников. По ходу рассказа не забывайте делать записи в таблиц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ассказ с демонстрацией слай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овы же характерные черты растительного ландшафта африканской саванны. Ими являются разбросанные повсюду по слабоволнистой поверхности небольшие группы деревьев и кустарников или одиноко стоящих деревьев на фоне густого травянистого покрова, состоящего главным образом из злаков. По видовому составу растений, населяющих саванну, то это будут ксерофиты, то есть растения сухих мест обитания. Среди травянистой растительности распространена слоновая трава, которая образует высокие заросли до 3м. Она является любимой пищей слонов. Обычны для саванны зонтичные акации, огромные кроны которых, подобно гигантским зонтам, поднимаются среди высоких трав. Но напрасно путник будет искать защиты от солнца под плоской кроной акаций, перистые листья пропускают вертикально падающие лучи или раскидистые баобабы. </w:t>
            </w:r>
            <w:r>
              <w:rPr>
                <w:rFonts w:eastAsia="Times New Roman" w:cs="Times New Roman" w:ascii="Times New Roman" w:hAnsi="Times New Roman"/>
                <w:i/>
                <w:sz w:val="28"/>
                <w:szCs w:val="28"/>
                <w:lang w:eastAsia="ru-RU"/>
              </w:rPr>
              <w:t xml:space="preserve">(слайд 5) </w:t>
            </w:r>
            <w:r>
              <w:rPr>
                <w:rFonts w:eastAsia="Times New Roman" w:cs="Times New Roman" w:ascii="Times New Roman" w:hAnsi="Times New Roman"/>
                <w:sz w:val="28"/>
                <w:szCs w:val="28"/>
                <w:lang w:eastAsia="ru-RU"/>
              </w:rPr>
              <w:t>Баобаб одно из священных символов Африки. Это чуть ли не самое «тучное» растение планеты. В сухой сезон часты пожары. Малейшая искра превращает саванну в море огня. Пламя высотой до 10 метров мгновенно распространяется с грозным ревом. Огонь опаляет взрослые деревья, оберегая лишь баобабы.</w:t>
            </w:r>
          </w:p>
          <w:p>
            <w:pPr>
              <w:pStyle w:val="Normal"/>
              <w:spacing w:lineRule="auto" w:line="240" w:before="0" w:after="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Обращаемся к технологической карте,</w:t>
            </w:r>
            <w:r>
              <w:rPr>
                <w:rFonts w:eastAsia="Times New Roman" w:cs="Times New Roman" w:ascii="Times New Roman" w:hAnsi="Times New Roman"/>
                <w:sz w:val="28"/>
                <w:szCs w:val="28"/>
                <w:lang w:eastAsia="ru-RU"/>
              </w:rPr>
              <w:t xml:space="preserve"> пункту 4. Отвечаем на вопрос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глядит саванна в сезон дождей? Почему?</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происходит смена сезонов в саванне? Смена, каких воздушных масс происходит?</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глядит саванна в сухой сезон? Почему?</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следствия наблюдаются после пожаров в саванн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выяснили особенности растительного мира саванны, а чем уникален мир животных? Продолжаем работу, не забываем заполнять таблицу.</w:t>
              <w:br/>
              <w:t>Нигде в мире нет такого скопления крупных животных, как в африканской саванне. Как вы думаете поч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самых ярких представителей </w:t>
            </w:r>
            <w:r>
              <w:rPr>
                <w:rFonts w:eastAsia="Times New Roman" w:cs="Times New Roman" w:ascii="Times New Roman" w:hAnsi="Times New Roman"/>
                <w:i/>
                <w:sz w:val="28"/>
                <w:szCs w:val="28"/>
                <w:lang w:eastAsia="ru-RU"/>
              </w:rPr>
              <w:t>(слайд 6-15)</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тые зебры, самые крупные животные – слон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мое высокое животное – жираф, по берегам рек бегемоты, носороги. Многочисленные хищники: львы – самые сильные и грозны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епарды – самые быстроногие животные, гиены.</w:t>
            </w:r>
          </w:p>
          <w:p>
            <w:pPr>
              <w:pStyle w:val="Normal"/>
              <w:spacing w:lineRule="auto" w:line="240" w:before="0" w:after="280"/>
              <w:jc w:val="both"/>
              <w:rPr/>
            </w:pPr>
            <w:r>
              <w:rPr>
                <w:rFonts w:eastAsia="Times New Roman" w:cs="Times New Roman" w:ascii="Times New Roman" w:hAnsi="Times New Roman"/>
                <w:sz w:val="28"/>
                <w:szCs w:val="28"/>
                <w:lang w:eastAsia="ru-RU"/>
              </w:rPr>
              <w:t>Саванна необычайно богата птицами: самая красивая – фламинго, самая крупная – страус; эндемик – птица марабу, встречается только в Африке. А какие дома строят себе термитники.</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колько хорошо вы запомнили представителей органического мира саванны мы проверим, выполнив следующие задания: </w:t>
            </w:r>
            <w:r>
              <w:rPr>
                <w:rFonts w:eastAsia="Times New Roman" w:cs="Times New Roman" w:ascii="Times New Roman" w:hAnsi="Times New Roman"/>
                <w:i/>
                <w:sz w:val="28"/>
                <w:szCs w:val="28"/>
                <w:lang w:eastAsia="ru-RU"/>
              </w:rPr>
              <w:t>(слайд 16-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и представленных животных выберите представителей зоны саван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ери лишнее слово и объясни почему?</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такое? Кто та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рассмотрели все компоненты природной зоны – саванны. Используя записи в таблице, давайте подведем итоги нашего исслед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вершая свое исследование, попытайтесь выделить и назвать характерные черты африканской саванны. </w:t>
            </w:r>
            <w:r>
              <w:rPr>
                <w:rFonts w:eastAsia="Times New Roman" w:cs="Times New Roman" w:ascii="Times New Roman" w:hAnsi="Times New Roman"/>
                <w:i/>
                <w:sz w:val="28"/>
                <w:szCs w:val="28"/>
                <w:lang w:eastAsia="ru-RU"/>
              </w:rPr>
              <w:t>(слайд 19)</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знав особенности природной зоны определите основные виды хозяйственной деятельности человека в саванне. Как они влияют на её природу? Что человек делает для её сохранения? Предложите меры по охране природы саванн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авните зону саванны и зону экваториальных лесов. Найдите черты сходства и отличия, заполнив таблицу в тетради:</w:t>
            </w:r>
          </w:p>
          <w:tbl>
            <w:tblPr>
              <w:tblW w:w="7162" w:type="dxa"/>
              <w:jc w:val="left"/>
              <w:tblInd w:w="460" w:type="dxa"/>
              <w:tblLayout w:type="fixed"/>
              <w:tblCellMar>
                <w:top w:w="0" w:type="dxa"/>
                <w:left w:w="108" w:type="dxa"/>
                <w:bottom w:w="0" w:type="dxa"/>
                <w:right w:w="108" w:type="dxa"/>
              </w:tblCellMar>
            </w:tblPr>
            <w:tblGrid>
              <w:gridCol w:w="2387"/>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 w:val="28"/>
                      <w:szCs w:val="28"/>
                    </w:rPr>
                  </w:pPr>
                  <w:r>
                    <w:rPr>
                      <w:bCs/>
                      <w:sz w:val="28"/>
                      <w:szCs w:val="28"/>
                    </w:rPr>
                    <w:t>сходст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 w:val="28"/>
                      <w:szCs w:val="28"/>
                    </w:rPr>
                  </w:pPr>
                  <w:r>
                    <w:rPr>
                      <w:bCs/>
                      <w:sz w:val="28"/>
                      <w:szCs w:val="28"/>
                    </w:rPr>
                    <w:t>отличия</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 w:val="28"/>
                      <w:szCs w:val="28"/>
                    </w:rPr>
                  </w:pPr>
                  <w:r>
                    <w:rPr>
                      <w:bCs/>
                      <w:sz w:val="28"/>
                      <w:szCs w:val="28"/>
                    </w:rPr>
                    <w:t>Влажные экваториальные леса (гиле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 w:val="28"/>
                      <w:szCs w:val="28"/>
                    </w:rPr>
                  </w:pPr>
                  <w:r>
                    <w:rPr>
                      <w:bCs/>
                      <w:sz w:val="28"/>
                      <w:szCs w:val="28"/>
                    </w:rPr>
                    <w:t>Саванн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струкцию на рабочем листе, составляют описание географического положения, климата, почв. Заполняют таблицу.</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тывают то, что записали в таблицу. Обсуждение промежуточных результатов. Ответы на вопросы по предложенному на рабочем листе плану на 1, 2, 3 пункт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олагаемые отв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гигантской подковой огибает африканский дождевой лес. Самая большая по площади – занимает 40 % материка, такого большого процента нет ни на одном матери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 субэкваториальный. Здесь выделяется два времени года. Сухая зима, когда почти не выпадают дожди. (Какая воздушная масса господствует?)</w:t>
              <w:br/>
              <w:t>Сезон дождей или влажный сезон совпадает с летом, когда выпадает до 1000 мм осадков. (Какая воздушная масса их принос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ваннах преобладают красно – бурые почвы. Их цвет определяется большим содержанием желе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тывают то, что записали в таблицу. Обсуждение промежуточных результатов. Ответы на вопросы по предложенному на рабочем листе плану на 1, 2, 3 пунк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sz w:val="28"/>
                <w:szCs w:val="28"/>
                <w:lang w:eastAsia="ru-RU"/>
              </w:rPr>
              <w:t>Выступления учащихся</w:t>
            </w:r>
            <w:r>
              <w:rPr>
                <w:rFonts w:eastAsia="Times New Roman" w:cs="Times New Roman" w:ascii="Times New Roman" w:hAnsi="Times New Roman"/>
                <w:sz w:val="28"/>
                <w:szCs w:val="28"/>
                <w:lang w:eastAsia="ru-RU"/>
              </w:rPr>
              <w:t xml:space="preserve"> с сообщениями о растениях и животных саван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ют таблицу, слушая рассказ уч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в графу представителей растений. Записывают понятие ксерофит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бщение учащегося о баобаб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изобилию разнообразной пищ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учащихся с сообщениями о живот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учащихся с комментариям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зонность клим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скопление крупных животных</w:t>
              <w:br/>
              <w:t>– преобладание травянист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ет 40 % площади матер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условия благоприятны для выращивания растений, для выпаса скота. Создание заповедников, национальных пар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ы сход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ются в зоне теплого климата.</w:t>
              <w:br/>
              <w:t>2. Приспосабливаются к существованию в определенных условиях.</w:t>
              <w:br/>
              <w:t>Черты отли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т разные площ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ный режим и количество, выпадающих осадков, который влияет на органический 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ое соотношение растений и животных (разнообразнее видовой состав растений в гилее, а в саване животных).</w:t>
              <w:br/>
              <w:t>4. Находятся в разных климатических поясах.</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ефлекс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бы хотелось узнать, Что вас больше всего удивило в африканской саван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на уроке вы проявили себя настоящими исследователями. Надеюсь, что приобретенные знания и умения пригодятся вам при изучении природы других материков.</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мнениями, впечатлениями. Записывают определение саванн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Домашнее задание</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мини-сочинение на тему «Один день в саванне».</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ывают в дневник домашнее задание.</w:t>
            </w:r>
          </w:p>
        </w:tc>
      </w:tr>
    </w:tbl>
    <w:p>
      <w:pPr>
        <w:pStyle w:val="Style16"/>
        <w:jc w:val="center"/>
        <w:rPr>
          <w:rStyle w:val="StrongEmphasis"/>
          <w:rFonts w:ascii="Arial" w:hAnsi="Arial" w:cs="Arial"/>
          <w:sz w:val="20"/>
          <w:szCs w:val="20"/>
        </w:rPr>
      </w:pPr>
      <w:r>
        <w:rPr>
          <w:rFonts w:cs="Arial"/>
        </w:rPr>
      </w:r>
    </w:p>
    <w:p>
      <w:pPr>
        <w:pStyle w:val="Style16"/>
        <w:jc w:val="center"/>
        <w:rPr>
          <w:rStyle w:val="StrongEmphasis"/>
          <w:rFonts w:ascii="Arial" w:hAnsi="Arial" w:cs="Arial"/>
          <w:sz w:val="20"/>
          <w:szCs w:val="20"/>
        </w:rPr>
      </w:pPr>
      <w:r>
        <w:rPr/>
      </w:r>
    </w:p>
    <w:p>
      <w:pPr>
        <w:pStyle w:val="Style16"/>
        <w:jc w:val="center"/>
        <w:rPr>
          <w:rStyle w:val="StrongEmphasis"/>
          <w:rFonts w:ascii="Arial" w:hAnsi="Arial" w:cs="Arial"/>
          <w:sz w:val="20"/>
          <w:szCs w:val="20"/>
        </w:rPr>
      </w:pPr>
      <w:r>
        <w:rPr/>
      </w:r>
    </w:p>
    <w:p>
      <w:pPr>
        <w:pStyle w:val="Style16"/>
        <w:jc w:val="center"/>
        <w:rPr>
          <w:rStyle w:val="StrongEmphasis"/>
          <w:rFonts w:ascii="Arial" w:hAnsi="Arial" w:cs="Arial"/>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b/>
          <w:b/>
          <w:bCs/>
          <w:sz w:val="28"/>
          <w:szCs w:val="28"/>
        </w:rPr>
      </w:pPr>
      <w:r>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426" w:right="426" w:gutter="0" w:header="0" w:top="56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sz w:val="26"/>
      <w:szCs w:val="2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25:00Z</dcterms:created>
  <dc:creator>SpiNA</dc:creator>
  <dc:description/>
  <cp:keywords/>
  <dc:language>en-US</dc:language>
  <cp:lastModifiedBy>User</cp:lastModifiedBy>
  <dcterms:modified xsi:type="dcterms:W3CDTF">2014-11-28T18:27:00Z</dcterms:modified>
  <cp:revision>9</cp:revision>
  <dc:subject/>
  <dc:title/>
</cp:coreProperties>
</file>