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Катыгина   Марина   Александровн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 «СОШ № 12» г.Кунгур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 и   организация    внеурочной     деятельности      старшеклассник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и проблем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мните, что каждый ребенок – индивидуален</w:t>
      </w:r>
      <w:r>
        <w:rPr>
          <w:i/>
        </w:rPr>
        <w:t>.</w:t>
      </w:r>
      <w:r>
        <w:rPr/>
        <w:t xml:space="preserve"> Помогите найти в нем его индивидуальные личные особенности – это самое важное при формировании Личностных УУД.  </w:t>
      </w:r>
      <w:r>
        <w:rPr>
          <w:bCs/>
        </w:rPr>
        <w:t xml:space="preserve">К личностным УУД относятся: </w:t>
      </w:r>
      <w:r>
        <w:rPr/>
        <w:t xml:space="preserve">положительное отношение к учению, к познавательной деятельности,  желание приобретать новые знания, умения, совершенствовать имеющиеся; осознавать свои трудности и стремиться к их преодолению;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;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 </w:t>
      </w:r>
    </w:p>
    <w:p>
      <w:pPr>
        <w:pStyle w:val="Normal"/>
        <w:ind w:firstLine="720"/>
        <w:jc w:val="both"/>
        <w:rPr/>
      </w:pPr>
      <w:r>
        <w:rPr/>
        <w:t>«Важнейший результат воспитания – готовность и способность человека к самоизменению (самостроительству, самовоспитанию);</w:t>
      </w:r>
      <w:r>
        <w:rPr>
          <w:bCs/>
        </w:rPr>
        <w:t xml:space="preserve">  «…"выращивание" у него способности и потребности к творчеству, в первую очередь социальному и личностному – творчеству самого себя» (А.А. Леонтьев). Данный результат в основе своей предполагает ориентацию процессов обучения, воспитания и социализации личности на её  самоопределение – </w:t>
      </w:r>
      <w:r>
        <w:rPr/>
        <w:t xml:space="preserve">жизненное, ценностно-смысловое как основу духовно-нравственного;  социальное, национальное, религиозное, профессиональное, семейное и т.д., осуществляемое человеком на протяжении всего его жизненного пути, а в момент окончания школы выступающее «ядром» жизненной ситуации выпускника». </w:t>
      </w:r>
    </w:p>
    <w:p>
      <w:pPr>
        <w:pStyle w:val="Normal"/>
        <w:ind w:firstLine="720"/>
        <w:jc w:val="both"/>
        <w:rPr/>
      </w:pPr>
      <w:r>
        <w:rPr/>
        <w:t xml:space="preserve">Программа воспитательной работы называется «ПАРУС» (Путь Активных Работоспособных Успешных Старшеклассников). </w:t>
      </w:r>
      <w:r>
        <w:rPr>
          <w:bCs/>
        </w:rPr>
        <w:t>Цель программы:</w:t>
      </w:r>
      <w:r>
        <w:rPr/>
        <w:t xml:space="preserve"> 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 Задачи, которые призван решать классный руководитель по нравственному формированию учащихся в системе организации внеурочной воспитательной работы следующие: обеспечение единства воспитательных и жизненно-практических задач; создание собственного отношения к жизни; формирование нравственных основ    личности; изучение приоритетных жизненных ориентиров и нравственных ценностей учащихся; формирование внутренней потребности к самосовершенствованию;  расширение культурного кругозора, развитие морального суждения и оценки, умения самостоятельно принимать решение в ситуации нравственного выбора; формирование у детей гражданского отношения к себе, своей семье, школе, Отечеству.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Создается «Школа полного дня», которая предлагает проведение специальных курсов и занятий по хореографии, уроки словесности, духовной культуры, психологии, а также занятия борьбой, ОФП, ритмикой. Школа после уроков – это мир творчества, проявления и раскрытия каждым ребёнком своих интересов, своих увле</w:t>
        <w:softHyphen/>
        <w:t>чений, своего «Я». Важно заинтересовать ребёнка занятиями после уроков, что даё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ind w:firstLine="720"/>
        <w:jc w:val="both"/>
        <w:rPr/>
      </w:pPr>
      <w:r>
        <w:rPr/>
        <w:t>Вся многообразная внеурочная работа, её содержание и формы должны иметь четкую нравственную направленность и способствовать моральному развитию учащихся. Какое бы воспитательное мероприятие ни проводилось в классе, классному руководителю необходимо всегда глубоко продумывать его нравственно-формирующее значение и акцентировать внимание на тех содержательных и методических сторонах, которые содействуют расширению моральных знаний школьников, побуждают их к анализу собственного поведения и обогащению нравственного опыта.</w:t>
      </w:r>
    </w:p>
    <w:p>
      <w:pPr>
        <w:pStyle w:val="Normal"/>
        <w:ind w:firstLine="720"/>
        <w:jc w:val="both"/>
        <w:rPr/>
      </w:pPr>
      <w:r>
        <w:rPr/>
        <w:t>Перед классным руководителем стоит важнейшая задача по воспитанию у своих питомцев нравственных навыков и привычек, формированию у них единства слова и поведения. В этом плане огромное значение имеет вовлечение каждого школьника в практическую общественно-политическую, трудовую и культурно-массовую деятельность</w:t>
      </w:r>
    </w:p>
    <w:p>
      <w:pPr>
        <w:pStyle w:val="Normal"/>
        <w:ind w:firstLine="720"/>
        <w:jc w:val="both"/>
        <w:rPr/>
      </w:pPr>
      <w:r>
        <w:rPr/>
        <w:t xml:space="preserve">Наконец, важной задачей классного руководителя в повышении эффективности внеурочной работы является обеспечение тесной взаимосвязи и комплексное осуществление политического, нравственного и трудового воспитания, способствующего формированию у учащихся активной жизненной позиции. Жизнь дает не только положительные, но и отрицательные примеры. Обращать внимание школьников на негативное в жизни и поведении людей, анализировать последствия неправильных поступков, извлекать правильные выводы не только желательно, но и необходимо. Вовремя к месту приведенный негативный пример помогает удержать воспитанника от неправильного поступка, формирует понятие о безнравственном. </w:t>
      </w:r>
    </w:p>
    <w:p>
      <w:pPr>
        <w:pStyle w:val="Normal"/>
        <w:ind w:firstLine="720"/>
        <w:jc w:val="both"/>
        <w:rPr/>
      </w:pPr>
      <w:r>
        <w:rPr/>
        <w:t xml:space="preserve">Серьёзное влияние на формирование поведения оказывает выполнение различных общественных поручений. Они тесно связаны, прежде всего, с организационной деятельностью. Ещё Н.Г. Чернышевский утверждал, что «…занятия важными общественными делами есть наилучшая школа для развития в человеке всех истинно человеческих достоинств»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Люди совершают каждый день массу дел: маленьких и  больших,  простых  и сложных. И каждое дело – задача, то более, то менее трудная. При решении задач происходит акт творчества, находится новый  путь  или создается нечто новое. Вот здесь-то и требуются особые качества ума,  такие, как наблюдательность, умение сопоставлять и анализировать находить  связи  и зависимости - все то, что в совокупности и составляет творческие способности. Под  творчеством  понимается  деятельность.   </w:t>
      </w:r>
      <w:bookmarkStart w:id="0" w:name="OLE_LINK2"/>
      <w:bookmarkStart w:id="1" w:name="OLE_LINK1"/>
      <w:r>
        <w:rPr/>
        <w:t xml:space="preserve">При таком подходе воспитательный процесс должен быть главным образом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  <w:bookmarkEnd w:id="0"/>
      <w:bookmarkEnd w:id="1"/>
      <w:r>
        <w:rPr/>
        <w:t>Участвуя в различных творческих делах, подростки становятся более приспособленными к современному ритму жизни. Они получают больше возможности реализовать себя в дальнейш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Воспитательная работа, - подчеркивал А.С. Макаренко, - есть прежде всего работа организатора». По отношению к деятельности классного руководителя это положение приобретает буквальный смысл. Только проявляя организаторские умения и вовлекая учащихся в разнообразную практическую деятельность, он может закалять характер учащихся. «Классный руководитель - педагог, основная деятельность которого – работа, направленная на помощь школьникам в личностном развитии», и я как классный руководитель, убеждена, чем больше ребенок занят каким-то делом, тем он более организован, самостоятелен, успешен.</w:t>
      </w:r>
    </w:p>
    <w:p>
      <w:pPr>
        <w:pStyle w:val="Normal"/>
        <w:jc w:val="both"/>
        <w:rPr/>
      </w:pPr>
      <w:r>
        <w:rPr/>
        <w:t>Библиографический список:</w:t>
      </w:r>
    </w:p>
    <w:p>
      <w:pPr>
        <w:pStyle w:val="Normal"/>
        <w:jc w:val="both"/>
        <w:rPr/>
      </w:pPr>
      <w:r>
        <w:rPr/>
        <w:t>1. Евладова Е.Б. Внеурочная деятельность: взгляд сквозь призму ФГОС//Воспитание школьников № 3, 2012,  стр.15-26</w:t>
      </w:r>
    </w:p>
    <w:p>
      <w:pPr>
        <w:pStyle w:val="Normal"/>
        <w:jc w:val="both"/>
        <w:rPr/>
      </w:pPr>
      <w:r>
        <w:rPr/>
        <w:t xml:space="preserve">2. Закон Российской Федерации «Об образовании» (Электронный ресурс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3. Примерные программы внеурочной деятельности. Начальное и основное образование / под редакцией В.А.Горского. – М.: Просвещение, 2010</w:t>
      </w:r>
    </w:p>
    <w:p>
      <w:pPr>
        <w:pStyle w:val="Normal"/>
        <w:jc w:val="both"/>
        <w:rPr/>
      </w:pPr>
      <w:r>
        <w:rPr/>
        <w:t>4. Федеральный государственный образовательный стандарт начального общего образования / М-во образования и науки Рос. Федерации. – М., Просвещение, 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0:00Z</dcterms:created>
  <dc:creator>КатыгинаМА</dc:creator>
  <dc:description/>
  <cp:keywords/>
  <dc:language>en-US</dc:language>
  <cp:lastModifiedBy>КатыгинаМА</cp:lastModifiedBy>
  <dcterms:modified xsi:type="dcterms:W3CDTF">2014-11-19T07:40:00Z</dcterms:modified>
  <cp:revision>10</cp:revision>
  <dc:subject/>
  <dc:title>Нет бесталанных детей, </dc:title>
</cp:coreProperties>
</file>