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дзяновская Наталья Петровна,</w:t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МБОУ «СОШ № 12»</w:t>
      </w:r>
    </w:p>
    <w:p>
      <w:pPr>
        <w:pStyle w:val="Normal"/>
        <w:ind w:left="84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Кунгур, Пермский край</w:t>
      </w:r>
    </w:p>
    <w:p>
      <w:pPr>
        <w:pStyle w:val="Normal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.  </w:t>
      </w:r>
      <w:r>
        <w:rPr>
          <w:rFonts w:cs="Times New Roman" w:ascii="Times New Roman" w:hAnsi="Times New Roman"/>
          <w:sz w:val="28"/>
          <w:szCs w:val="28"/>
        </w:rPr>
        <w:t>Урок открытия новых знаний. Развитие реч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ма. </w:t>
      </w:r>
      <w:r>
        <w:rPr>
          <w:rFonts w:cs="Times New Roman" w:ascii="Times New Roman" w:hAnsi="Times New Roman"/>
          <w:sz w:val="28"/>
          <w:szCs w:val="28"/>
        </w:rPr>
        <w:t>Текст. Способы связи предложений в текст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i/>
          <w:sz w:val="28"/>
          <w:szCs w:val="28"/>
        </w:rPr>
        <w:t>ознакомление со способами связи предложений в текст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едметные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повторить признаки текста, типы речи  и структурные части текста, опираясь на таблицы: «Текст», «Типы речи»;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рассмотреть способы связи на основе двух текстов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- формировать навыки связной реч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ятивные: </w:t>
      </w:r>
      <w:r>
        <w:rPr>
          <w:rFonts w:cs="Times New Roman" w:ascii="Times New Roman" w:hAnsi="Times New Roman"/>
          <w:i/>
          <w:sz w:val="28"/>
          <w:szCs w:val="28"/>
        </w:rPr>
        <w:t>формулировать тему и проблемные вопросы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е: </w:t>
      </w:r>
      <w:r>
        <w:rPr>
          <w:rFonts w:cs="Times New Roman" w:ascii="Times New Roman" w:hAnsi="Times New Roman"/>
          <w:i/>
          <w:sz w:val="28"/>
          <w:szCs w:val="28"/>
        </w:rPr>
        <w:t>пользоваться разными видами чтения (ознакомительного, изучающего), извлекать, перерабатывать и преобразовывать информацию, представленную в таблицах, и преобразовывать ее в текст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е: </w:t>
      </w:r>
      <w:r>
        <w:rPr>
          <w:rFonts w:cs="Times New Roman" w:ascii="Times New Roman" w:hAnsi="Times New Roman"/>
          <w:i/>
          <w:sz w:val="28"/>
          <w:szCs w:val="28"/>
        </w:rPr>
        <w:t>слушать и слышать других, выступать перед аудиторией сверстников, оценивать речевое высказывание, аргументировать свою позицию; составлять связный рассказ и выступать с презентациями на заданную тем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ные: </w:t>
      </w:r>
      <w:r>
        <w:rPr>
          <w:rFonts w:cs="Times New Roman" w:ascii="Times New Roman" w:hAnsi="Times New Roman"/>
          <w:i/>
          <w:sz w:val="28"/>
          <w:szCs w:val="28"/>
        </w:rPr>
        <w:t>развивать познавательный интерес к изучению языка; применить знания о способах связи при написании творческих работ и при составлении деловых бума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</w:t>
      </w:r>
      <w:r>
        <w:rPr/>
        <w:t>компьютер, презентация.</w:t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04"/>
        <w:gridCol w:w="2519"/>
        <w:gridCol w:w="27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уро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отивация к учеб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уро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гадайте загадки, запишите отгадки, по первым буквам отгадок прочтите тему уро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на рельсах тут как тут,    </w:t>
              <w:tab/>
              <w:tab/>
              <w:t>Что же это за девиц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умчит он в пять минут.                       Не швея, не мастериц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адись и не зевай,</w:t>
              <w:tab/>
              <w:tab/>
              <w:tab/>
              <w:t>Ничего сама не шьет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равляется… (трамвай).</w:t>
              <w:tab/>
              <w:tab/>
              <w:tab/>
              <w:t xml:space="preserve">А в иголках круглый год? </w:t>
            </w:r>
          </w:p>
          <w:p>
            <w:pPr>
              <w:pStyle w:val="Normal"/>
              <w:spacing w:lineRule="auto" w:line="240" w:before="0" w:after="0"/>
              <w:ind w:firstLine="7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л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с долог, голос тонок, </w:t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его убьет, тот кровь прольет.</w:t>
              <w:tab/>
              <w:tab/>
              <w:t xml:space="preserve">(комар)                                          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костер весь мир согревает. (солнц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сфальту едет дом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роду много в нем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над крышей дома вожжи,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хать он без них не может.  (троллейбус)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учащихся в учебную деятельность на личностно значимом уро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ание сотрудничества с учителем и сверстниками (Л)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04"/>
        <w:gridCol w:w="2519"/>
        <w:gridCol w:w="27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улирование  темы и цели уро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очитайте предло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льчик шел в школу. В смешанном лесу часто встречаются грибы. Холод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то текст?  Поче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формулируйте цели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аргументировать свой ответ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выявление и формул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й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/ Р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ация знаний.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пираясь на материал таблицы, составь вопросы, с помощью которых можно повторить тему «Текст».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677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4685"/>
            </w:tblGrid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чеведческие понятия</w:t>
                  </w:r>
                </w:p>
              </w:tc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одержание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чь</w:t>
                  </w:r>
                </w:p>
              </w:tc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онологическа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алогическая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рма речи</w:t>
                  </w:r>
                </w:p>
              </w:tc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стная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исьменная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кст</w:t>
                  </w:r>
                </w:p>
              </w:tc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конченное высказывание на определенную тему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кст может существовать как в устной, так и в письменной форме.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ые признаки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Тематическое единство</w:t>
                  </w:r>
                </w:p>
              </w:tc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ема текста – это предмет речи, о чем или о ком говорится в тексте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икротема – это узкая тема, новая мысль автора, ее новый поворот. Все микротемы подчинены общей теме и раскрывают ее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бзац – самая маленькая смысловая часть письменного текста. Его можно узнать по отступам в две-три буквы в начале строки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головок связан с темой текста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нять текст – значит понять его тему и основную мысль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новная мысль текста – это ответ на вопрос, поставленный текстом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ля понимания текста очень важны первое и последнее предложения и ключевые слова.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лючевые (опорные) слова – это слова, образующие смысловую цепочку текста.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Части текста</w:t>
                  </w:r>
                </w:p>
              </w:tc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ыделяют три части текста: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) начальная (вступление, зачин);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) основная часть;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) концовка (заключение).</w:t>
                  </w:r>
                </w:p>
              </w:tc>
            </w:tr>
            <w:tr>
              <w:trPr/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Стиль речи</w:t>
                  </w:r>
                </w:p>
              </w:tc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говорный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учный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иль художественной литературы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Работа в парах. Вопрос-отв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) Составление устного рассказа на тему «Текст и его признаки»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/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 Повторение типов речи и структурных частей текс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знакомьтесь с содержанием таблицы и подготовьте устный рассказ на тему: «Типы реч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677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8"/>
              <w:gridCol w:w="4430"/>
            </w:tblGrid>
            <w:tr>
              <w:trPr/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ипы речи</w:t>
                  </w:r>
                </w:p>
              </w:tc>
              <w:tc>
                <w:tcPr>
                  <w:tcW w:w="4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труктурные части текстов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Повествование</w:t>
                  </w:r>
                </w:p>
              </w:tc>
              <w:tc>
                <w:tcPr>
                  <w:tcW w:w="4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Начало события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Развитие события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Конец события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троение рассказа: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Вступление. Завязка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Развитие действия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ульминаци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вязка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Заключение.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Описание.</w:t>
                  </w:r>
                </w:p>
              </w:tc>
              <w:tc>
                <w:tcPr>
                  <w:tcW w:w="4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Общее впечатление о предмете, его назначении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Раскрытие признаков этого предмета в определенной последовательности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Оценка предмета, выражение своего отношения к нему.</w:t>
                  </w:r>
                </w:p>
              </w:tc>
            </w:tr>
            <w:tr>
              <w:trPr/>
              <w:tc>
                <w:tcPr>
                  <w:tcW w:w="2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Рассуждение.</w:t>
                  </w:r>
                </w:p>
              </w:tc>
              <w:tc>
                <w:tcPr>
                  <w:tcW w:w="4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Тезис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Аргументы.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 Вывод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роизвести в памяти признаки текста, типы речи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/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етапредметные познавательные): пользоваться разными видами чтения (ознакомительного, изучающего), извлекать, перерабатывать и преобразовывать информацию, представленную в таблице, и преобразовывать ее в тек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/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метапредметные коммуникативные): слушать и слышать других, выступать перед аудиторией сверстников, оценивать речевое высказывание, аргументировать свою позицию; составлять связный рассказ и выступать с презентациями на заданную тем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/к: работать в парах, договариваться о совместной деятельности, оформлять свои мыс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Решение проблемы, открытие новых знаний.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очитай текст и понаблюдай, как связаны между собой предложения. Обрати внимание, как связаны предложения? Какой вывод можешь сделать?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ен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риходила к нам светлая и тихая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делала дали нежно-голубыми и глубокими, небо чистым и кротким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сен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убирала и березу в золотой убор. А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ерез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радовалась и не замечала, как недолговечен этот убор. Очарованная осенью,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была счастлива и покорна и вся сияла, озаренная из-под низу отсветом сухих листьев.(И.А. Бунин «Эпитафия»)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наблюдай, насколько тесно связаны между собой предложения по смыслу и грамматически. Что ты заметил? Что напоминает такая связь предложений? Попробуй дать ей назв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 - Прочитай текст и сравни его с предыдущим. Можно ли сказать, что предложения в обоих текстах связаны одним и тем же способом? Почему?   Попробуй дать название. Какой из текстов представляет собой повествование, какой – описание?</w:t>
            </w:r>
          </w:p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 бросился на душистое сено, собака свернулась у моих ног. Я довольно долго не мог заснуть. Корова подошла к двери, шумно дохнула раза два; собака с достоинством на нее зарычала… Я, наконец, задрема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Вывод. Сравнение с авторской формулировко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пн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язь отражает последовательное движение мысли в тексте, когда каждое последующее предложение развивает предыдущее, как бы вытекает из него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 паралле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язи предложения сходны по своему строению. Они более самостоятельны по отношению друг к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, сравнение, обобщение (П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ация своего мнения и позиции в коммуникации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разных мнений (К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Закрепление знаний на практ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текста учителем, запись под диктовку выделенных предложений; объяснение постановки знаков препинания, встретившихся орфограм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ик соба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В Париже поставлен памятник собаке. На пьедестале этого памятника выбита надпись: «Доблестный Барри спас сорок человек от гибели.  Во время спасения сорок первого - погиб». Как же это произошло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нбернары – это собаки-горноспасатели. Во время снежных обвалов они ищут людей. На спине большой и сильной собаки приторочены средства первейшей помощи: одеяло, продукты. Если собака не в силах раскопать пострадавшего, она мчится в селение и там зовет на помощь люде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нбернар Барри спас сорок человек. Сорок первый, которого он обнаружил под завалом, не подавал признаков жизни. Собака раскопала его и, чтобы согреть его своими дыханием, стала лизать человека в лицо. Пострадавший очнулся, открыл глаза, но испугался собаки, достал револьвер и выстрели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История сенбернара взволновала весь мир, и люди поставили собаке по кличке Барри памятник в Париж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я слушать и записывать под диктовку, объясняя орфограммы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гументация своего мнения и позиции в коммуникации (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самопроверку письменных текстов (Р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Рефлекс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о было самым интересным на урок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Что  показалось трудным, над чем еще нужно поработать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жение своих мыслей с достаточной полнотой и точностью. (К)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екватное  понимание причин успеха (неуспеха) в учебной деятельности (Л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Домашнее задани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ыбо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Составить словарный самодиктант  ( 10-12 слов), обозначить орфограмм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Составить текст с цепной или параллельной связью предложений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920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21:08:00Z</dcterms:created>
  <dc:creator>Admin</dc:creator>
  <dc:description/>
  <cp:keywords/>
  <dc:language>en-US</dc:language>
  <cp:lastModifiedBy>User</cp:lastModifiedBy>
  <dcterms:modified xsi:type="dcterms:W3CDTF">2014-10-28T13:01:00Z</dcterms:modified>
  <cp:revision>3</cp:revision>
  <dc:subject/>
  <dc:title/>
</cp:coreProperties>
</file>