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развития речи, 5 класс</w:t>
      </w:r>
    </w:p>
    <w:p>
      <w:pPr>
        <w:pStyle w:val="Normal"/>
        <w:ind w:left="-900" w:right="-36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русского языка,</w:t>
      </w:r>
    </w:p>
    <w:p>
      <w:pPr>
        <w:pStyle w:val="Normal"/>
        <w:ind w:left="-900" w:right="-36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ыгина М.А.</w:t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Цель деятельности учителя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глубить знания учащихся о смысловой и грамматической цельности текста, его строении. Подготовить учеников к написанию творческой работы, научить вслушиваться в музыкальные зарисовки, передавать музыкальные впечатления в высказывании, употребляя эпитеты, метафоры, сравнения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рок развития речи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ируемые образовательные результаты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нать понят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кст и речеведчески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еть определять признаки текста, уметь создавать и редактировать текст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особность извлекать информацию из прослушанных источников; способность осуществлять речевой самоконтроль в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, совершенствовать и редактировать собственные тексты.</w:t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 музыка, литература, русский язык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ультимедиа, презентация к уроку, текст «Звуки весны» И.С.Соколова-Микитова, портрет писателя, запись музыкального произведения Кенни Джи «Тихий шепот», звуки колокола, птичий гомон, гроза в города (записи МР3)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Ход урока</w:t>
      </w:r>
    </w:p>
    <w:p>
      <w:pPr>
        <w:pStyle w:val="Normal"/>
        <w:ind w:left="-900" w:right="-365" w:hanging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Мотивация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бята, приглашаю вас совершить путешествие? В какое? (Включается запись)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Что вы услышали? Какое чувство вы испытывали, когда слушали эти звуки? </w:t>
      </w:r>
      <w:r>
        <w:rPr>
          <w:rFonts w:cs="Times New Roman" w:ascii="Times New Roman" w:hAnsi="Times New Roman"/>
          <w:b w:val="false"/>
          <w:sz w:val="28"/>
          <w:szCs w:val="28"/>
        </w:rPr>
        <w:t>(Чувство успокоения, чистоты, легкости…)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Ребята, сейчас весна, на улице март, а какие звуки мы можем услышать ранним весенним утром, выйдя на улицу? 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Определение темы урока</w:t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глашаю вас совершить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  <w:t>путешествие в мир звуков вес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запись в тетрадь). 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Жизнь природы изменчива, она полна интересных событий …Пали морозы.  Звенит капель. Земля скидывает с себя белые простыни снега и лежит влажная, тяжелая. Сырой и хмурый лес, вздрагивая от падения капель с ветвей, прислушивается к неумолчному рокоту талой воды. 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слушайте, как просыпается природа. А как весна поднимает настроение! Хочется жить, работать, радоваться и, кажется, что жизнь прекрасна. 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Актуализация знаний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же еще можно услышать звуков весны, если быть внимательным!</w:t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ак слышат весну композиторы, писатели? Поэты? - Весной пробуждается природа. А как весна поднимает настроение! Хочется жить, работать, радоваться и, кажется, что жизнь прекрасна. 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ие композиторы в своем творчестве обращались к природе. Это П.И.Чайковский, С.Рахманинов, Вивальди и другие. Я предлагаю послушать вам композицию Кенни Джи, подумайте, как назвал композитор свое произведение? 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ихий шепот» - Кенни Джи. Почему так назвал композитор свою  композицию? Какое настроение передается мелодией? 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еще произведениях вы читали о наступлении весны? Сегодня на уроке мы познакомимся с рассказом И.С.Соколова-Микитова, который так и называется: «Звуки весны».</w:t>
      </w:r>
    </w:p>
    <w:p>
      <w:pPr>
        <w:pStyle w:val="Style15"/>
        <w:ind w:left="-900" w:right="-365" w:hanging="0"/>
        <w:jc w:val="both"/>
        <w:rPr/>
      </w:pPr>
      <w:r>
        <w:rPr>
          <w:sz w:val="28"/>
          <w:szCs w:val="28"/>
          <w:u w:val="single"/>
        </w:rPr>
        <w:t>Небольшое сообщение об авторе рассказа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У Ивана Сергеевича Соколова-Микитова много рассказов: о приходе весны, о птицах и зверях, о природе. И это не удивительно, потому что родился он в 1892 году в Смоленской области в семье лесничего. Рано узнал лес, полюбил, изучил его. Позже много путешествовал, плавал на кораблях матросом, бывал в экспедициях на севере нашей страны. Его произведения пробуждают в читателях любовь к родной земле, умение дорожить природой, с уважением относиться к людя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ван Сергеевич Соколов-Микитов умер в 1975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т, что писал Иван Сергеевич о себе: «В мире старой деревни, охотничьих угодий, усадебной тишине вырос я. Деревенскому миру... окружавшим меня простым людям, русской родной природе обязан я лирическим свойством моего таланта!»</w:t>
      </w:r>
    </w:p>
    <w:p>
      <w:pPr>
        <w:pStyle w:val="Style15"/>
        <w:ind w:left="-900" w:right="-3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вайте вместе прочитаем рассказ И.С.Соколова-Микитова «Звуки весны».</w:t>
      </w:r>
    </w:p>
    <w:p>
      <w:pPr>
        <w:pStyle w:val="Style15"/>
        <w:ind w:left="-900" w:right="-365" w:hanging="0"/>
        <w:jc w:val="both"/>
        <w:rPr>
          <w:iCs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  <w:t>Работа с текстом.</w:t>
      </w:r>
      <w:r>
        <w:rPr>
          <w:iCs/>
          <w:sz w:val="28"/>
          <w:szCs w:val="28"/>
          <w:u w:val="single"/>
        </w:rPr>
        <w:t xml:space="preserve"> Чтение рассказа (учителем).</w:t>
      </w:r>
    </w:p>
    <w:p>
      <w:pPr>
        <w:pStyle w:val="Normal"/>
        <w:ind w:left="-900" w:right="-365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вуки весны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Тот, кто ночевал много раз у костра в лесу, никогда не забудет охотничьи весенние ночлеги. Чудесно наступает предутренний час в лесу. Кажется, невидимый дирижер поднял волшебную палочку, и по его знаку начинается прекрасная симфония утра. Подчиняясь палочке невидимого дирижера, одна за другой гаснут над лесом звезды. Нарастая и замирая в макушках деревьев, над головами охотников проносится предрассветный ветер. Как бы включаясь в музыку утра, слышится пение первой проснувшейся птички зорянки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Тихий, знакомый слышится звук: «Хоррр, хоррр, цвиу! Хоррр, хоррр, цвиу!» Это тянет над утренним лесом вальдшнеп – лесной длинноклювый кулик. Из тысячи лесных звуков чуткое ухо охотника уже ловит необычную, ни на что не похожую песню глухаря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В самый торжественный час появления солнца звуки лесной музыки особенно нарастают. Приветствуя восходящее солнце, в серебряные трубы трубят журавли, на бесчисленных свирелях, повсюду заливаются неутомимые музыканты – дрозды, с голых лесных полей поднимаются в небо и поют жаворонки. Множество радостных торжественных звуков слышит охотник в этот веселый час на земле и, забыв о своем ружье, долго слушает прекрасную симфонию весеннего утра. </w:t>
      </w:r>
    </w:p>
    <w:p>
      <w:pPr>
        <w:pStyle w:val="Normal"/>
        <w:ind w:left="-900" w:right="-36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И.С.Соколов-Микитов.)</w:t>
      </w:r>
    </w:p>
    <w:p>
      <w:pPr>
        <w:pStyle w:val="Normal"/>
        <w:ind w:left="-900" w:right="-36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Групповая работа</w:t>
      </w:r>
    </w:p>
    <w:p>
      <w:pPr>
        <w:pStyle w:val="Style15"/>
        <w:ind w:left="-900" w:right="-36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ем вас заставил задуматься рассказ? </w:t>
      </w:r>
      <w:r>
        <w:rPr>
          <w:i/>
          <w:sz w:val="28"/>
          <w:szCs w:val="28"/>
        </w:rPr>
        <w:t>(О том, как приятно оказаться весной в лесу в предрассветный час.)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ется в тексте?</w:t>
      </w:r>
    </w:p>
    <w:p>
      <w:pPr>
        <w:pStyle w:val="Style15"/>
        <w:ind w:left="-900" w:right="-365" w:hanging="0"/>
        <w:jc w:val="both"/>
        <w:rPr/>
      </w:pPr>
      <w:r>
        <w:rPr>
          <w:sz w:val="28"/>
          <w:szCs w:val="28"/>
        </w:rPr>
        <w:t>- Что отражено в заглавии? (Тема текста.)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стилю речи можно отнести этот текст? Обоснуйте свое мнение.  (</w:t>
      </w:r>
      <w:r>
        <w:rPr>
          <w:i/>
          <w:sz w:val="28"/>
          <w:szCs w:val="28"/>
        </w:rPr>
        <w:t xml:space="preserve">К художественному: в тексте словами нарисована картина зарождающегося утра, описаны звуки, сопровождающие его рождение, передано состояние человека, который все это видит и слышит.) </w:t>
      </w:r>
    </w:p>
    <w:p>
      <w:pPr>
        <w:pStyle w:val="Style15"/>
        <w:ind w:left="-900" w:right="-36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к какому типу текста мы отнесем этот текст? (</w:t>
      </w:r>
      <w:r>
        <w:rPr>
          <w:i/>
          <w:sz w:val="28"/>
          <w:szCs w:val="28"/>
        </w:rPr>
        <w:t>Это описание.)</w:t>
      </w:r>
    </w:p>
    <w:p>
      <w:pPr>
        <w:pStyle w:val="Style15"/>
        <w:ind w:left="-900"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ход на проблему урока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м сравнивает наступление утра? (</w:t>
      </w:r>
      <w:r>
        <w:rPr>
          <w:i/>
          <w:sz w:val="28"/>
          <w:szCs w:val="28"/>
        </w:rPr>
        <w:t>С симфонией.)</w:t>
      </w:r>
    </w:p>
    <w:p>
      <w:pPr>
        <w:pStyle w:val="Style15"/>
        <w:ind w:left="-900" w:right="-365" w:hanging="0"/>
        <w:jc w:val="both"/>
        <w:rPr/>
      </w:pPr>
      <w:r>
        <w:rPr>
          <w:sz w:val="28"/>
          <w:szCs w:val="28"/>
        </w:rPr>
        <w:t>- А вы знаете, что такое симфония?</w:t>
      </w:r>
    </w:p>
    <w:p>
      <w:pPr>
        <w:pStyle w:val="Style15"/>
        <w:ind w:left="-90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мфония, </w:t>
      </w:r>
      <w:r>
        <w:rPr>
          <w:sz w:val="28"/>
          <w:szCs w:val="28"/>
        </w:rPr>
        <w:t xml:space="preserve">- и, ж. 1. Большое музыкальное произведение для оркестра. </w:t>
      </w:r>
      <w:r>
        <w:rPr>
          <w:i/>
          <w:sz w:val="28"/>
          <w:szCs w:val="28"/>
        </w:rPr>
        <w:t xml:space="preserve">Симфония Чайковского.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Гармоническое соединение, сочетание чего-нибудь (книжн.). </w:t>
      </w:r>
      <w:r>
        <w:rPr>
          <w:i/>
          <w:sz w:val="28"/>
          <w:szCs w:val="28"/>
        </w:rPr>
        <w:t>Симфония красок. Симфония звуков.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ышали ли вы симфонию утра? </w:t>
      </w:r>
    </w:p>
    <w:p>
      <w:pPr>
        <w:pStyle w:val="Style15"/>
        <w:ind w:left="-900"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текста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чего автор достиг того, что мы смогли эту симфонию услышать? </w:t>
      </w:r>
      <w:r>
        <w:rPr>
          <w:i/>
          <w:sz w:val="28"/>
          <w:szCs w:val="28"/>
        </w:rPr>
        <w:t>(Автор использовал музыкальные термины, изобразительно-выразительные средства, глаголы, звукоподражание.)</w:t>
      </w:r>
    </w:p>
    <w:p>
      <w:pPr>
        <w:pStyle w:val="Normal"/>
        <w:ind w:left="-900" w:right="-36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выданных детям распечатанных текстах ребята цветными фломастерами подчеркивают данные особенности: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- музыкальные термины…</w:t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- голоса каких  птиц звучат в симфонии утра… 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- глаголы…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каком времени автор использует глаголы? Чего достиг автор, используя форму настоящего времени? </w:t>
      </w:r>
      <w:r>
        <w:rPr>
          <w:rFonts w:cs="Times New Roman" w:ascii="Times New Roman" w:hAnsi="Times New Roman"/>
          <w:b w:val="false"/>
          <w:sz w:val="28"/>
          <w:szCs w:val="28"/>
        </w:rPr>
        <w:t>(Мы как бы сами становимся участниками описываемых событий.)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- сравнения…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- звукоподражание…</w:t>
      </w:r>
    </w:p>
    <w:p>
      <w:pPr>
        <w:pStyle w:val="Style15"/>
        <w:ind w:left="-900" w:right="-365" w:hanging="0"/>
        <w:jc w:val="both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Рефлексия учебной деятельности: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кие же звуки весны вы сегодня слышали? ( Пение птиц, шепот первой листвы, шум ручьев, капели, гром.)</w:t>
      </w:r>
    </w:p>
    <w:p>
      <w:pPr>
        <w:pStyle w:val="Style15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дошло к концу, но путешествие в мир природы не кончается. Вслушайтесь в песню весны, всмотритесь в ее краски - вы как будто выпьете волшебный напиток и поймете, о чем щебечут птицы, журчит ручей, тихонько шепчут первые листья березы. </w:t>
      </w:r>
      <w:r>
        <w:rPr>
          <w:b/>
          <w:color w:val="FF0000"/>
          <w:sz w:val="28"/>
          <w:szCs w:val="28"/>
        </w:rPr>
        <w:t>Слушайте и смотрите весну!</w:t>
      </w:r>
      <w:r>
        <w:rPr>
          <w:sz w:val="28"/>
          <w:szCs w:val="28"/>
        </w:rPr>
        <w:t xml:space="preserve"> </w:t>
      </w:r>
    </w:p>
    <w:p>
      <w:pPr>
        <w:pStyle w:val="Style15"/>
        <w:ind w:left="-900" w:right="-365" w:hanging="0"/>
        <w:jc w:val="both"/>
        <w:rPr/>
      </w:pPr>
      <w:r>
        <w:rPr>
          <w:sz w:val="28"/>
          <w:szCs w:val="28"/>
        </w:rPr>
        <w:t>И на основе своих наблюдений напишите сочинение, составьте презентацию или буклет, рукописную книгу (</w:t>
      </w:r>
      <w:r>
        <w:rPr>
          <w:sz w:val="28"/>
          <w:szCs w:val="28"/>
          <w:u w:val="single"/>
        </w:rPr>
        <w:t>на выбор</w:t>
      </w:r>
      <w:r>
        <w:rPr>
          <w:sz w:val="28"/>
          <w:szCs w:val="28"/>
        </w:rPr>
        <w:t>, по вашему желанию) на тему: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А воздух уж весною дышит…»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есна, весна! И все ей радо…»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есна, весна! Шумит со всех сторон!»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вуки и краски весны в произведениях русских писателей и художников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Спасибо за хорошую работу и помощь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36:00Z</dcterms:created>
  <dc:creator>Admin</dc:creator>
  <dc:description/>
  <cp:keywords/>
  <dc:language>en-US</dc:language>
  <cp:lastModifiedBy>КатыгинаМА</cp:lastModifiedBy>
  <dcterms:modified xsi:type="dcterms:W3CDTF">2014-11-27T16:07:00Z</dcterms:modified>
  <cp:revision>9</cp:revision>
  <dc:subject/>
  <dc:title>Комплексная работа с текстом</dc:title>
</cp:coreProperties>
</file>