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занятие краткосрочного курса «Отчего и почему?»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евероятное очевидно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отивационного поля для изучения причинно-следственных свя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ознавательный интерес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рактические умения, самостоятельность учащихся в приобретении новых зн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я и обосновывать 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метод научного познания, проводить опыты, объяснять полученные результаты,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акан с водой и игла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релка с водой, монета, стакан, спички и бумага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утылочка с уксусом и шарик с содой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утылочка с узким горлышком, вареное яйцо, спички и бумага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учащиеся 7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 1 час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 желание (потребность )  посещать занятия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С древних времён человек наблюдал за окружающим миром, от которого зависела вся его жизнь, пытался понять явления природы. Солнце давало людям тепло и приносило иссушающий зной, дожди поили живительной влагой поля и вызывали наводнения, неисчислимые бедствия несли ураганы и землетрясения. Не зная причин их возникновения, люди приписывали эти действия сверхъестественным силам, но постепенно они стали понимать действительные причины природных явлений и приводить их в определённую систему. Знания природы помогает объяснить многие явления происходящие вокруг нас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Происходящие  явления могут быть вызваны той или иной причиной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Пронаблюдаем за некоторыми явлениями и попытаемся выяснить причины происходящего. Для этого проделаем некоторые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несколько групп. Каждая группа делает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1.</w:t>
      </w:r>
      <w:r>
        <w:rPr>
          <w:sz w:val="28"/>
          <w:szCs w:val="28"/>
        </w:rPr>
        <w:t xml:space="preserve"> Плавающая иг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таемся положить иголочку на поверхность воды, налитой в стак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почему металлическая иголка может держаться на поверхности воды? Попытайтесь объяснить наблюдаем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ина всегда скрывает в себе тайны. На дне могут храниться клады и сокровища. Но даже с небольшой глубины нельзя извлечь предмет, не замочив р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ыт 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достать 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людце наливаем немного воды и опускаем в воду монету. Затем в стакан помещаем горящий кусочек бумаги и резко переворачиваем стакан в блюдце. Наблюдаем, что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 чем причина того, что вода втягивается внутрь стак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животные, которые могут пробраться в любую, даже самую узкую,  щель. Они способны управлять своим телом, чтобы протиснуться  в маленькое пространство. Оказывается,  этой способностью наделены не только животные, но и обычные куриные яй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ыт 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овкое яй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ещаем очищенное сваренное вкрутую яйцо сверху на бутылку. Яйцо не проходит сквозь узкое горлышко бутылки. Теперь возьмем и опустим внутрь бутылки горящую бумажку и быстро поместим яйцо сверх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происходит и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ыт 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д действием соды и кислоты шарик надув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вы думаете, что произойдет, если смешать соду с уксусом? К чему это может приве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ть внутрь бутылочки уксус. В воздушный шарик насыпать соды,  и шарик надеть на бутылку. Подняв шарик, высыпать соду в уксус. Наблюдать, что проис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я учащихся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будет с предметом, если его положить на лист бумаги и потянуть за лист?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акому следствию это приведет? Правильно, лист бумаги начнет двигаться, и предмет на листе тоже придет в движение. А вот обычное куриное яйцо настолько лениво, что не станет менять свое положени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пыт 5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енивое яй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лоски бумаги склеим небольшое кольцо. Это колечко будет подставкой для яйца. Возьмем стакан с водой. На стакан положим открытку или лист картона.  Сверху на открытку поставим приготовленное бумажное колечко. Поместим яйцо в колечко вертикально. Резким щелчком выбьем открытку из под яй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произошло и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ения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с вами проделали? К какому выводу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Любое наблюдаемое явление можно объяснить.  Причина и следствия взаимосвязаны.  Одно явление вызывает другое.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анке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ось ли у тебя желание узнать, что такое причина и следствие? (Да, 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и явления имеют причины? (Да, нет, не знаю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считаешь,  явления имеют одну или несколько причин? (Одна, несколько, не знаю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ел бы ты посещать занятия  краткосрочного курса «Отчего и почему?» (Да, нет, не зн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явилось ли у тебя желание узнать, что такое причина и следствие? (Да, не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ли явления имеют причины? (Да, нет, не знаю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ты считаешь,  явления имеют одну или несколько причин? (Одна, несколько, не знаю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тел бы ты посещать занятия  краткосрочного курса «Отчего и почему?» (Да, нет, не знаю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вилось ли у тебя желание узнать, что такое причина и следствие? (Да, 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ли явления имеют причины? (Да, нет, не зна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считаешь,  явления имеют одну или несколько причин? (Одна, несколько, не зна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тел бы ты посещать занятия  краткосрочного курса «Отчего и почему?» (Да, нет, не знаю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вилось ли у тебя желание узнать, что такое причина и следствие? (Да, н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ли явления имеют причины? (Да, нет, не знаю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ты считаешь,  явления имеют одну или несколько причин? (Одна, несколько, не знаю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ел бы ты посещать занятия  краткосрочного курса «Отчего и почему?» (Да, нет, не зна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вилось ли у тебя желание узнать, что такое причина и следствие? (Да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се ли явления имеют причины? (Да, нет, не знаю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ты считаешь,  явления имеют одну или несколько причин? (Одна, несколько, не знаю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тел бы ты посещать занятия  краткосрочного курса «Отчего и почему?» (Да, нет, не знаю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явилось ли у тебя желание узнать, что такое причина и следствие? (Да, нет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е ли явления имеют причины? (Да, нет, не знаю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ты считаешь,  явления имеют одну или несколько причин? (Одна, несколько, не знаю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тел бы ты посещать занятия  краткосрочного курса «Отчего и почему?» (Да, нет, не знаю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4:00Z</dcterms:created>
  <dc:creator>PC-5</dc:creator>
  <dc:description/>
  <cp:keywords/>
  <dc:language>en-US</dc:language>
  <cp:lastModifiedBy>КатыгинаМА</cp:lastModifiedBy>
  <cp:lastPrinted>2016-09-06T01:17:00Z</cp:lastPrinted>
  <dcterms:modified xsi:type="dcterms:W3CDTF">2016-09-08T17:05:00Z</dcterms:modified>
  <cp:revision>18</cp:revision>
  <dc:subject/>
  <dc:title/>
</cp:coreProperties>
</file>