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Белый цвет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ующий эта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кции «Белый цветок» на мотивирующем этапе учениками 8 «А» и 7 «В» классов под руководством педагога школы был разработан и проведен классный час «Праздник Белого цветка в Кунгуре» для учащихся 6 клас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находить причину событий и поступ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 «Белый цветок в Кунгур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презентация (Приложение 1), медиапроектор, цветы ромашки – эмблемы праздника, раздаточный материал – карточки с вопросами для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 медленную лиричную музыку в класс заходят участники акции в белых одеждах с эмблемами праздника – белыми ромашками на груд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ы знаете праздник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 учеников 6 клас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А знаете ли вы праздник Белого цветка? Нет? Тогда мы вам сейчас расскажем о н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IX – начале XX века среди болезней, уносивших ежегодно десятки тысяч человеческих жизней, лидировал туберкулёз, который чаще всего называли чахоткой. Эта болезнь охватила широкие слои населения – болели представители всех сословий, от самых бедных до самых богатых. Среди кунгуряков самая знаменитая жертва этой неизлечимой на тот момент болезни – купец первой гильдии Александр Григорьевич Кузнецов (1856-1895). Чахоткой были больны его мать, Анна Алексеевна, дочь чаеторговца А.С. Губкина, и сестра Мария Григорьевна, в замужестве Ушкова. Несмотря на все меры, принятые для их лечения, болезнь победить не удалось. ( Слайд презентации 1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учени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ных странах Европы для борьбы с туберкулёзом организовывали масштабные благотворительные акции, к которым привлекали широкие слои населения. Среди них – праздник «Белый цветок». Инициатором его проведения выступила Европейская лига борьбы с чахоткой при Международном обществе Красный Крест. Подобные мероприятия в начале ХХ века стали проводиться и в России. В нашей стране по инициативе Санкт-Петербургского общества борьбы с туберкулёзом была создана Всероссийская лига для борьбы с туберкулёзом. Первые праздники Белого цветка в России состоялись в 1911 году. 20 апреля – в столице, Санкт-Петербурге, затем в Москве и в других городах. В поддержку акции в День Белого цветка проводили благотворительные базары, работали буфеты, шли концерты. Символом праздника был цветок белого цвета, чаще всего ромашка.  ( Слайд презентации 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чени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рьбу с неизлечимой болезнью включились и кунгуряки. Кунгурское отделение Всероссийской лиги по борьбе с туберкулёзом возглавил Василий Тимофеевич Власов, управляющий местным отделением Сибирского торгового банка. 10-11 июля 1911 года в Кунгуре первый раз был проведён праздник Белого цветка. Главными задачами этой масштабной акции были сбор средств на помощь больным туберкулёзом и профилактика болезни. Кунгурячки, принявшие непосредственное участие в праздничных мероприятиях, были одеты в белые платья и нарядные шляпы, у мужчин в петлице был белый цветок. Также у дам через плечо была перекинута лента с надписью: «Борьба с чахоткой».  (Слайд презентац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шествия несли плакаты с текстами: «Не ешьте и не пейте из общей посуды», «При чихании закрывайте рот», «Не целуйте детей в губы», «Мойте руки перед едой», «Не пейте холодной воды в жару или потные», «Устраивайте свои жилища светлые с форточками», «Здоровые и больные не плюйте на пол». Колонна начала свой путь с Соборной площади. Её сопровождал военный духовой оркестр. Вместе шли организаторы и сочувствующие, вслед за ними ехали нарядные экипажи. Участники шествия по улице Киттарской (ул. Карла Маркса) дошли до Скорбященской площади и здания Губкинского технического училища (Кунгурский автотранспортный колледж).  (Слайд презент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здник Белого цветка был организован и на воде. Красочно оформленная флотилия, состоящая из лодок и барж, плыла по реке Сылве. Все суда были украшены гирляндами. Флагманская лодка была выполнена в виде стаи лебедей. 10-11 июля в разных частях города был организован сбор средств. Нарядные дамы в белых платьях сидели рядом со столиками, на которых стояли ящички для пожертвований и таблички с надписью «На борьбу с чахоткой». У женщин, ответственных за сбор средств, имелись корзины с ромашками. И каждый, внесший лепту на борьбу с туберкулёзом, получал из их рук цветок. Сбором пожертвований занимались и мужчины. Они ходили по улицам Кунгура, на шеях у них висели ящики для пожертвований. Крупные пожертвования в дни праздника Белый цветок сделали представители кунгурского купечества: Анна Ивановна Кузнецова, Михаил Михайлович Грибушин, Мендель Иосифович Гордон, братья Семовских и другие. (Слайд презент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ни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 праздник Белого цветка в Кунгуре состоялся в 1912 году. В его программу входили гонка лодок на реке Сылве, выступления хора и балалаечников. Вечером в городском саду были устроены танцы и фейерверк. Так же, как и год назад, собирались благотворительные пожертвования. </w:t>
        <w:br/>
        <w:t>Сегодня проблема борьбы с туберкулезом не стоит так остро, как это было сто лет назад, и современные Дни Белого цветка посвящаются сбору средств на лечение малоимущих больных и помощь больницам в приобретении специального обору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учени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ной 1997 года в Кунгуре по инициативе женского клуба «Глория» началось возрождение традиций праздника Белый цветок. Во время благотворительных мероприятий осуществлялся сбор средств на улучшение детского здравоохранения. В 1997 году помогали родильному дому, затем – детской больнице. Солидные пожертвования поступили от НГДУ «Кунгурнефть», машзавода, СУ-912, СМУ-4 и других предприятий и организаций, а также частных лиц. По примеру Кунгура в Перми 17 декабря 2001 года состоялся благотворительный бал, открывший акцию «Белый цветок». (Слайд презент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понимаете, что такое благотворительность? (ответы уче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лаготворительность</w:t>
      </w:r>
      <w:r>
        <w:rPr>
          <w:sz w:val="28"/>
          <w:szCs w:val="28"/>
        </w:rPr>
        <w:t xml:space="preserve"> — оказание </w:t>
      </w:r>
      <w:r>
        <w:rPr>
          <w:b/>
          <w:sz w:val="28"/>
          <w:szCs w:val="28"/>
        </w:rPr>
        <w:t>безвозмездной</w:t>
      </w:r>
      <w:r>
        <w:rPr>
          <w:sz w:val="28"/>
          <w:szCs w:val="28"/>
        </w:rPr>
        <w:t xml:space="preserve"> помощи тем, кто в этом нуждается. Основной чертой благотворительности является добровольный выбор вида, времени и места, а также содержания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ени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раздадим вам карточки с вопросами о Празднике Белого цветка, постарайтесь на них ответить.</w:t>
      </w:r>
    </w:p>
    <w:p>
      <w:pPr>
        <w:pStyle w:val="Normal"/>
        <w:ind w:firstLine="709"/>
        <w:jc w:val="both"/>
        <w:rPr/>
      </w:pPr>
      <w:r>
        <w:rPr/>
        <w:t>Диагнос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яли из рассказа, почему появилась традиция отмечать праздник в 19 начале 20 ве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в наши дни возродили традицию праздника Белого цве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тоотчет мероприятия  - 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актического этапа акции «Белый цветок» учащиеся 6  классов приняли участие в Городском субботнике по очистке территории от мусора. (Фото отчет мероприятия   - приложение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субботника с учениками 6 классов была проведена  повторная диагностика.</w:t>
      </w:r>
    </w:p>
    <w:p>
      <w:pPr>
        <w:pStyle w:val="Normal"/>
        <w:ind w:firstLine="709"/>
        <w:jc w:val="both"/>
        <w:rPr/>
      </w:pPr>
      <w:r>
        <w:rPr/>
        <w:t>Диагнос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лично ТЫ принял участие в городском субботнике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почему в Кунгуре возобновили традицию праздника «Белый цветок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диагностики были выявлены следующие критерии уровней сформированности  умения находить причи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>: определяют причины обоих следствий, сформулированных в вопро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ий уровень:</w:t>
      </w:r>
      <w:r>
        <w:rPr>
          <w:sz w:val="28"/>
          <w:szCs w:val="28"/>
        </w:rPr>
        <w:t xml:space="preserve"> определяют причины одного из следствий, сформулированных в вопро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зкий уровень:</w:t>
      </w:r>
      <w:r>
        <w:rPr>
          <w:sz w:val="28"/>
          <w:szCs w:val="28"/>
        </w:rPr>
        <w:t xml:space="preserve"> не могут определить причины ни одного из следствий, сформулированных в в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6:00Z</dcterms:created>
  <dc:creator>User_2</dc:creator>
  <dc:description/>
  <cp:keywords/>
  <dc:language>en-US</dc:language>
  <cp:lastModifiedBy>Admin</cp:lastModifiedBy>
  <dcterms:modified xsi:type="dcterms:W3CDTF">2017-10-19T06:43:00Z</dcterms:modified>
  <cp:revision>3</cp:revision>
  <dc:subject/>
  <dc:title>Акция «Белый цветок»</dc:title>
</cp:coreProperties>
</file>