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заданий по физике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Лопатина Г.В., учитель физики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оммуникативный тип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звание задания</w:t>
      </w:r>
      <w:r>
        <w:rPr>
          <w:rFonts w:cs="Times New Roman" w:ascii="Times New Roman" w:hAnsi="Times New Roman"/>
          <w:sz w:val="28"/>
          <w:szCs w:val="28"/>
        </w:rPr>
        <w:t>: «Эти загадочные кошк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Фундаментальные образовательные объекты</w:t>
      </w:r>
      <w:r>
        <w:rPr>
          <w:rFonts w:cs="Times New Roman" w:ascii="Times New Roman" w:hAnsi="Times New Roman"/>
          <w:sz w:val="28"/>
          <w:szCs w:val="28"/>
        </w:rPr>
        <w:t>: кош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иды деятельности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вопрос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работать с информацие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ание деятельнос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4.Образовательный продукт</w:t>
      </w:r>
      <w:r>
        <w:rPr>
          <w:rFonts w:cs="Times New Roman" w:ascii="Times New Roman" w:hAnsi="Times New Roman"/>
          <w:sz w:val="28"/>
          <w:szCs w:val="28"/>
        </w:rPr>
        <w:t>: вопрос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5.Методы выполнения зад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Текст зад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– наука о природе. Люди и «братья наши меньшие» - частицы этой природы. Значит и законы физики должны найти и в нас, и в них свое проявление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- грациозная и загадочная представительница домашних животных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оговорим о физике в жизни кошки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вопросы, на которые не знаете ответы: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отве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кошка при падении из любого положения всегда приземляется на все 4 лапы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когда холодно, кошка сворачивается в клубочек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нормальная температура тела кошки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ли бегают кошки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ли кошки, когда их гладят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глаза кошки в темноте светятся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ли видят кошки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ошки находят путь домой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кошки чувствуют приближение  землетресения 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кошке длинные усы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ют ли кошки на состояние человека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кошке хвост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и оценивания: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но более 10 вопросов – 5баллов;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10 вопросов- 4 балла;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7 вопросов- 3 балла.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: «Агрегатные состояния вещества»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реативный тип,  ценностно- смысловой тип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звание задания</w:t>
      </w:r>
      <w:r>
        <w:rPr>
          <w:rFonts w:cs="Times New Roman" w:ascii="Times New Roman" w:hAnsi="Times New Roman"/>
          <w:sz w:val="28"/>
          <w:szCs w:val="28"/>
        </w:rPr>
        <w:t>: «В каком веществе жить хорошо?», «Хаос или порядок?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Фундаментальные образовательные объекты</w:t>
      </w:r>
      <w:r>
        <w:rPr>
          <w:rFonts w:cs="Times New Roman" w:ascii="Times New Roman" w:hAnsi="Times New Roman"/>
          <w:sz w:val="28"/>
          <w:szCs w:val="28"/>
        </w:rPr>
        <w:t>: агрегатные состояния веще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иды деятельности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ить сказк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работать с информацие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ание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цели исследов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4.Образовательный продукт</w:t>
      </w:r>
      <w:r>
        <w:rPr>
          <w:rFonts w:cs="Times New Roman" w:ascii="Times New Roman" w:hAnsi="Times New Roman"/>
          <w:sz w:val="28"/>
          <w:szCs w:val="28"/>
        </w:rPr>
        <w:t>: сказ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5.Методы выполнения зад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 рабо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Текст задания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четыре агрегатных состояния вещества. Вспомните физические характеристики каждого из состояний. Если бы атомы могли выбирать, то какое бы состояние они выбрали? Составьте сказку-размышление на эту тему.  Например: «В каком краю - угадывай, в какой стране - рассчитывай. На перепутье в физике сошлись четыре атома - забавных мужичка…»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 Критерии оценивания: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5» - </w:t>
      </w:r>
      <w:r>
        <w:rPr>
          <w:rFonts w:cs="Times New Roman" w:ascii="Times New Roman" w:hAnsi="Times New Roman"/>
          <w:bCs/>
          <w:sz w:val="28"/>
          <w:szCs w:val="28"/>
        </w:rPr>
        <w:t>знание строения вещества, и на основе этого дано правильное обоснование;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4»- </w:t>
      </w:r>
      <w:r>
        <w:rPr>
          <w:rFonts w:cs="Times New Roman" w:ascii="Times New Roman" w:hAnsi="Times New Roman"/>
          <w:bCs/>
          <w:sz w:val="28"/>
          <w:szCs w:val="28"/>
        </w:rPr>
        <w:t>сделана ошибка в обосновании;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енностно- смысловой тип.</w:t>
      </w:r>
    </w:p>
    <w:p>
      <w:pPr>
        <w:pStyle w:val="Normal"/>
        <w:spacing w:lineRule="auto" w:line="240" w:before="120" w:after="28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ристаллические твердые тела – идеальны. В них царит порядок. Газы – пример абсолютного хаоса. У жидкости – промежуточное состояние. Охарактеризуйте каждое из состояний. Атомы – частицы вещества. Мы тоже частицы в этом мире. Подумайте, какое бы вы выбрали место для своей жизни?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21:00Z</dcterms:created>
  <dc:creator>Uchitel</dc:creator>
  <dc:description/>
  <cp:keywords/>
  <dc:language>en-US</dc:language>
  <cp:lastModifiedBy>*****</cp:lastModifiedBy>
  <cp:lastPrinted>2014-06-08T21:58:00Z</cp:lastPrinted>
  <dcterms:modified xsi:type="dcterms:W3CDTF">2014-06-08T15:58:00Z</dcterms:modified>
  <cp:revision>6</cp:revision>
  <dc:subject/>
  <dc:title/>
</cp:coreProperties>
</file>