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Эвристические задания по ОБЖ (С.В.Золотухин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дание для работы в группе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 совершали полет в Норильск с группой  одноклассников и экспедитором.  Погода малооблачна, ветер 4 метра в секунду. В часе полета до места посадки ваш самолет вынужден сделать аварийное приземление прямо в тайге.  Посадка оказалась удачной и никто не погиб, но есть два человека тяжело пострадавшие (переломы ног, тазовых костей, ушибы внутренних органов) и 5 человек с легкими травмами (ушибы, ссадины, многочисленные неглубокие порезы). Все пострадавшие из числа взрослых. В 200 метрах от крушения самолета находится проходимое болото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Задание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на основе предполагаемой ситуации заполните таблиц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959"/>
        <w:gridCol w:w="2151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рядок действия в первые 30 минут после к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полагаемы е опасности в тайг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мощь пострадавши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йствия на случай ноче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речень предметов и вещей используемый в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spacing w:before="0" w:after="0"/>
        <w:contextualSpacing/>
        <w:rPr/>
      </w:pPr>
      <w:r>
        <w:rPr/>
        <w:t>Критерии оценки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93"/>
        <w:gridCol w:w="32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«5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«4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«3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руппа убедилась в безопасности пребывания на месте крушения и осталась на месте; использовано возможное оборудование самолета;  продумана подача сигнало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OS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; оказана помощь пострадавшим в полном объеме с учетом предполагаемых осложнений; есть описание обустройства места для ночлега; перечень возможных полезных предметов не менее 10 штук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руппа убедилась в безопасности пребывания на месте крушения и осталась на месте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борудование самолета использовано по мнимому; не продумана система подачи сигнало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OS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; помощь пострадавшим оказана, но без учета возможных тяжелых последствий; перечень наименований полезных предметов менее 10 шток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руппа покинула место крушения;  оборудование самолета использовано по мнимому; не продумана система подачи сигнало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OS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; помощь пострадавшим оказана, но без учета возможных тяжелых последствий и  пострадавшие оставлены на месте крушения; не заполнена одна из колонок предложенной таблицы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ндивидуальное задание на оказание первой помощ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оизошло ДТП. Пострадал пассажир переднего сидения автомобиля. Пострадавший в сознании, отвечает на вопросы. Жалуется  на боль в правой руке. Правое предплечье деформировано, при ощупывании резкая болезненность. Боль усиливается при движении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Задание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пределить тип травмы и ее тяжесть, оказать первую помощ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Крите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Тип трав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Тяжесть трав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рядок оказании травмы</w:t>
            </w:r>
          </w:p>
        </w:tc>
      </w:tr>
      <w:tr>
        <w:trPr>
          <w:trHeight w:val="2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Оценка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Определена травма (закрытый перелом предплечья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пределено состояние (удовлетворительно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пределен правильный порядок оказания ПП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еспечить безопасность оказания помощь, выставить знак аварийной остановк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ызвать скорую помощ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афиксировать шейный отдел позвоночник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афиксировать конечность доступными средствам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ложить холод к месту травмы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онтроль сознания, дыхания, кровообращения пострадавшего до приезда скорой помощ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пределена травма (перелом предплечь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пределено состояние (удовлетворительно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еречислены все пункты оказания ПП, в неправильном порядке, либо, отсутствует один из ни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«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пределена травма - пер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е определено состояние пострадавш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еправильный порядок оказания ПП. Отсутствует два и более важных  пункта : 1, 3, 4, 6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8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4:00Z</dcterms:created>
  <dc:creator>Administrator</dc:creator>
  <dc:description/>
  <cp:keywords/>
  <dc:language>en-US</dc:language>
  <cp:lastModifiedBy>*****</cp:lastModifiedBy>
  <cp:lastPrinted>2014-06-08T21:59:00Z</cp:lastPrinted>
  <dcterms:modified xsi:type="dcterms:W3CDTF">2014-06-08T16:00:00Z</dcterms:modified>
  <cp:revision>5</cp:revision>
  <dc:subject/>
  <dc:title/>
</cp:coreProperties>
</file>