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научно-методического сопровождения апробационных площадок Пермского края на 2019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ирование»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Климова Наталья Андреевна, заместитель директора по УВР МАОУ «Город дорог», 89091046330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-педагогические команды краевых апробационных площадок (3 человека от образовательной организации, включая заместителя директора и педагогов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блема, решаемая в ходе проекта и обоснование ее актуа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заявлено в федеральном образовательном стандарте как одно из универсальных учебных действий выпускника основной ступени образования, т.е. является обязательным образовательным результатом. У педагогических команд разных образовательных учреждений появились отдельные эффективные практики работы по оценке умения моделировать. Но этого недостаточно. Необходимо: определить особенности моделирования в разных предметных сферах, декомпозировать компетенцию моделирования на отдельные микро умения, продумать последовательность формирования результатов данной группы, разработать контрольные мероприятия по оценке уровня сформированности микро умений, образовательные практики по их формированию и развитию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ституциональных моделей работы с УУД моделирование в школах - краевых апробационных площадках ФГОС ООО – участницах проекта (по истечении 3-х лет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реализации проекта в 2019 года: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естра образовательных практик в урочной и в неурочной деятельности участников проекта, обеспечивающих достижение микро умений моделирования;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апробация системы контрольных мероприятий для оценки микроумений моделирования, наиболее актуальных для участников проекта; 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я программ образовательных практик в урочной и в неурочной деятельности участников проекта, обеспечивающих достижение микро умений моделирования, с учетом результатов апробации контрольных мероприятий.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результаты, с которыми планируется работать в ходе реализации проекта: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образить в натуральной модели, схеме объект, явление, процесс;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«прочитать», объяснить  натуральную модель, схему;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 основании предложенной модели (натуральная, схема)  провести исследование в соответствии с заданием;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одукты, которые планируется получить в ходе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(примерный) перечень метапредметных микро умении,  конкретизирующих УУД «моделирование».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образовательных практик в урочной и в неурочной деятельности участников проекта, обеспечивающих достижение микро умений моделирования в краевых апробационных площадках.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я контрольных мероприятий по оценке микро умений моделирования.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образовательных практик в урочной и в неурочной деятельности участников проекта, обеспечивающих достижение микро умений моделирования, откорректированных с учетом результатов апробации контрольных мероприятий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оекта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9"/>
        <w:gridCol w:w="2509"/>
        <w:gridCol w:w="2192"/>
        <w:gridCol w:w="180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(содержание)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семинар по разработке первоначальных замыслов системы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ум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2. 2019 г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разработка примерного перечня микроум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очный семинар по разработке заданий и критериев оцен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разработка реестра зад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семинар по разработке замыслов контрольн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9 г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замыслов проведения контрольных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кома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 2019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мыслов контрольных мероприятий, дидактики к ни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обсуждение замыслов контрольных мероприятий, заданий и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грамм образовательных практи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замыслов контрольных мероприятий, дидактики к ни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коман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– август 2019 г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грамм, частичная апробация занятий в рамках корректируемой 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обсуждение результатов апроба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езультатов скорректированных программ образовательных практ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9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грамм, частичная апробация занятий в рамках корректируемой 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обсуждения апробации образовательных практик и дидакт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грамм, частичная апробация занятий в рамках корректируемой 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Моделирование» в рамках конферен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 2019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езультатов работы в проек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ФГОС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, редакция программ, описаний контрольных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 2019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на портале ФГОС ОО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6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0:00Z</dcterms:created>
  <dc:creator>Brigade</dc:creator>
  <dc:description/>
  <cp:keywords/>
  <dc:language>en-US</dc:language>
  <cp:lastModifiedBy>Аверина Светлана Сергеевна</cp:lastModifiedBy>
  <cp:lastPrinted>2018-07-11T14:17:00Z</cp:lastPrinted>
  <dcterms:modified xsi:type="dcterms:W3CDTF">2019-02-07T09:36:00Z</dcterms:modified>
  <cp:revision>3</cp:revision>
  <dc:subject/>
  <dc:title/>
</cp:coreProperties>
</file>