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на региональной онлайн-конференции «Педагогическое проектирование в теории и на практике(опыт деятельности краевых апробационных площадок ФГОС ООО Пермского края). Секция «Логические  познавательные УУД»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жкова Л.А, учитель географии, </w:t>
      </w:r>
    </w:p>
    <w:p>
      <w:pPr>
        <w:pStyle w:val="Normal"/>
        <w:ind w:left="-1134" w:hanging="0"/>
        <w:jc w:val="right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Туманова В.Л., учитель химии и биологии 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Кишертская СОШ </w:t>
      </w:r>
    </w:p>
    <w:p>
      <w:pPr>
        <w:pStyle w:val="Normal"/>
        <w:ind w:lef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Л.П. Дробышевского»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Добрый день! Мы представляем  апробационную площадку Кишертской школы. Сегодня мы хотим поговорить  о проблемах, с которыми мы столкнулись во время апробации. Думаем, что с некоторыми из них вы тоже столкнулись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1)Подбор дидактического материала</w:t>
      </w:r>
      <w:r>
        <w:rPr>
          <w:sz w:val="28"/>
          <w:szCs w:val="28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Это одна из наших больных тем. Очень сложно найти такой дидактический материал, который подходит под   </w:t>
      </w:r>
      <w:r>
        <w:rPr>
          <w:sz w:val="28"/>
          <w:szCs w:val="28"/>
          <w:u w:val="single"/>
        </w:rPr>
        <w:t>наши</w:t>
      </w:r>
      <w:r>
        <w:rPr>
          <w:sz w:val="28"/>
          <w:szCs w:val="28"/>
        </w:rPr>
        <w:t xml:space="preserve"> УУД, которые мы хотим сформировать. Который адаптирован под </w:t>
      </w:r>
      <w:r>
        <w:rPr>
          <w:sz w:val="28"/>
          <w:szCs w:val="28"/>
          <w:u w:val="single"/>
        </w:rPr>
        <w:t>наших</w:t>
      </w:r>
      <w:r>
        <w:rPr>
          <w:sz w:val="28"/>
          <w:szCs w:val="28"/>
        </w:rPr>
        <w:t xml:space="preserve"> детей. К сожалению, нет готовых материалов. Мы всегда долго  подбирали, отвергали, снова подбирали. То есть постоянно находились в поиске!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убъективное оценивание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должны  быть универсальные. Мы столкнулись с тем , что мы разработали критерии. По нашему мнению верные. Дети выполнили работу, вроде всё хорошо. Но их ответы не подходят под наши критерии в силу разного с нами возраста, опыта, взглядов на жизнь.  Поэтому мы постоянно вынуждены были  работать  над критериями, мы учились вместе с детьми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3)Сложность в реализации материалов в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Не хватает учебных часов для проведения апробации. Если в 5-7 классах мы это делали через краткосрочные курсы. То в 8 и 9 классах внеурочки в учебном плане нет. Поэтому апробация проходила только в метапредметном лагере во время каникул, где были не все дет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 четвёртая проблема возникла у нас с выходом на карантин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Сложность реализации продукта в дистанционном режиме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Когда всё виснет, всё ломается. Да и не у всех сельских школьников есть выход в интернет, у некоторых нет копьютеров. И даже если есть гаджеты, то наши дети предпочитают на них играть, а не  для поиска информации.и поэтому ..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Проблема работы с информацией у детей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Не все дети умеют работать с таблицами, диаграммами, графиками.Это показывают и ВПР , и ОГЭ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иоритет в образовании предметности, а не метапредметност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За это не ставят оценок, метапредметность не отражена в аттестате. Дети не понимают, зачем это надо...Раз нет оценок, зачем думать..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Непонимание со стороны коллег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Не все коллеги нас поддерживали, так как не понимали важность метапредметности в обучении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>Неумение донести свои мысли и идеи до других.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На семинарах , когда мы представляли свои замыслы, часто сталкивались с непониманием со стороны коллег из других апробационных площадок. В этом мы видим нашу проблему неумения презентовать себя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9)Личное время</w:t>
      </w:r>
      <w:r>
        <w:rPr>
          <w:sz w:val="28"/>
          <w:szCs w:val="28"/>
        </w:rPr>
        <w:t>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Апробация занимает много личного времени, которое не оплачивается.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10)Сертификаты не всем участникам апробационной деятельности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Работает вся группа, а сертификаты выдают только тем, кто выступает. Считаем, что это не справедливо.</w:t>
      </w:r>
    </w:p>
    <w:p>
      <w:pPr>
        <w:pStyle w:val="Normal"/>
        <w:spacing w:before="0" w:after="200"/>
        <w:ind w:left="-1134" w:hanging="0"/>
        <w:rPr/>
      </w:pPr>
      <w:r>
        <w:rPr>
          <w:sz w:val="28"/>
          <w:szCs w:val="28"/>
        </w:rPr>
        <w:t>Сегодня мы обозначили проблемы и трудности, с которыми мы столкнулись в процессе апробации. Но без трудностей нет движения вперёд! Мы же хотим развиваться! И хотим развивать наших детей!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6:00Z</dcterms:created>
  <dc:creator>Лариса</dc:creator>
  <dc:description/>
  <cp:keywords/>
  <dc:language>en-US</dc:language>
  <cp:lastModifiedBy>1</cp:lastModifiedBy>
  <cp:lastPrinted>2020-12-13T13:50:00Z</cp:lastPrinted>
  <dcterms:modified xsi:type="dcterms:W3CDTF">2020-12-15T09:54:00Z</dcterms:modified>
  <cp:revision>6</cp:revision>
  <dc:subject/>
  <dc:title/>
</cp:coreProperties>
</file>