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Кишерт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обационная площадка по внедрению ФГОС ОО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раткосрочного кур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"Учимся задавать вопросы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вторы: Берсенё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ворцова О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а В.Л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шерть-2013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ая школа призвана обеспечить учащихся знаниями, отражающими современный уровень науки, развивать самостоятельность, инициативность и исследовательские способности. Поэтому осуществляется постоянный поиск эффективных педагогических средств обучения учащихся, которые способствуют формированию и развитию познавательных возможностей, заинтересованности учащихся в получении новых знаний. Одним из таких средств является вопрос учащегося на уроке. В активизации познавательной деятельности учащихся вопросы имеют едва ли не первостепенное значение. С древних времён вопрос рассматривался как источник внутреннего и внешнего диалога,  в процессе которого происходит постижение истины.  Постановка вопросов отражает активность мысли ученика, глубину и правильность понимания, стремление к большей ясности и чёткости знания. Ставя вопросы, ученик  анализирует материал, выделяет главное. Научить учащихся  правильно ставить вопросы - это значит научить их видеть проблемы, мыслить логично и главное - видеть связь вопроса с противоречием в известной или сообщаемой информации 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почему данный курс ставит сво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еспечение развития  умения задавать вопросы к тексту  в пределах требований и содержания ФГОС в школе второй ступени (5-6 классы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    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) познакомить обучающихся с разными типами вопрос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) способствовать развитию умения задавать разные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ипы  вопросов к текст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программа предназначена для учащихся 5-6 классов и рассчитана на 5 ча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 знать разные типы вопро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меть составлять адекватные содержанию и смыслу текста вопросительные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6"/>
        <w:gridCol w:w="1105"/>
        <w:gridCol w:w="62"/>
        <w:gridCol w:w="3924"/>
        <w:gridCol w:w="2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   учителя и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текста "Олимпийские игры", составление 5 вопросов к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к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омашка Блума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развития критического мышления (освоение приёма в ходе практической деятельност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оставление 6 типов вопросов к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ыл вопрос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ой групп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сюжетную таблиц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 вопросов, их оформление в соответствии с задач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защита таблиц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текста и составление вопросов в соответствии с техническим задание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ритерии оценк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. Правильность сформулированных вопросов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личие знака вопроса ( кол-во знаков вопроса *1 б= 5 б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ительное предложение построено логично (кол-во правильных предложений * 4б = 20б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ительное предложение адекватно содержанию и смыслу текста(кол-во адекватных предложений *3б=15б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2. Наличие различных типов вопросов (по Блуму)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щийся умеет формулировать 3 и более типа вопросов - 20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щийся умеет формулировать 2 типа вопросов- 10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щийся формулирует однотипные вопросы - 5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3. Охват текста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вет на вопрос находится в тексте (каждый вопрос оценивается в 6б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вет на вопрос требует дополнительных источников информации (каждый вопрос оценивается в 8б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ров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- 90-100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-  55-89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зкий -  0-49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.Киреев " Зимняя ветка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.Скребицкий "Лесной разбойник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зеро Пров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лимпийские иг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нтернет-ресур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имняя ве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жды под Новый год Лена принесла в класс длинный тонкий свёрток. Когда она его развернула, все ахнули: живая вишнёвая ветка! А на улице мороз, ве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льга Сергеевна принесла из учительской кувшин с водой и сказа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, Каштанова, поставим веточку на окно. Пусть её солнышко согре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-нет, - быстро проговорила Лена и загородила ветку.- Это Лидии Алексеевне... Она болеет... Я хотела веточку на крыльце оставить, а там снег... Веточка замёрзнет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волнения у Лены даже слёзы покатились, но она договорила, что хотела сказ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дия Алексеевна меня Леной называла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 тут все вспомнили свою первую учительницу. Вспомнили и то, что она каждого называла по и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льга Сергеевна сказа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ы с тобой, Лена, вместе отнесём Лидии Алексеевне твой подарок. Она очень обрадуется. А пока давай всё-таки поставим веточку в кувш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 В.Киреев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есной разбойник</w:t>
      </w:r>
    </w:p>
    <w:p>
      <w:pPr>
        <w:pStyle w:val="Style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-то под вечер во двор к соседям Сергея Ивановича примчалась их коза, вся в крови, на боку огромная рана. Побежали в лес, искали, искали, так зверя и не наш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лись деревенские охотники, стали советоваться, как же быть. Это, видно, не случайный гость, не мимоходом забрёл. Он тут, в лесу, и живёт, никуда не уходит. Жаль, что снег долго не выпадает, тогда живо бы по следу разыскали. Сытый волк найдёт в лесу уголок поглуше, весь день проспит. Вот тут бы на него и устроить облаву. Но это всё хорошо зимой, по снегу, а если снега нет - пойди разыщи его. Лес велик, чаща да завалы, разве узнаешь, где он улёгся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ыли в деревне собаки-лайки, но для охоты за волком они не годятся. С ними только по белке да по птице ходить. Та и порешили охотники ждать, когда выпадет сне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было ещё ничего, да вот беда: и за белками теперь в лес с собакой опасно пойти. Убежит лайка далеко от охотника, найдёт белку на дереве, начнёт подлаивать, а серый разбойник вмиг подоспеет на собачий лай, сцапает собачонку, задушит и поминай как звали. Утащит в самую чащу, всю съест, клочка шерсти не сыщешь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Г.Скребицк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зеро Пров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жды по радио довелось слышать такое сообщение: " Между городами Пермью и Екатеринбургом есть  село Усть-Кишерть. Бабушка в одном из домов истопила баню, сходила в баню и посылает внучку. Внучка собралась в баню, но вскоре прибежала с криком: "Бабушка, ты где мылась? Бани в огороде нет!" Действительно, баня и стоявшая рядом черёмуха исчезли под землё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Кишертском районе, в том числе и в селе Усть-Кишерть, обнажаются или залегают близко к поверхности легко растворимые в воде горные породы: известняки и доломиты, гипсы и ангидриты. Просачивающаяся в их толщу талая и дождевая вода по трещинам проникает вглубь, образуя воронки, круглые озёра и другие явления, которые называются карстов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развития карстовых форм необходимы следующие основные усло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личие на данном участке земной коры карстующихся пор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личие в породах трещин и пор, то есть мелких промежу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личие воды, которая чаще всего имеет атмосферное происхож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особность воды растворять пор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7 часов вечера 28 августа 1949 года на приусадебном участке, где сейчас озеро, начала проседать почва. В результате прогибания почвы в течение двух часов возникло блюдообразное понижение. В его северо- западной стенке открылась трещина. Затем началось обрушение поверхности, сопровождающееся шумом и излиянием воды. К 9 часам оно закончи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чевидцы увидели глубокий провал с отвесными стенками, который быстро заполнялся водой. Ночью обрушение возобновилось, и к утру рядом с первым появился второй провал. Между ними сохранилась невысокая перемычка, которая затем была размыта. Общая длина сдвоенного провала достигла 50 метров при ширине первого 40 и второго 28 метров. Отвесные стенки имели высоту 9 метров. Наибольшая глубина от поверхности воды до дна составила 5,5 ме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ода из озера используется на хозяйственные цели. В озере появились карас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в черте Усть-Кишерти 30 озё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те текст и запишите вопросы в соответствии с техническим  задание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вильность сформулированных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личие знака вопроса ( кол-во знаков вопроса *1 б= 5 б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ительное предложение построено логично (кол-во правильных предложений * 4б = 20б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ительное предложение адекватно содержанию и смыслу текста(кол-во адекватных предложений *3б=15б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личие различных типов вопросов (по Блум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щийся умеет формулировать 3 и более типа вопросов - 20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щийся умеет формулировать 2 типа вопросов- 10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щийся формулирует однотипные вопросы - 5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хват тек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 на вопрос находится в тексте (каждый вопрос оценивается в 6б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 на вопрос требует дополнительных источников информации (каждый вопрос оценивается в 8б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ие и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Древней Греции двадцать девять веков назад начали проводить состязания атлетов в силе, ловкости и быстроте. Самые крупные и знаменитые состязания в городе Олимпии получили название Олимпийских игр. Олимпийские игры были общегреческим праздником, который проводился через каждые 1417 дней, то есть один раз в четыре года. Эти соревнования превращались в праздник для народа, своего рода собрание для правителей и философов, конкурс для скульпторов и поэтов. Дни олимпийских торжеств - дни всеобщего мира. Если во время этих Игр города воевали, то в них временно устанавливалось  олимпийское перемир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ачалу олимпийцы состязались только в скорости бега. Но со временем в программу соревнований вошли также борьба, пентатлон-пятиборье, состоящее из бега, прыжков в длину, метания диска, метания копья и борьбы; а также кулачный бой, гонки на колесни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е рождение Олимпийских игр произошло в конце девятнадцатого века. В 1896 году в Афинах состоялись крупнейшие международные спортивные состязания, их прообразом стали античные Олимпиады. С 1924 года проводятся ещё и зимние Олимпийские игры, которые называются Белыми Олимпиад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 летним олимпийским видам спорта относятся бег, прыжки с шестом, метание, прыжки в длину, велосипедные гонки, гребля на суднах разных классов и другие  соревнования. Зимой спортсмены состязаются в лыжных гонках, биатлоне ( беге и стрельбе), играют в хоккей. Горнолыжники соревнуются в прыжках с трамплина, в слаломе при скоростном спуске с горы. Очень красиво фигурное катание, где российские спортсмены последние десятилетия являются призё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амять об античных Олимпиадах за несколько недель до открытия очередных Игр в греческом городе Олимпии стартует факельная эстафета. Зажжённый факел начинает длительное путешествие к олимпийскому стадиону - на самолётах и поездах, автомобилях, мотоциклах и велосипедах. И вот факел в руках бегуна, вносящего олимпийский огонь на главный стадион Олимпиады. Спортсмен поднимается к огромной чаше светильника, установленного на стадионе, и зажигает олимпийский огонь, который не гаснет, пока продолжаются Иг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51:00Z</dcterms:created>
  <dc:creator>*</dc:creator>
  <dc:description/>
  <cp:keywords/>
  <dc:language>en-US</dc:language>
  <cp:lastModifiedBy>Ученик</cp:lastModifiedBy>
  <cp:lastPrinted>2014-01-26T18:25:00Z</cp:lastPrinted>
  <dcterms:modified xsi:type="dcterms:W3CDTF">2014-03-27T04:55:00Z</dcterms:modified>
  <cp:revision>20</cp:revision>
  <dc:subject/>
  <dc:title>Пояснительная записка</dc:title>
</cp:coreProperties>
</file>