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Кишертская СОШ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робационная площадка по внедрению ФГОС ОО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ткосрочный курс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Монологическое высказывание – рассуждени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ры: Голдырева Е.В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и обществозна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Рожкова Л.А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географ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Черныш Е.С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 г.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 рассчитана на учащихся 5-6 класса основной школы и направлена на формирование познавательных ( умения анализировать текст, в том числе выделять главную мысль) и коммуникативных ( излагать своё мнение в монологе, аргументируя его, подтверждая фактами текста) УУД на основе требования ФГОС ООО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троить высказывание на основе прочитанного текста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пределять типы речи;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по композиции высказывания –рассуждения;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анализировать текст , выделять основную мысль;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формулировать своё мнение на основе прочитанного текста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ргументировать своё мнение, опираясь на факты, изложенные в тексте;</w:t>
      </w:r>
    </w:p>
    <w:p>
      <w:pPr>
        <w:pStyle w:val="Style15"/>
        <w:numPr>
          <w:ilvl w:val="0"/>
          <w:numId w:val="1"/>
        </w:numPr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онологическое высказывание в письменной и устной форме на основе предложенного текста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состоит из тематического планирования, диагностических материалов, критериев оценивани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 8 часов, включая входящую и заключительную диагностики и обучающие занятия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индивидуальную, групповую, фронтальную     деятельность обучающихся, ведущие методы деятельности – информационный,  исследовательский, проблемный.</w:t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0"/>
        <w:gridCol w:w="2065"/>
        <w:gridCol w:w="50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на основ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текста с типом 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рассуж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композиционных частей (тезис, доказательство и выво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 как основная мысль тек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зиса (основной мысли текст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 собственного мнения на основе текс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в тексе фактов, подтверждающих основную мыс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уд над сказочным герое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собственного мн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-рассуждение на основе тек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учащиеся получат навыки работы с текстом –рассуждением и  приобретут первичное умение   излагать своё мнение, подтверждая его фактами на основе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 див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дивительное дело- книга! Вот подлинно уж диво дивное.  За всю сознательную историю человечества не    придумано ничего более  поразительного, чем кни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умайте сами, друзья.  Ведь книга- это самое быстролётное из творений, созданных человеческим умом. Ничто на свете не может угнаться за человеческой мысл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ошая книга- это неиссякаемый сосуд, заполненный человеческими мыслями, знаниями, чувствам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нижка- это чудесная машина времени. То она перенесёт тебя куда- то в прошлое, то вдруг ты с ней перелетаешь вдаль  будущего. Умная, хорошая книга-  это  верный, добрый, мудрый друг и советчик твой сегодн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рошая книга- это дверь, раскрывающаяся перед тобой, впуская тебя в новый уголок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 своё мнение о прочитанном,  защитите его, создав небольшой тек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ива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ответа на предложен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Наличие дока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о 2 аргумента 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ён 1 аргумент из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ы аргументы с опоро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мысловая цельность, реч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ость и последовательность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логических ошибок и нарушений абзацного 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щена 1 ошибка или 1 нарушение абзацного 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е 1 случая 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озиционная стройность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  ошибок в построении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1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волапова Н.Е. Внеурочная деятельность. Москва, Просвещение.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адыженская Т.А. Методика развития  речи на уроках русского языка. М., 199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борник статей. Технологии современного урока. История 5- 11классы. Учитель. Волгоград. 200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4. Интернет- ресур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3:00Z</dcterms:created>
  <dc:creator>Дьяков</dc:creator>
  <dc:description/>
  <cp:keywords/>
  <dc:language>en-US</dc:language>
  <cp:lastModifiedBy>Учителя</cp:lastModifiedBy>
  <dcterms:modified xsi:type="dcterms:W3CDTF">2013-12-04T03:19:00Z</dcterms:modified>
  <cp:revision>4</cp:revision>
  <dc:subject/>
  <dc:title/>
</cp:coreProperties>
</file>